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592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编号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《食品流通许可证》现场核查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食品现场制售经营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名       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经 营 场 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经营单位负责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核  查  日  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核查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本核查表适用于对申请《食品流通许可证》的食品现场制售经营者进行现场核查评价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核查内容及标准全部“符合”条件，则该项核查项目的评价意见可评为“符合”，否则为“不符合”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核查项目全部“符合”条件，则核查评价意见可评为“符合”，否则为“不符合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对于不合格项目，核查人员应当记入“核查记录”，并提出针对整改要求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核查人员应如实填写本核查表中的内容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95"/>
        <w:gridCol w:w="765"/>
        <w:gridCol w:w="1530"/>
        <w:gridCol w:w="990"/>
        <w:gridCol w:w="540"/>
        <w:gridCol w:w="765"/>
        <w:gridCol w:w="315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项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内容及标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记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经营场所</w:t>
            </w:r>
            <w:r>
              <w:rPr>
                <w:rFonts w:ascii="宋体;SimSun" w:hAnsi="宋体;SimSun" w:cs="宋体;SimSun"/>
                <w:bCs/>
                <w:sz w:val="24"/>
              </w:rPr>
              <w:t>条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远离有毒、有害等污染源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制作、销售等区域，生活用品、食品原料、成品应当有效分隔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有防蝇、防鼠、防虫和清洁卫生等设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>不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经营设备</w:t>
            </w: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应当具备基本的经营设备、工具、容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保持经营设备、工具、容器卫生，避免交叉污染，及时进行清洗、消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>不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局执法人员根据《中华人民共和国食品安全法》及其实施条例、《食品流通许可证管理办法》、《山东省流通环节食品现场制售经营者监督管理办法（试行）》有关规定，对申请人的</w:t>
            </w:r>
            <w:r>
              <w:rPr>
                <w:rFonts w:ascii="宋体;SimSun" w:hAnsi="宋体;SimSun" w:cs="宋体;SimSun"/>
                <w:bCs/>
                <w:sz w:val="24"/>
              </w:rPr>
              <w:t>经营场所、经营设备</w:t>
            </w:r>
            <w:r>
              <w:rPr>
                <w:rFonts w:ascii="宋体;SimSun" w:hAnsi="宋体;SimSun" w:cs="宋体;SimSun"/>
                <w:sz w:val="24"/>
              </w:rPr>
              <w:t>进行了现场核查。核查意见如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现场制售经营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员签字：</w:t>
            </w:r>
          </w:p>
          <w:p>
            <w:pPr>
              <w:pStyle w:val="Normal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ascii="宋体;SimSun" w:hAnsi="宋体;SimSun" w:cs="宋体;SimSun"/>
                <w:sz w:val="24"/>
              </w:rPr>
              <w:t>核查单位负责人签字：</w:t>
            </w:r>
          </w:p>
          <w:p>
            <w:pPr>
              <w:pStyle w:val="Normal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员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0:00Z</dcterms:created>
  <dc:creator>FtpDown</dc:creator>
  <dc:description/>
  <cp:keywords/>
  <dc:language>en-US</dc:language>
  <cp:lastModifiedBy>999宝藏网</cp:lastModifiedBy>
  <cp:lastPrinted>2010-03-02T10:02:00Z</cp:lastPrinted>
  <dcterms:modified xsi:type="dcterms:W3CDTF">2011-06-02T06:00:00Z</dcterms:modified>
  <cp:revision>2</cp:revision>
  <dc:subject/>
  <dc:title>附件十七：</dc:title>
</cp:coreProperties>
</file>