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3366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color w:val="003366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" w:hAnsi="宋体" w:eastAsia="方正小标宋简体;宋体" w:cs="宋体"/>
          <w:color w:val="003366"/>
          <w:kern w:val="0"/>
          <w:sz w:val="24"/>
          <w:szCs w:val="32"/>
        </w:rPr>
      </w:pPr>
      <w:r>
        <w:rPr>
          <w:rFonts w:ascii="宋体" w:hAnsi="宋体" w:cs="宋体" w:eastAsia="方正小标宋简体;宋体"/>
          <w:color w:val="003366"/>
          <w:kern w:val="0"/>
          <w:sz w:val="24"/>
          <w:szCs w:val="32"/>
        </w:rPr>
        <w:t>总局在质检系统开展检测工作整顿活动重点工作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6"/>
        <w:gridCol w:w="1914"/>
        <w:gridCol w:w="2495"/>
        <w:gridCol w:w="456"/>
        <w:gridCol w:w="819"/>
        <w:gridCol w:w="66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重要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工作目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主要内容和措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参与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4"/>
              </w:rPr>
              <w:t>进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3366"/>
                <w:kern w:val="0"/>
                <w:sz w:val="24"/>
              </w:rPr>
              <w:t>开展检验机构委托检验工作调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规范检验机构委托检验行为，促进加强自律，提高检验水平；加强产品质量检验机构监管，督促检验机构为社会各方提供有效服务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 xml:space="preserve">开展检验机构委托检验工作调研，召开座谈会、开展书面调查，了解质检机构工作模式和业务开展情况，梳理有关法律法规和规章制度；制定检验人员检验能力提升方案，并组织实施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监督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认监委、计量司、动植司、检验司、食品局、特设局、食品司、执法司、科技司、法规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加大实验室能力验证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通过组织开展能力验证活动，切实提高相关检验机构的管理水平和技术能力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在社会重点关注检测领域，特别是食品安全领域，开展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个左右的能力验证项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认监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认可中心、认证认可研究所、检科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组织检查省级计量检定机构检定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通过检查发现和采取措施纠正违规行为，提高检定工作质量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采取由大区国家计量测试中心牵头，大区之间交叉检查的方式进行，检查结果将作为计量授权的参考依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计量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各大区国家计量测试中心、各省计量院（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5-7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开展国家型式评价实验室关键量值比对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通过组织开展关键量值比对工作，保证型式评价实验室量值溯源的一致性和试验报告数据的准确可靠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组织对国家重点管理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9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种计量器具型式评价涉及的关键量进行比对，对发现的问题采取整改措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计量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中国计量科学研究院、全国计量专业技术委员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5-7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进行技术机构核查验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加强技术机构监督检查，促进技术机构能力建设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核查验收国家质检中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家左右；完成总局“一次规划”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188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家达标的重点实验室的核查验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加强检验检疫实验室仪器设备绩效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加强监督管理，提高设备使用效率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实验室核查验收时进行仪器设备使用情况检查；升级完善仪器设备综合管理平台；对直属局有针对性开展仪器设备使用绩效专项核查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开展实验室技术能力培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提高技术机构技术能力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组织检测技术培训、仪器设备使用技术培训和检验检疫实验室管理培训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开展检验机构人员培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提升检验机构管理人员及技术人员的能力水平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开展对国家产品质检中心负责人、出入境检验检疫技术机构负责人、资质认定评审员、食品检验人员的培训工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认监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人事司、认可中心、认证认可研究所、有关技术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实验室技术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组织同专业实验室间技术交流，提高技术能力，开拓发展思路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组织检验检疫卫检、动检、植检、食品、纺织、机电、化矿金等专业实验室分别进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实验室开放”集中展示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实验室对社会的开放，促进交流发展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邀请社会各界参观实验室、举行座谈会、开展多种形式媒体宣传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月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9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加强对资质认定获证实验室及管理部门的监督管理；组织抽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进一步加强对资质认定管理部门及获证实验室的监督管理，确保资质认定活动统一规范，监督管理制度运行有效；检测机构行为公正、数据和结果准确科学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组织各级质检部门进行自查。省级质检部门负责组织所属质检部门的自查；在自查的基础上，选择部分省级质检部门进行核查，检查其制度建立是否完整，实施是否规范，行为是否公正有效，监管是否周密到位等；在各省组织自查的基础上，组成专项检查组，对质检系统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1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家资质认定获证实验室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7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家国家产品质检中心进行现场检查，突出检测机构遵纪守法、服务意识、技术能力和管理水平等方面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认监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通关司、科技司、监督司及相关司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检测机构比武与知识竞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加强各检测机构间交流，促进检测机构人员技术水平和能力提高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组织各检测机构开展以食品检验为主的技能比武和知识竞赛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执法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中国质检协会承办竞赛组织工作。认监委、标准委、总局相关司局、各直属检验检疫局、省级质量技术监督局、有关行业协会协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启动基层检测机构能力建设达标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促进检测机构管理、人员和设备水平提升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制定基层检测机构能力建设标准，组织达标验收工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监督司、检验司、计量司、特设局、食品司、食品局、动植司、卫生司、有关地方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制定《食品检验机构资质认定管理办法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制定并颁布《食品检验机构资质认定管理办法》，宣贯并实施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制定并颁布《食品检验机构资质认定管理办法》，召开全国宣贯会议；编制该办法实施的相关配套文件，开展培训工作；开展对食品检验机构资质认定工作的监督检查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法规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认监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制定《产品质量检验机构监督管理办法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加强对检验机构的监督管理，提升检验机构的管理水平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建立和完善对检验机构监督管理的规章制度，明确加强监管的相关要求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法规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监督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制定《检验检疫实验室管理办法》（试行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规范检验检疫实验室管理，加强实验室技术能力建设，提高检验检疫行政执法技术保障水平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明确管理职责，理顺管理权限，规范实验室的申请、批准筹建、能力建设和监督管理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研究制定产品质量检验机构工作质量考核评价体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结合监督抽查、生产许可证发证检验、规范委托检验等工作，提出考核评价体系的总体思路和框架，建立考核评价体系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开展评价体系的调研，制定评价体系指南，开展评价体系考核的试点工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监督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《实验室管理条例》立法研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研究《实验室管理条例》的必要性和可行性，提出《实验室管理条例》的立法申请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在部分地区和行业开展实验室监管制度的调研，召开专家论证会，探讨《实验室管理条例》立法的必要性和可行性，并根据调研及论证结果，提出立法的申请及可行性报告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法规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认监委、监督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推进实施《提升食品质量安全检测能力专项规划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2010-201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）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明确各级食品检测机构发展目标和建设重点，形成布局合理、层级分明的质检食品安全检测体系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明确建设目标及原则，确定质检食品质量安全检测能力建设标准与布局（质量技术监督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级、检验检疫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0"/>
                <w:kern w:val="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级），形成体系健全、手段完备的政府公益性食品质量安全检测体系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计财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2"/>
                <w:kern w:val="0"/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完善《重点产业产品质量检测体系建设规划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紧密结合国家钢铁、汽车、有色金属等十大重点产业振兴调整规划，深入分析对应产业的产品质量检测体系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针对各产业检测体系存在的薄弱环节，提出实施意见和具体举措，大力提升重点产业的产品质量检测能力，提升产品质量和安全水平、推进产业结构调整和振兴、提高产业竞争力、规范市场秩序和扩大国际贸易，完善国家的检测体系建设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科技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计财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3366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20"/>
                <w:kern w:val="0"/>
                <w:sz w:val="24"/>
              </w:rPr>
              <w:t>全年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640" w:firstLine="640"/>
        <w:jc w:val="right"/>
        <w:rPr>
          <w:rFonts w:ascii="宋体" w:hAnsi="宋体" w:cs="宋体"/>
          <w:color w:val="003366"/>
          <w:kern w:val="0"/>
          <w:sz w:val="24"/>
        </w:rPr>
      </w:pPr>
      <w:r>
        <w:rPr>
          <w:rFonts w:eastAsia="仿宋;宋体"/>
          <w:color w:val="003366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003366"/>
          <w:kern w:val="0"/>
          <w:sz w:val="24"/>
        </w:rPr>
      </w:pPr>
      <w:r>
        <w:rPr>
          <w:rFonts w:cs="宋体" w:ascii="宋体" w:hAnsi="宋体"/>
          <w:color w:val="003366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3:00Z</dcterms:created>
  <dc:creator>*</dc:creator>
  <dc:description/>
  <dc:language>en-US</dc:language>
  <cp:lastModifiedBy>*</cp:lastModifiedBy>
  <dcterms:modified xsi:type="dcterms:W3CDTF">2013-02-17T07:50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