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重大活动餐饮食品安全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监督规范实施细则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（试行）</w:t>
      </w:r>
    </w:p>
    <w:p>
      <w:pPr>
        <w:pStyle w:val="Normal"/>
        <w:widowControl/>
        <w:spacing w:lineRule="atLeas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大活动餐饮服务食品安全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保障任务通知书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</w:rPr>
        <w:t xml:space="preserve">编号： 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ascii="仿宋_GB2312" w:hAnsi="仿宋_GB2312" w:cs="仿宋_GB2312" w:eastAsia="仿宋_GB2312"/>
          <w:sz w:val="30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/>
        <w:t xml:space="preserve">  </w:t>
      </w:r>
      <w:r>
        <w:rPr/>
        <w:t>现有以下重大活动餐饮服务食品安全保障任务，需请你单位派人员执行：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697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任 务 名 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主 办 单 位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主办单位联系人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任 务 时 间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任 务 内 容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指 派 人 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报 到 时 间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报 到 地 点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有关要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查看接待单位，排除安全隐患，提出评估意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按规定携带执法文书和现场检测设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按规定做好有关工作记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务完成后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个工作日内，形成书面总结报省食品药品监督管理局餐饮服务监督管理处。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领导批示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联系人：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附  件：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0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 xml:space="preserve">：   </w:t>
      </w:r>
    </w:p>
    <w:p>
      <w:pPr>
        <w:pStyle w:val="Normal"/>
        <w:ind w:firstLine="165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1608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大活动餐饮服务食品安全责任承诺书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单位于    年  月  日至  月   日承担                 的餐饮服务提供任务。为了保障饮食安全，本单位承诺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坚决实施《食品安全法》、《食品安全法实施条例》、《重大活动餐饮服务食品安全监督管理规范》，制订《保障实施方案》及《食品安全事故应急预案》，重点保证以下内容：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所有食品从业人员持有效健康检查证明上岗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从具有资质条件的单位购进所用食品原料，严格执行索证和验收制度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不外购散装直接入口熟食制品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食品加工过程中严格按照操作规程执行，做到加工前检查原料的性状感官，烧熟煮透食品，生、熟食品的用具有明显标专并分开，专间操作戴口罩和手套等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按照规范进行留样，保证有单独的冰箱存放留样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按规定清洗、消毒、保洁餐具。</w:t>
      </w:r>
    </w:p>
    <w:p>
      <w:pPr>
        <w:pStyle w:val="Normal"/>
        <w:widowControl/>
        <w:snapToGrid w:val="false"/>
        <w:spacing w:lineRule="exact" w:line="5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食品原料应保持新鲜，清洗干净，严禁使用《禁、慎用的食品类别（品种）名单》中所列的禁用、慎用的食品类别（品种）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调味品要即用即开，用不完的要及时加盖保存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九）加工制作凉菜必须在凉菜间内进行，并做到专人、专间、专用冰箱、专用空调、专用工具和容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全力配合食品安全监督员履行职责，做到以下几项工作：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规定时间内填好《重大活动菜单预审表》，并交食品安全监督员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酒店内食品制作的各环节、各岗位工作人员全力配合食品安全监督员履行职责，不得拒绝和阻挠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于食品安全监督员提出的整改意见，立即予以改正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每餐结束后，汇总各用餐点的人数并反馈给食品安全监督员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一旦出现餐饮环节食品安全事故，积极配合食品安全监督员开展调查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单位负责与食品安全监督员联系的人员为：            ，联系方式：                    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餐饮食品安全监管机构       接待任务餐饮服务提供单位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盖章）                      （盖章）</w:t>
      </w:r>
    </w:p>
    <w:p>
      <w:pPr>
        <w:pStyle w:val="Normal"/>
        <w:widowControl/>
        <w:snapToGrid w:val="false"/>
        <w:spacing w:lineRule="exact" w:line="580" w:before="312" w:after="31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食品安全监督员签名：                负责人签名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                  年   月   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0"/>
        </w:rPr>
        <w:t>注：本承诺书一式二份，一份由接待单位留存，一份由派出食品安全监督员单位留存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:3</w:t>
      </w:r>
    </w:p>
    <w:p>
      <w:pPr>
        <w:pStyle w:val="Normal"/>
        <w:ind w:firstLine="181"/>
        <w:jc w:val="center"/>
        <w:rPr>
          <w:rFonts w:ascii="宋体;SimSun" w:hAnsi="宋体;SimSun" w:eastAsia="仿宋_GB2312" w:cs="宋体;SimSun"/>
          <w:b/>
          <w:b/>
          <w:sz w:val="36"/>
          <w:szCs w:val="30"/>
        </w:rPr>
      </w:pPr>
      <w:r>
        <w:rPr>
          <w:rFonts w:eastAsia="仿宋_GB2312" w:cs="宋体;SimSun" w:ascii="宋体;SimSun" w:hAnsi="宋体;SimSun"/>
          <w:b/>
          <w:sz w:val="36"/>
          <w:szCs w:val="30"/>
        </w:rPr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 大 活 动 菜 单 预 审 表</w:t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1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用餐日期：                   餐次：                       菜单起草人：</w:t>
      </w:r>
    </w:p>
    <w:p>
      <w:pPr>
        <w:pStyle w:val="Normal"/>
        <w:ind w:firstLine="120"/>
        <w:jc w:val="left"/>
        <w:rPr/>
      </w:pPr>
      <w:r>
        <w:rPr/>
        <w:t>菜谱类型：冷菜、热菜、点心、主食、酒水、佐料、水果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113"/>
        <w:gridCol w:w="780"/>
        <w:gridCol w:w="810"/>
        <w:gridCol w:w="765"/>
        <w:gridCol w:w="171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菜谱名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食品原料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菜谱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安全监督员审核意见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经审核，            以上菜单用于本次活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食品安全监督员签名：                         餐厅负责人签名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月   日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大活动食品原料检测情况登记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受检单位：                               检测地点：           </w:t>
      </w:r>
    </w:p>
    <w:p>
      <w:pPr>
        <w:pStyle w:val="Normal"/>
        <w:rPr/>
      </w:pPr>
      <w:r>
        <w:rPr/>
        <w:t>检测时间：     年     月   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1"/>
        <w:gridCol w:w="3000"/>
        <w:gridCol w:w="735"/>
        <w:gridCol w:w="675"/>
        <w:gridCol w:w="705"/>
        <w:gridCol w:w="645"/>
        <w:gridCol w:w="1569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餐次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厂家及批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测方法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记录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测时间</w:t>
            </w:r>
          </w:p>
        </w:tc>
      </w:tr>
      <w:tr>
        <w:trPr>
          <w:trHeight w:val="44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测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速测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阳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阴性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时   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时   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时   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时   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时   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时   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时   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时   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时   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时   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时   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时   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时   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时   分</w:t>
            </w:r>
          </w:p>
        </w:tc>
      </w:tr>
    </w:tbl>
    <w:p>
      <w:pPr>
        <w:pStyle w:val="Normal"/>
        <w:spacing w:lineRule="exact" w:line="50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以上不合格的产品：已通知酒店（负责人：            ）停止使用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18" w:gutter="0" w:header="851" w:top="1814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eastAsia="仿宋_GB2312"/>
          <w:sz w:val="28"/>
        </w:rPr>
        <w:t>检测人：                               复核人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留样封签样式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5751830" cy="187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87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textAlignment w:val="baselin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活动名称：                                 餐次：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textAlignment w:val="baselin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留样时间：           年      月      日     时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textAlignment w:val="baselin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留样存放地点：                       留样人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注：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请使用已清洗消毒的密闭器具盛放样品。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每个留样品种不得少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克，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~10℃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条件下存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小时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147.6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680"/>
                        <w:textAlignment w:val="baseline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活动名称：                                 餐次：</w:t>
                      </w:r>
                    </w:p>
                    <w:p>
                      <w:pPr>
                        <w:pStyle w:val="Normal"/>
                        <w:spacing w:lineRule="exact" w:line="680"/>
                        <w:textAlignment w:val="baseline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留样时间：           年      月      日     时</w:t>
                      </w:r>
                    </w:p>
                    <w:p>
                      <w:pPr>
                        <w:pStyle w:val="Normal"/>
                        <w:spacing w:lineRule="exact" w:line="680"/>
                        <w:textAlignment w:val="baseline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留样存放地点：                       留样人签名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注：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请使用已清洗消毒的密闭器具盛放样品。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每个留样品种不得少于</w:t>
                      </w:r>
                      <w:r>
                        <w:rPr>
                          <w:rFonts w:cs="宋体;SimSun" w:ascii="宋体;SimSun" w:hAnsi="宋体;SimSun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</w:rPr>
                        <w:t>克，在</w:t>
                      </w:r>
                      <w:r>
                        <w:rPr>
                          <w:rFonts w:cs="宋体;SimSun" w:ascii="宋体;SimSun" w:hAnsi="宋体;SimSun"/>
                        </w:rPr>
                        <w:t>0~10℃</w:t>
                      </w:r>
                      <w:r>
                        <w:rPr>
                          <w:rFonts w:ascii="宋体;SimSun" w:hAnsi="宋体;SimSun" w:cs="宋体;SimSun"/>
                        </w:rPr>
                        <w:t>条件下存放</w:t>
                      </w:r>
                      <w:r>
                        <w:rPr>
                          <w:rFonts w:cs="宋体;SimSun" w:ascii="宋体;SimSun" w:hAnsi="宋体;SimSun"/>
                        </w:rPr>
                        <w:t>48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小时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/>
        <w:t>餐饮单位重大活动餐饮服务食品安全保障工作方案</w:t>
      </w:r>
    </w:p>
    <w:tbl>
      <w:tblPr>
        <w:tblW w:w="11216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00"/>
        <w:gridCol w:w="163"/>
        <w:gridCol w:w="557"/>
        <w:gridCol w:w="2160"/>
        <w:gridCol w:w="900"/>
        <w:gridCol w:w="2700"/>
        <w:gridCol w:w="900"/>
        <w:gridCol w:w="2036"/>
      </w:tblGrid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大活动（会议）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餐人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本次保障餐饮单位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本次保障餐饮单位具体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餐方式及加工地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早餐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餐次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餐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厨房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助餐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餐次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餐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厨房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宴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餐次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餐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厨房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要求</w:t>
            </w:r>
          </w:p>
        </w:tc>
        <w:tc>
          <w:tcPr>
            <w:tcW w:w="10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向监督部门上报保障工作方案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与监督部门签订保障工作承诺书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预先并及时向监督部门提供每餐菜谱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严格按照监督部门确认菜谱加工供应，不得擅自更改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严格按《餐饮操作规范》要求加工制作食品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认真做好参与保障从业人员晨检工作，及时调离不适人员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认真落实每餐食品留样工作，并做好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保障过程中监督人员提出的整改意见应立即落实整改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食品安全管理员应认真开展自查，及时指出不规范现象，并督促当事人整改，填写自查表，一份上交监督部门，一份留存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餐饮单位（盖章）                       时间：</w:t>
      </w:r>
    </w:p>
    <w:p>
      <w:pPr>
        <w:pStyle w:val="Normal"/>
        <w:rPr>
          <w:szCs w:val="21"/>
        </w:rPr>
      </w:pPr>
      <w:r>
        <w:rPr>
          <w:szCs w:val="21"/>
        </w:rPr>
        <w:t>附：</w:t>
      </w:r>
      <w:r>
        <w:rPr>
          <w:rFonts w:ascii="仿宋_GB2312" w:hAnsi="仿宋_GB2312" w:eastAsia="仿宋_GB2312"/>
          <w:szCs w:val="21"/>
        </w:rPr>
        <w:t>人员分工见附件，本表</w:t>
      </w:r>
      <w:r>
        <w:rPr>
          <w:szCs w:val="21"/>
        </w:rPr>
        <w:t>一式两份，一份上报监督部门，一份留存</w:t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餐饮单位重大社会活动餐饮服务食品安全保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方案</w:t>
      </w:r>
    </w:p>
    <w:p>
      <w:pPr>
        <w:pStyle w:val="Normal"/>
        <w:jc w:val="center"/>
        <w:rPr/>
      </w:pPr>
      <w:r>
        <w:rPr/>
        <w:t>餐饮食品加工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2"/>
        <w:gridCol w:w="1252"/>
        <w:gridCol w:w="5002"/>
      </w:tblGrid>
      <w:tr>
        <w:trPr/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负责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早餐加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冷菜人员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点人员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热菜人员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助餐加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冷菜人员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点人员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热菜人员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宴会加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冷菜人员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点人员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热菜人员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23:00Z</dcterms:created>
  <dc:creator>zzz</dc:creator>
  <dc:description/>
  <cp:keywords/>
  <dc:language>en-US</dc:language>
  <cp:lastModifiedBy>微软用户</cp:lastModifiedBy>
  <dcterms:modified xsi:type="dcterms:W3CDTF">2011-09-08T08:40:00Z</dcterms:modified>
  <cp:revision>2</cp:revision>
  <dc:subject/>
  <dc:title>重大活动餐饮食品安全监督规范实施细则（试行）</dc:title>
</cp:coreProperties>
</file>