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128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需变更使用范围毒死蜱、三唑磷产品名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0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新安化工集团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12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绿霸农药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15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德清邦化化工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15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成都田丰农业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29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远见农业科技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31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德利生物科技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41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陶氏益农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47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省余干县农业化工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58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国美化工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62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会市润土作物科学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75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中山化工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88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市真格生物科技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095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裕农化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0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济南赛普实业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03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城市星海化工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1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新安化工集团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21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滨农科技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30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豫珠恒力生物科技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328-200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陶氏益农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36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皇牌作物科技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40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东天祥农药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41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新安化工集团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50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世佳科技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58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恒丰化学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63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邹平县绿大药业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7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云大科技农化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76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海韩孚生化药业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83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淄博市淄川黉阳农药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89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美科达农化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198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曹达化工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05015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陶氏益农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204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利尔药业集团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213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农生物科学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0219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天邦化工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1015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信邦生物化学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1016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红太阳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1024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瑞宝德生物化学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11043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东莞市瑞德丰生物科技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08015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金穗农药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PD2008042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科创化学品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.4/vipicama/hjcxmx.asp?pdrgno=PD20100001" TargetMode="External"/><Relationship Id="rId3" Type="http://schemas.openxmlformats.org/officeDocument/2006/relationships/hyperlink" Target="http://172.16.1.4/vipicama/hjcxmx.asp?pdrgno=PD20100127" TargetMode="External"/><Relationship Id="rId4" Type="http://schemas.openxmlformats.org/officeDocument/2006/relationships/hyperlink" Target="http://172.16.1.4/vipicama/hjcxmx.asp?pdrgno=PD20100158" TargetMode="External"/><Relationship Id="rId5" Type="http://schemas.openxmlformats.org/officeDocument/2006/relationships/hyperlink" Target="http://172.16.1.4/vipicama/hjcxmx.asp?pdrgno=PD20100159" TargetMode="External"/><Relationship Id="rId6" Type="http://schemas.openxmlformats.org/officeDocument/2006/relationships/hyperlink" Target="http://172.16.1.4/vipicama/hjcxmx.asp?pdrgno=PD20100291" TargetMode="External"/><Relationship Id="rId7" Type="http://schemas.openxmlformats.org/officeDocument/2006/relationships/hyperlink" Target="http://172.16.1.4/vipicama/hjcxmx.asp?pdrgno=PD20100310" TargetMode="External"/><Relationship Id="rId8" Type="http://schemas.openxmlformats.org/officeDocument/2006/relationships/hyperlink" Target="http://172.16.1.4/vipicama/hjcxmx.asp?pdrgno=PD20100417" TargetMode="External"/><Relationship Id="rId9" Type="http://schemas.openxmlformats.org/officeDocument/2006/relationships/hyperlink" Target="http://172.16.1.4/vipicama/hjcxmx.asp?pdrgno=PD20100474" TargetMode="External"/><Relationship Id="rId10" Type="http://schemas.openxmlformats.org/officeDocument/2006/relationships/hyperlink" Target="http://172.16.1.4/vipicama/hjcxmx.asp?pdrgno=PD20100589" TargetMode="External"/><Relationship Id="rId11" Type="http://schemas.openxmlformats.org/officeDocument/2006/relationships/hyperlink" Target="http://172.16.1.4/vipicama/hjcxmx.asp?pdrgno=PD20100629" TargetMode="External"/><Relationship Id="rId12" Type="http://schemas.openxmlformats.org/officeDocument/2006/relationships/hyperlink" Target="http://172.16.1.4/vipicama/hjcxmx.asp?pdrgno=PD20100755" TargetMode="External"/><Relationship Id="rId13" Type="http://schemas.openxmlformats.org/officeDocument/2006/relationships/hyperlink" Target="http://172.16.1.4/vipicama/hjcxmx.asp?pdrgno=PD20100880" TargetMode="External"/><Relationship Id="rId14" Type="http://schemas.openxmlformats.org/officeDocument/2006/relationships/hyperlink" Target="http://172.16.1.4/vipicama/hjcxmx.asp?pdrgno=PD20100950" TargetMode="External"/><Relationship Id="rId15" Type="http://schemas.openxmlformats.org/officeDocument/2006/relationships/hyperlink" Target="http://172.16.1.4/vipicama/hjcxmx.asp?pdrgno=PD20101003" TargetMode="External"/><Relationship Id="rId16" Type="http://schemas.openxmlformats.org/officeDocument/2006/relationships/hyperlink" Target="http://172.16.1.4/vipicama/hjcxmx.asp?pdrgno=PD20101036" TargetMode="External"/><Relationship Id="rId17" Type="http://schemas.openxmlformats.org/officeDocument/2006/relationships/hyperlink" Target="http://172.16.1.4/vipicama/hjcxmx.asp?pdrgno=PD20101101" TargetMode="External"/><Relationship Id="rId18" Type="http://schemas.openxmlformats.org/officeDocument/2006/relationships/hyperlink" Target="http://172.16.1.4/vipicama/hjcxmx.asp?pdrgno=PD20101211" TargetMode="External"/><Relationship Id="rId19" Type="http://schemas.openxmlformats.org/officeDocument/2006/relationships/hyperlink" Target="http://172.16.1.4/vipicama/hjcxmx.asp?pdrgno=PD20101300" TargetMode="External"/><Relationship Id="rId20" Type="http://schemas.openxmlformats.org/officeDocument/2006/relationships/hyperlink" Target="http://172.16.1.4/vipicama/hjcxmx.asp?pdrgno=PD328-2000" TargetMode="External"/><Relationship Id="rId21" Type="http://schemas.openxmlformats.org/officeDocument/2006/relationships/hyperlink" Target="http://172.16.1.4/vipicama/hjcxmx.asp?pdrgno=PD20101367" TargetMode="External"/><Relationship Id="rId22" Type="http://schemas.openxmlformats.org/officeDocument/2006/relationships/hyperlink" Target="http://172.16.1.4/vipicama/hjcxmx.asp?pdrgno=PD20101405" TargetMode="External"/><Relationship Id="rId23" Type="http://schemas.openxmlformats.org/officeDocument/2006/relationships/hyperlink" Target="http://172.16.1.4/vipicama/hjcxmx.asp?pdrgno=PD20101417" TargetMode="External"/><Relationship Id="rId24" Type="http://schemas.openxmlformats.org/officeDocument/2006/relationships/hyperlink" Target="http://172.16.1.4/vipicama/hjcxmx.asp?pdrgno=PD20101506" TargetMode="External"/><Relationship Id="rId25" Type="http://schemas.openxmlformats.org/officeDocument/2006/relationships/hyperlink" Target="http://172.16.1.4/vipicama/hjcxmx.asp?pdrgno=PD20101585" TargetMode="External"/><Relationship Id="rId26" Type="http://schemas.openxmlformats.org/officeDocument/2006/relationships/hyperlink" Target="http://172.16.1.4/vipicama/hjcxmx.asp?pdrgno=PD20101633" TargetMode="External"/><Relationship Id="rId27" Type="http://schemas.openxmlformats.org/officeDocument/2006/relationships/hyperlink" Target="http://172.16.1.4/vipicama/hjcxmx.asp?pdrgno=PD20101751" TargetMode="External"/><Relationship Id="rId28" Type="http://schemas.openxmlformats.org/officeDocument/2006/relationships/hyperlink" Target="http://172.16.1.4/vipicama/hjcxmx.asp?pdrgno=PD20101767" TargetMode="External"/><Relationship Id="rId29" Type="http://schemas.openxmlformats.org/officeDocument/2006/relationships/hyperlink" Target="http://172.16.1.4/vipicama/hjcxmx.asp?pdrgno=PD20101831" TargetMode="External"/><Relationship Id="rId30" Type="http://schemas.openxmlformats.org/officeDocument/2006/relationships/hyperlink" Target="http://172.16.1.4/vipicama/hjcxmx.asp?pdrgno=PD20101896" TargetMode="External"/><Relationship Id="rId31" Type="http://schemas.openxmlformats.org/officeDocument/2006/relationships/hyperlink" Target="http://172.16.1.4/vipicama/hjcxmx.asp?pdrgno=PD20101988" TargetMode="External"/><Relationship Id="rId32" Type="http://schemas.openxmlformats.org/officeDocument/2006/relationships/hyperlink" Target="http://172.16.1.4/vipicama/hjcxmx.asp?pdrgno=PD20050158" TargetMode="External"/><Relationship Id="rId33" Type="http://schemas.openxmlformats.org/officeDocument/2006/relationships/hyperlink" Target="http://172.16.1.4/vipicama/hjcxmx.asp?pdrgno=PD20102042" TargetMode="External"/><Relationship Id="rId34" Type="http://schemas.openxmlformats.org/officeDocument/2006/relationships/hyperlink" Target="http://172.16.1.4/vipicama/hjcxmx.asp?pdrgno=PD20102130" TargetMode="External"/><Relationship Id="rId35" Type="http://schemas.openxmlformats.org/officeDocument/2006/relationships/hyperlink" Target="http://172.16.1.4/vipicama/hjcxmx.asp?pdrgno=PD20102199" TargetMode="External"/><Relationship Id="rId36" Type="http://schemas.openxmlformats.org/officeDocument/2006/relationships/hyperlink" Target="http://172.16.1.4/vipicama/hjcxmx.asp?pdrgno=PD20110158" TargetMode="External"/><Relationship Id="rId37" Type="http://schemas.openxmlformats.org/officeDocument/2006/relationships/hyperlink" Target="http://172.16.1.4/vipicama/hjcxmx.asp?pdrgno=PD20110161" TargetMode="External"/><Relationship Id="rId38" Type="http://schemas.openxmlformats.org/officeDocument/2006/relationships/hyperlink" Target="http://172.16.1.4/vipicama/hjcxmx.asp?pdrgno=PD20110243" TargetMode="External"/><Relationship Id="rId39" Type="http://schemas.openxmlformats.org/officeDocument/2006/relationships/hyperlink" Target="http://172.16.1.4/vipicama/hjcxmx.asp?pdrgno=PD20110432" TargetMode="External"/><Relationship Id="rId40" Type="http://schemas.openxmlformats.org/officeDocument/2006/relationships/hyperlink" Target="http://172.16.1.4/vipicama/hjcxmx.asp?pdrgno=PD20080150" TargetMode="External"/><Relationship Id="rId41" Type="http://schemas.openxmlformats.org/officeDocument/2006/relationships/hyperlink" Target="http://172.16.1.4/vipicama/hjcxmx.asp?pdrgno=PD20080421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6:00Z</dcterms:created>
  <dc:creator>USER</dc:creator>
  <dc:description/>
  <cp:keywords/>
  <dc:language>en-US</dc:language>
  <cp:lastModifiedBy>USER</cp:lastModifiedBy>
  <dcterms:modified xsi:type="dcterms:W3CDTF">2014-01-07T01:36:00Z</dcterms:modified>
  <cp:revision>1</cp:revision>
  <dc:subject/>
  <dc:title/>
</cp:coreProperties>
</file>