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需变更或撤销登记的甲磺隆、胺苯磺隆原药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及复配制剂产品名单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不含出口登记产品）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500"/>
        <w:gridCol w:w="1780"/>
        <w:gridCol w:w="1080"/>
        <w:gridCol w:w="1440"/>
      </w:tblGrid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企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登记证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含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剂型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华星化工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46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除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浮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华星化工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706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胺苯磺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华星化工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33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胺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浮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嘉联生物科技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38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除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2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浮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武汉天惠生物工程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1218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除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5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海利化工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74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胺苯磺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富田农化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26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除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激素研究所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812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胺苯磺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天容集团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832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胺苯磺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大连瑞泽农药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805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胺苯磺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科创化学品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802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胺苯磺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嘉联生物科技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48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嘉联生物科技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54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草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池州新赛德化工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57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扬子化工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57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大方农化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5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娄底农科所农药实验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54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娄底农科所农药实验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72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2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娄底农科所农药实验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1107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粒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娄底农科所农药实验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54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草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2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袁隆平农业高科技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7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6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常隆化工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49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丙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粒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常隆化工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48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磺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常隆农化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58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辉丰农化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55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三泉农化有限责任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1011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2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激素研究所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24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激素研究所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2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苄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激素研究所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57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磺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激素研究所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24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草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激素研究所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45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丙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激素研究所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22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京高正农用化工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48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%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苏科农化有限责任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6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苏科农化有限责任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49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磺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天容集团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54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磺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天容集团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68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日上化工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57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沈阳丰收农药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63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杜邦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384-2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苄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杜邦农化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300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苄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杜邦农化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300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绿泽生物科技有限责任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63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科创化学品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49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5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科创化学品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5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师范大学农药研究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57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6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乐吉化工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1002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天丰生物科学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44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双丰化工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5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%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35:00Z</dcterms:created>
  <dc:creator>USER</dc:creator>
  <dc:description/>
  <cp:keywords/>
  <dc:language>en-US</dc:language>
  <cp:lastModifiedBy>USER</cp:lastModifiedBy>
  <dcterms:modified xsi:type="dcterms:W3CDTF">2014-01-07T01:35:00Z</dcterms:modified>
  <cp:revision>1</cp:revision>
  <dc:subject/>
  <dc:title/>
</cp:coreProperties>
</file>