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撤销登记的含氯磺隆所有产品及甲磺隆、胺苯磺隆单制剂名单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（不含出口登记产品）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275"/>
        <w:gridCol w:w="1059"/>
        <w:gridCol w:w="1059"/>
        <w:gridCol w:w="1334"/>
      </w:tblGrid>
      <w:tr>
        <w:trPr>
          <w:trHeight w:val="28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企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登记证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效成分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含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剂型</w:t>
            </w:r>
          </w:p>
        </w:tc>
      </w:tr>
      <w:tr>
        <w:trPr>
          <w:trHeight w:val="28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发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56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磺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世一科技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547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胺苯磺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科创化学品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8027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胺苯磺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科创化学品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51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磺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保丰农药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010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胺苯磺隆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沈阳丰收农药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64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磺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沈阳丰收农药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8339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磺隆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沈阳丰收农药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05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磺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大连瑞泽农药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8049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胺苯磺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溶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天容集团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827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胺苯磺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天容集团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52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磺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</w:p>
        </w:tc>
      </w:tr>
      <w:tr>
        <w:trPr>
          <w:trHeight w:val="28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天容集团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8047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磺隆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天容集团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8047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磺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农用激素工程技术研究中心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812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胺苯磺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分散粒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农用激素工程技术研究中心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067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磺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分散粒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南京祥宇农药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8179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胺苯磺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溧阳市新球农药化工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4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胺苯磺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激素研究所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8457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胺苯磺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溶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激素研究所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497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磺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激素研究所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249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磺隆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分散粒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激素研究所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8513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磺隆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%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分散粒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瑞邦农药厂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8044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胺苯磺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溶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瑞邦农药厂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60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磺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分散粒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富田农化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8025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胺苯磺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常隆农化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822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磺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常隆化工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587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磺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常隆化工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479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磺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分散粒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海利化工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805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胺苯磺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华星化工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2009668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胺苯磺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湿性粉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33:00Z</dcterms:created>
  <dc:creator>USER</dc:creator>
  <dc:description/>
  <cp:keywords/>
  <dc:language>en-US</dc:language>
  <cp:lastModifiedBy>USER</cp:lastModifiedBy>
  <dcterms:modified xsi:type="dcterms:W3CDTF">2014-01-07T01:34:00Z</dcterms:modified>
  <cp:revision>1</cp:revision>
  <dc:subject/>
  <dc:title/>
</cp:coreProperties>
</file>