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动物疫病防控体系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动物防疫体系由兽医行政管理机构、动物卫生监督机构、动物疫病预防控制机构组成，主要负责动物疫情的预防、预警、监测、控制和扑灭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建设现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省、市兽医行政管理机构、动物卫生监督机构、动物疫病预防控制机构已经建设到位，尚有</w:t>
      </w:r>
      <w:r>
        <w:rPr/>
        <w:t>26</w:t>
      </w:r>
      <w:r>
        <w:rPr/>
        <w:t>个县没有建立动物卫生监督机构，</w:t>
      </w:r>
      <w:r>
        <w:rPr/>
        <w:t>33</w:t>
      </w:r>
      <w:r>
        <w:rPr/>
        <w:t>个县没有建立动物疫病预防控制机构，动物疫病监测和动物卫生监督手段落后，动物疫病防控措施尚未完全落实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建设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建立与动物疫情防控形势相适应的动物防疫体系，到</w:t>
      </w:r>
      <w:r>
        <w:rPr/>
        <w:t>2015</w:t>
      </w:r>
      <w:r>
        <w:rPr/>
        <w:t>年，实现动物卫生监督数据资源共享，提升科学快速处置动物疫情和动物产品安全事件的能力；全面监测动物疫病，及时核查处置和扑灭疫情，实现对重大动物疫病和人畜共患病的有效控制。省级兽医实验室达到生物安全三级水平，能够开展血清学和病原学监测工作，具备一类动物疫病和新发动物疫病的病原检测分离能力；市级兽医实验室达到生物安全二级水平，能够开展血清学和部分病原学监测工作，具备二、三类动物疫病的诊断定性能力；县级兽医实验室达到生物安全一级水平，能够开展血清学监测工作；乡镇动物防疫站化验室能够开展部分血清学监测和采样、送检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建设内容及投资预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十二五”期间，全省共投资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522</w:t>
      </w:r>
      <w:r>
        <w:rPr/>
        <w:t>亿元，其中省级以上投资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056</w:t>
      </w:r>
      <w:r>
        <w:rPr/>
        <w:t>亿元，市、县投资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466</w:t>
      </w:r>
      <w:r>
        <w:rPr/>
        <w:t>亿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动物疫病预防控制机构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省级以上投资</w:t>
      </w:r>
      <w:r>
        <w:rPr/>
        <w:t>2450</w:t>
      </w:r>
      <w:r>
        <w:rPr/>
        <w:t>万元，其中省级兽医实验室，新增、更新实验室仪器设备投资</w:t>
      </w:r>
      <w:r>
        <w:rPr/>
        <w:t>800</w:t>
      </w:r>
      <w:r>
        <w:rPr/>
        <w:t>万元；建立一座大型冷库，配置冷藏车，配置疫病快速诊断车、应急处置指挥车、应急通讯设备、扑杀设备、消毒设备、无害化处理设备投资</w:t>
      </w:r>
      <w:r>
        <w:rPr/>
        <w:t>450</w:t>
      </w:r>
      <w:r>
        <w:rPr/>
        <w:t>万元；建设省级信息平台和数据库投资</w:t>
      </w:r>
      <w:r>
        <w:rPr/>
        <w:t>600</w:t>
      </w:r>
      <w:r>
        <w:rPr/>
        <w:t>万元；为</w:t>
      </w:r>
      <w:r>
        <w:rPr/>
        <w:t>5</w:t>
      </w:r>
      <w:r>
        <w:rPr>
          <w:rFonts w:cs="宋体;SimSun" w:ascii="宋体;SimSun" w:hAnsi="宋体;SimSun"/>
        </w:rPr>
        <w:t></w:t>
      </w:r>
      <w:r>
        <w:rPr/>
        <w:t>3</w:t>
      </w:r>
      <w:r>
        <w:rPr/>
        <w:t>万名村级防疫员每人配备一台识读器投资</w:t>
      </w:r>
      <w:r>
        <w:rPr/>
        <w:t>600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市级投资</w:t>
      </w:r>
      <w:r>
        <w:rPr/>
        <w:t>1620</w:t>
      </w:r>
      <w:r>
        <w:rPr/>
        <w:t>万元，用于</w:t>
      </w:r>
      <w:r>
        <w:rPr/>
        <w:t>11</w:t>
      </w:r>
      <w:r>
        <w:rPr/>
        <w:t>个市级兽医实验室，新增、更新实验室仪器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县级投资</w:t>
      </w:r>
      <w:r>
        <w:rPr/>
        <w:t>9300</w:t>
      </w:r>
      <w:r>
        <w:rPr/>
        <w:t>万元，用于</w:t>
      </w:r>
      <w:r>
        <w:rPr/>
        <w:t>180</w:t>
      </w:r>
      <w:r>
        <w:rPr/>
        <w:t>个县（市、区）级兽医实验室新增、更新实验室仪器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动物卫生监督机构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省级以上投资</w:t>
      </w:r>
      <w:r>
        <w:rPr/>
        <w:t>1750</w:t>
      </w:r>
      <w:r>
        <w:rPr/>
        <w:t>万元，其中建设省级动物卫生信息化平台、开发动物检疫电子出证系统软件投资</w:t>
      </w:r>
      <w:r>
        <w:rPr/>
        <w:t>700</w:t>
      </w:r>
      <w:r>
        <w:rPr/>
        <w:t>万元；建设省级动物检疫电子出证数据中心投资</w:t>
      </w:r>
      <w:r>
        <w:rPr/>
        <w:t>400</w:t>
      </w:r>
      <w:r>
        <w:rPr/>
        <w:t>万元；建立省级动物卫生监督快速反应指挥平台，完善动物检疫与“瘦肉精”检测同步工作手段，配备动物卫生监督执法办案设备投资</w:t>
      </w:r>
      <w:r>
        <w:rPr/>
        <w:t>650</w:t>
      </w:r>
      <w:r>
        <w:rPr/>
        <w:t>万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市级投资</w:t>
      </w:r>
      <w:r>
        <w:rPr/>
        <w:t>1100</w:t>
      </w:r>
      <w:r>
        <w:rPr/>
        <w:t>万元，用于</w:t>
      </w:r>
      <w:r>
        <w:rPr/>
        <w:t>11</w:t>
      </w:r>
      <w:r>
        <w:rPr/>
        <w:t>个市动物卫生监督机构的信息化、执法监督以及快速反应系统配套建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县级投资</w:t>
      </w:r>
      <w:r>
        <w:rPr/>
        <w:t>8400</w:t>
      </w:r>
      <w:r>
        <w:rPr/>
        <w:t>万元，用于</w:t>
      </w:r>
      <w:r>
        <w:rPr/>
        <w:t>180</w:t>
      </w:r>
      <w:r>
        <w:rPr/>
        <w:t>个县（市、区）动物卫生监督机构信息化、执法监督以及快速反应系统配套建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基层动物防疫队伍建设。全省共有村级防疫员</w:t>
      </w:r>
      <w:r>
        <w:rPr/>
        <w:t>5</w:t>
      </w:r>
      <w:r>
        <w:rPr>
          <w:rFonts w:cs="宋体;SimSun" w:ascii="宋体;SimSun" w:hAnsi="宋体;SimSun"/>
        </w:rPr>
        <w:t></w:t>
      </w:r>
      <w:r>
        <w:rPr/>
        <w:t>3</w:t>
      </w:r>
      <w:r>
        <w:rPr/>
        <w:t>万人，按照国家对基层动物防疫工作补助的要求，在国家补贴基础上省级财政每人每年补贴</w:t>
      </w:r>
      <w:r>
        <w:rPr/>
        <w:t>300</w:t>
      </w:r>
      <w:r>
        <w:rPr/>
        <w:t>元，市、县财政每人每年补贴</w:t>
      </w:r>
      <w:r>
        <w:rPr/>
        <w:t>200</w:t>
      </w:r>
      <w:r>
        <w:rPr/>
        <w:t>元，用于承担散养户的强制免疫、检疫报检、疫情报告等公益活动的补助。省级每年安排</w:t>
      </w:r>
      <w:r>
        <w:rPr/>
        <w:t>1590</w:t>
      </w:r>
      <w:r>
        <w:rPr/>
        <w:t>万元，四年共计</w:t>
      </w:r>
      <w:r>
        <w:rPr/>
        <w:t>6360</w:t>
      </w:r>
      <w:r>
        <w:rPr/>
        <w:t>万元，市县每年安排</w:t>
      </w:r>
      <w:r>
        <w:rPr/>
        <w:t>1060</w:t>
      </w:r>
      <w:r>
        <w:rPr/>
        <w:t>万元，四年共计</w:t>
      </w:r>
      <w:r>
        <w:rPr/>
        <w:t>4240</w:t>
      </w:r>
      <w:r>
        <w:rPr/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6:00Z</dcterms:created>
  <dc:creator>gr78</dc:creator>
  <dc:description/>
  <cp:keywords/>
  <dc:language>en-US</dc:language>
  <cp:lastModifiedBy>gr78</cp:lastModifiedBy>
  <dcterms:modified xsi:type="dcterms:W3CDTF">2013-02-19T02:16:00Z</dcterms:modified>
  <cp:revision>2</cp:revision>
  <dc:subject/>
  <dc:title/>
</cp:coreProperties>
</file>