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畜禽良种繁育体系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畜禽良种是现代畜牧业发展的主要生产资料，良种繁育体系是将引进、选育、培育的优良畜禽品种进行扩大繁育并安全推广于生产的载体。畜禽良种繁育体系由种畜禽场（包括精液、卵子、胚胎等遗传材料）、配种网络和生产性能测定中心三部分组成。完善畜禽良种繁育体系有利于放大畜禽优秀遗传基因，提升商品畜禽生产性能，减少资源消耗，提高养殖户收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建设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步形成了以原种场为核心，繁育场为支撑，配种改良站点为基础的畜禽良种繁育体系，但种畜禽场普遍规模较小、选育水平低，原种猪、祖代鸡等种畜禽主要依赖国外引进，自主培育能力差；生产性能检测能力薄弱，应用于生产的种畜禽质量参差不齐；配种网络不健全，设施陈旧，优良种质资源得不到充分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建设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确主攻方向，大力推广长白、大约克夏、杜洛克和斯格配套系种猪，荷斯坦奶牛，海兰、罗曼、依莎、京白</w:t>
      </w:r>
      <w:r>
        <w:rPr/>
        <w:t>939</w:t>
      </w:r>
      <w:r>
        <w:rPr/>
        <w:t>蛋鸡。引进高代次种畜禽（含牛胚胎、性控精液），提升原种场、祖代场、种公牛站规模及选育水平。到</w:t>
      </w:r>
      <w:r>
        <w:rPr/>
        <w:t>2015</w:t>
      </w:r>
      <w:r>
        <w:rPr/>
        <w:t>年，全省生猪、奶牛、蛋鸡良种覆盖率分别达到</w:t>
      </w:r>
      <w:r>
        <w:rPr/>
        <w:t>97%</w:t>
      </w:r>
      <w:r>
        <w:rPr/>
        <w:t>、</w:t>
      </w:r>
      <w:r>
        <w:rPr/>
        <w:t>91%</w:t>
      </w:r>
      <w:r>
        <w:rPr/>
        <w:t>、</w:t>
      </w:r>
      <w:r>
        <w:rPr/>
        <w:t>97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善配种网络，到</w:t>
      </w:r>
      <w:r>
        <w:rPr/>
        <w:t>2015</w:t>
      </w:r>
      <w:r>
        <w:rPr/>
        <w:t>年，牛人工授精覆盖面达到</w:t>
      </w:r>
      <w:r>
        <w:rPr/>
        <w:t>95%</w:t>
      </w:r>
      <w:r>
        <w:rPr/>
        <w:t>，猪、羊人工授精覆盖面达到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立健全种畜禽质量检测中心，全面开展种畜禽生产性能测定工作，到</w:t>
      </w:r>
      <w:r>
        <w:rPr/>
        <w:t>2015</w:t>
      </w:r>
      <w:r>
        <w:rPr/>
        <w:t>年，达到奶牛</w:t>
      </w:r>
      <w:r>
        <w:rPr/>
        <w:t>20</w:t>
      </w:r>
      <w:r>
        <w:rPr/>
        <w:t>万头、种猪</w:t>
      </w:r>
      <w:r>
        <w:rPr/>
        <w:t>1000</w:t>
      </w:r>
      <w:r>
        <w:rPr/>
        <w:t>头、禽</w:t>
      </w:r>
      <w:r>
        <w:rPr/>
        <w:t>2</w:t>
      </w:r>
      <w:r>
        <w:rPr/>
        <w:t>万套的测定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建设内容及投资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十二五”期间，共投资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8</w:t>
      </w:r>
      <w:r>
        <w:rPr/>
        <w:t>亿元，其中，省级以上投资</w:t>
      </w:r>
      <w:r>
        <w:rPr/>
        <w:t>7100</w:t>
      </w:r>
      <w:r>
        <w:rPr/>
        <w:t>万元，用于完善配种网络。市、县财政投资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5</w:t>
      </w:r>
      <w:r>
        <w:rPr/>
        <w:t>亿元，用于市、县配种网络基础设施建设；项目承担单位自筹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24</w:t>
      </w:r>
      <w:r>
        <w:rPr/>
        <w:t>亿元，用于种畜禽场扩建和种畜禽质量测定中心基础设施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种畜禽场建设投资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5</w:t>
      </w:r>
      <w:r>
        <w:rPr/>
        <w:t>亿元。扩建</w:t>
      </w:r>
      <w:r>
        <w:rPr/>
        <w:t>6</w:t>
      </w:r>
      <w:r>
        <w:rPr/>
        <w:t>个原种猪场、</w:t>
      </w:r>
      <w:r>
        <w:rPr/>
        <w:t>6</w:t>
      </w:r>
      <w:r>
        <w:rPr/>
        <w:t>个祖代鸡场、</w:t>
      </w:r>
      <w:r>
        <w:rPr/>
        <w:t>10</w:t>
      </w:r>
      <w:r>
        <w:rPr/>
        <w:t>个种羊场。利用省级农业产业化等支农整合资金，引进原种及改良技术，提高良种畜禽供种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配种网络建设投资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2</w:t>
      </w:r>
      <w:r>
        <w:rPr/>
        <w:t>亿元。改造</w:t>
      </w:r>
      <w:r>
        <w:rPr/>
        <w:t>1</w:t>
      </w:r>
      <w:r>
        <w:rPr/>
        <w:t>个省级种公牛站、完善</w:t>
      </w:r>
      <w:r>
        <w:rPr/>
        <w:t>11</w:t>
      </w:r>
      <w:r>
        <w:rPr/>
        <w:t>个市级精液配送中心、</w:t>
      </w:r>
      <w:r>
        <w:rPr/>
        <w:t>3000</w:t>
      </w:r>
      <w:r>
        <w:rPr/>
        <w:t>个配种站（点）和</w:t>
      </w:r>
      <w:r>
        <w:rPr/>
        <w:t>250</w:t>
      </w:r>
      <w:r>
        <w:rPr/>
        <w:t>个种公猪站建设，实现猪、牛、羊人工授精网络全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省种畜禽质量检测中心建设投资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1</w:t>
      </w:r>
      <w:r>
        <w:rPr/>
        <w:t>亿元。省种畜禽质量检测中心由奶牛、种猪、肉牛、肉羊和种禽五个检测中心组成，完善提升奶牛、种猪检测中心，新建肉牛、肉羊、种禽检测中心，全面开展种畜禽质量监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6:00Z</dcterms:created>
  <dc:creator>gr78</dc:creator>
  <dc:description/>
  <cp:keywords/>
  <dc:language>en-US</dc:language>
  <cp:lastModifiedBy>gr78</cp:lastModifiedBy>
  <dcterms:modified xsi:type="dcterms:W3CDTF">2013-02-19T02:16:00Z</dcterms:modified>
  <cp:revision>1</cp:revision>
  <dc:subject/>
  <dc:title/>
</cp:coreProperties>
</file>