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pacing w:val="20"/>
          <w:sz w:val="44"/>
          <w:szCs w:val="44"/>
        </w:rPr>
      </w:pPr>
      <w:bookmarkStart w:id="0" w:name="RANGE!A1%3AM47"/>
      <w:r>
        <w:rPr>
          <w:rFonts w:eastAsia="方正小标宋简体;微软雅黑" w:cs="Times New Roman" w:ascii="方正小标宋简体;微软雅黑" w:hAnsi="方正小标宋简体;微软雅黑"/>
          <w:spacing w:val="20"/>
          <w:sz w:val="44"/>
          <w:szCs w:val="44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pacing w:val="20"/>
          <w:sz w:val="44"/>
          <w:szCs w:val="44"/>
        </w:rPr>
        <w:t>年食品安全风险监测样品中不合格单位（第</w:t>
      </w:r>
      <w:r>
        <w:rPr>
          <w:rFonts w:eastAsia="方正小标宋简体;微软雅黑" w:cs="Times New Roman" w:ascii="方正小标宋简体;微软雅黑" w:hAnsi="方正小标宋简体;微软雅黑"/>
          <w:spacing w:val="20"/>
          <w:sz w:val="44"/>
          <w:szCs w:val="44"/>
        </w:rPr>
        <w:t>4</w:t>
      </w:r>
      <w:r>
        <w:rPr>
          <w:rFonts w:ascii="方正小标宋简体;微软雅黑" w:hAnsi="方正小标宋简体;微软雅黑" w:cs="Times New Roman" w:eastAsia="方正小标宋简体;微软雅黑"/>
          <w:spacing w:val="20"/>
          <w:sz w:val="44"/>
          <w:szCs w:val="44"/>
        </w:rPr>
        <w:t>期）</w:t>
      </w:r>
      <w:bookmarkEnd w:id="0"/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1613"/>
        <w:gridCol w:w="2405"/>
        <w:gridCol w:w="627"/>
        <w:gridCol w:w="628"/>
        <w:gridCol w:w="720"/>
        <w:gridCol w:w="1131"/>
        <w:gridCol w:w="1385"/>
        <w:gridCol w:w="988"/>
        <w:gridCol w:w="848"/>
        <w:gridCol w:w="1115"/>
        <w:gridCol w:w="697"/>
        <w:gridCol w:w="1028"/>
      </w:tblGrid>
      <w:tr>
        <w:trPr>
          <w:tblHeader w:val="true"/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食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产日期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批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问题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检测结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参考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问题项目所属类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食品细类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沙湾县三道河子镇宝味源酒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塔城地区沙湾县老沙湾路西侧（宝源农产品交易市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1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沙湾县三道河子镇金鑫酒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塔城地区沙湾县世纪大道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馒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9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沙湾县三道河子镇金鑫酒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塔城地区沙湾县世纪大道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3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阜康市新江风味城碧琳城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昌吉州阜康市碧琳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馒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阜康市新江风味城碧琳城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昌吉州阜康市碧琳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9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阜康市金福酒店投资管理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昌吉州阜康市城关镇张家庄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阜康市金福酒店投资管理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昌吉州阜康市城关镇张家庄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段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.5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伊宁边境经济合作区阿依乐宴艺大剧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伊犁州伊宁边境经济合作区火车站八达广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商业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—4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.0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市上膳小厨餐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克孜都维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深航国际一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馒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8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市上膳小厨餐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克孜都维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深航国际一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荷叶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4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市辣妹子大饭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西二环路皇冠大酒店二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馒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6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市辣妹子大饭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西二环路皇冠大酒店二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糖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市辣妹子大饭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西二环路皇冠大酒店二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素包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4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市福润德贾府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解放南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8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市福润德贾府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解放南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荷叶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1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市福润德贾府菜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解放南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市山城大饭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克孜都维路（新德大酒店二楼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馒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5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和田华豫国际酒店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和田地区和田市迎宾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金大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3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和田华豫国际酒店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和田地区和田市迎宾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馒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7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和田市玉府酒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和田地区和田市东巴克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玉府酒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馒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4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市山城大饭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克孜都维路（新德大酒店二楼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7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巴铁酒店管理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建设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金石商业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-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巴铁酒店管理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建设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金石商业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-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馒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巴铁酒店管理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建设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金石商业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-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.2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市城里村外柴火鸡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团结路美食街南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馒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.7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市城里村外柴火鸡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团结路美食街南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雪域实业有限公司金长城百姓餐饮名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解放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馒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4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雪域实业有限公司金长城百姓餐饮名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解放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肉包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9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雪域实业有限公司金长城百姓餐饮名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解放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麻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5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噶尔旅游股份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色满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7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噶尔旅游股份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色满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紫薯馒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5-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7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台县金域快餐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巴州轮台县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道客运站对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6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5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机场集团天缘酒店管理有限责任公司阿克苏天缘国际酒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阿克苏地区阿克苏市滨河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馒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6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.3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机场集团天缘酒店管理有限责任公司阿克苏天缘国际酒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阿克苏地区阿克苏市滨河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6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2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机场集团天缘酒店管理有限责任公司阿克苏天缘国际酒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阿克苏地区阿克苏市滨河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6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.5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阿克苏市韶山酒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阿克苏市民主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6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5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阿克苏市朝阳酒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阿克苏地区阿克苏市兰干街道迎宾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万里花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馒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6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7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阿克苏市朝阳酒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阿克苏地区阿克苏市兰干街道迎宾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万里花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6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阿克苏辰茂鸿福酒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阿克苏地区阿克苏市东大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包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6-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.2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库车丽都大酒店有限责任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阿克苏地区库车县东城天山路南侧天山公路段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馒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6-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.1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乌鲁木齐经济技术开发区名厨家宴餐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乌鲁木齐市经济技术开发区上海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兰庭书苑小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层商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酱肉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6-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.6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市区北京北路新城凯悦酒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乌鲁木齐市新市区北京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（友朋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6-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1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市区北京北路新城凯悦酒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乌鲁木齐市新市区北京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（友朋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酱肉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6-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8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市区河南路尕东子盆盆肉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乌鲁木齐市新市区河南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6-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1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乌鲁木齐东来顺饭庄有限公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乌鲁木齐市天山区文化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野菜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6-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.9mg/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pacing w:val="20"/>
          <w:sz w:val="44"/>
          <w:szCs w:val="44"/>
        </w:rPr>
      </w:pPr>
      <w:bookmarkStart w:id="1" w:name="RANGE!A1%3AM15"/>
      <w:r>
        <w:rPr>
          <w:rFonts w:eastAsia="方正小标宋简体;微软雅黑" w:cs="Times New Roman" w:ascii="方正小标宋简体;微软雅黑" w:hAnsi="方正小标宋简体;微软雅黑"/>
          <w:spacing w:val="20"/>
          <w:sz w:val="44"/>
          <w:szCs w:val="44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pacing w:val="20"/>
          <w:sz w:val="44"/>
          <w:szCs w:val="44"/>
        </w:rPr>
        <w:t>年食品安全风险监测中样品不合格单位（第</w:t>
      </w:r>
      <w:r>
        <w:rPr>
          <w:rFonts w:eastAsia="方正小标宋简体;微软雅黑" w:cs="Times New Roman" w:ascii="方正小标宋简体;微软雅黑" w:hAnsi="方正小标宋简体;微软雅黑"/>
          <w:spacing w:val="20"/>
          <w:sz w:val="44"/>
          <w:szCs w:val="44"/>
        </w:rPr>
        <w:t>5</w:t>
      </w:r>
      <w:r>
        <w:rPr>
          <w:rFonts w:ascii="方正小标宋简体;微软雅黑" w:hAnsi="方正小标宋简体;微软雅黑" w:cs="Times New Roman" w:eastAsia="方正小标宋简体;微软雅黑"/>
          <w:spacing w:val="20"/>
          <w:sz w:val="44"/>
          <w:szCs w:val="44"/>
        </w:rPr>
        <w:t>期）</w:t>
      </w:r>
      <w:bookmarkEnd w:id="1"/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1555"/>
        <w:gridCol w:w="2416"/>
        <w:gridCol w:w="709"/>
        <w:gridCol w:w="630"/>
        <w:gridCol w:w="631"/>
        <w:gridCol w:w="1014"/>
        <w:gridCol w:w="1556"/>
        <w:gridCol w:w="993"/>
        <w:gridCol w:w="850"/>
        <w:gridCol w:w="1274"/>
        <w:gridCol w:w="682"/>
        <w:gridCol w:w="873"/>
      </w:tblGrid>
      <w:tr>
        <w:trPr>
          <w:tblHeader w:val="true"/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食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商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产日期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批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问题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检测结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参考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问题项目所属类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分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食品细类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磨沟区西虹东路塞外楼外楼酒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磨沟区西虹东路塞外楼外楼酒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素包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7-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7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磨沟区新民东街斌达苏商大酒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乌鲁木齐市水磨沟区新民东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8-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4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磨沟区新民东街斌达苏商大酒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乌鲁木齐市水磨沟区新民东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白面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8-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伊力特大酒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伊犁州伊宁市胜利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7-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9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伊力特大酒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伊犁州伊宁市胜利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荷叶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7-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3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香榭丽大酒店有限责任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伊犁州伊宁市解放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东方明珠商业综合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金大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7-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0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伊犁华域大酒店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伊犁州伊宁市新华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香菇菜心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7-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.5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伊犁华域大酒店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伊犁州伊宁市新华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7-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8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伊宁市明膳餐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伊犁州伊宁市新华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融合大厦商业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1-5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馒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7-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5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伊宁市明膳餐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伊犁州伊宁市新华西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融合大厦商业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1-5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葱油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7-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7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雪域实业有限公司金长城百姓餐饮名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解放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卤肉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7-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0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雪域实业有限公司金长城百姓餐饮名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解放南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糖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7-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6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  <w:tr>
        <w:trPr>
          <w:trHeight w:val="9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喀什巴铁酒店管理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新疆喀什地区喀什市建设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金石商业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-0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馒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称量销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8-07-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铝的残留量（干样品，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Al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.3mg/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mg/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超范围、超限量使用食品添加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餐饮食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发酵面制品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制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" w:hAnsi="仿宋" w:eastAsia="仿宋" w:cs="Calibri"/>
      <w:kern w:val="2"/>
      <w:sz w:val="32"/>
      <w:szCs w:val="22"/>
      <w:lang w:val="en-US" w:eastAsia="zh-CN" w:bidi="ar-SA"/>
    </w:rPr>
  </w:style>
  <w:style w:type="character" w:styleId="CharChar2">
    <w:name w:val=" Char Char2"/>
    <w:qFormat/>
    <w:rPr>
      <w:rFonts w:ascii="仿宋" w:hAnsi="仿宋" w:eastAsia="仿宋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8:00Z</dcterms:created>
  <dc:creator>Administrator</dc:creator>
  <dc:description/>
  <cp:keywords/>
  <dc:language>en-US</dc:language>
  <cp:lastModifiedBy>admin</cp:lastModifiedBy>
  <dcterms:modified xsi:type="dcterms:W3CDTF">2018-10-09T10:49:00Z</dcterms:modified>
  <cp:revision>2</cp:revision>
  <dc:subject/>
  <dc:title/>
</cp:coreProperties>
</file>