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rPr>
          <w:rFonts w:cs="宋体;SimSun"/>
        </w:rPr>
      </w:pPr>
      <w:bookmarkStart w:id="0" w:name="%5B문서의_처음%5D"/>
      <w:bookmarkEnd w:id="0"/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912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65" w:hanging="286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73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32"/>
          <w:szCs w:val="32"/>
          <w:lang w:eastAsia="ko-KR"/>
        </w:rPr>
        <w:t>식품안전기본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32"/>
          <w:szCs w:val="32"/>
          <w:lang w:eastAsia="ko-KR"/>
        </w:rPr>
        <w:t xml:space="preserve"> </w:t>
      </w:r>
    </w:p>
    <w:p>
      <w:pPr>
        <w:pStyle w:val="Normal"/>
        <w:widowControl/>
        <w:spacing w:lineRule="atLeast" w:line="645"/>
        <w:jc w:val="center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b/>
          <w:bCs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장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총칙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적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권리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무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책임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확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본적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정함으로써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하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생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食生活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영위하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함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의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용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용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뜻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같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50" w:hanging="450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. 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모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음식물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약으로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섭취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외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50" w:hanging="450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. 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어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채취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가공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입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운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저장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업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765" w:hanging="76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 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가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위생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첨가물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구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용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장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 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나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산물품질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산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 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산물품질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산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 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라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축산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축산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 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마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비료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비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 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바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약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약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 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료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 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약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8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동물용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약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720" w:hanging="72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eastAsia="HY Sinmyeongjo;Times New Roman" w:cs="HY Sinmyeongjo;Times New Roma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영향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미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축산업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자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720" w:hanging="72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 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차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밖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으로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. 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공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섭취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용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기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영업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용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공받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외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50" w:hanging="450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. 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획재정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교육과학기술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림수산식품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식경제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건복지가족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환경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촌진흥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의약품안전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, 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행정권한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가지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행정기관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50" w:hanging="450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5. 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위생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기능식품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어린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생활안전관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염병예방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증진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산업진흥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산물품질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축산물가공처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가축전염병예방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축산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료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약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약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비료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삼산업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양곡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친환경농업육성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산물품질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건범죄단속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조치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학교급식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학교보건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도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먹는물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염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주세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외무역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산업표준화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전자변형생물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가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동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밖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임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령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칙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정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50" w:hanging="450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</w:t>
      </w:r>
      <w:r>
        <w:rPr>
          <w:rFonts w:eastAsia="HY Sinmyeongjo;Times New Roman" w:cs="HY Sinmyeongjo;Times New Roma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6. 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존재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요소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여부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도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학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평가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50" w:hanging="450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7. 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적조사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적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사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과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정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외하고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바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</w:t>
      </w:r>
      <w:r>
        <w:rPr>
          <w:rFonts w:eastAsia="HY Sinmyeongjo;Times New Roman" w:cs="HY Sinmyeongjo;Times New Roma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취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부합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책무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생활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영위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책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책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진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학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합리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관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투명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속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전예방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원칙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지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</w:t>
      </w:r>
      <w:r>
        <w:rPr>
          <w:rFonts w:eastAsia="HY Sinmyeongjo;Times New Roman" w:cs="HY Sinmyeongjo;Times New Roma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가공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용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리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장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통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성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격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격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color w:val="000000"/>
          <w:kern w:val="0"/>
          <w:sz w:val="28"/>
          <w:szCs w:val="28"/>
          <w:lang w:eastAsia="ko-KR"/>
        </w:rPr>
        <w:t>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세계무역기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설립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마라케쉬협정</w:t>
      </w:r>
      <w:r>
        <w:rPr>
          <w:color w:val="000000"/>
          <w:kern w:val="0"/>
          <w:sz w:val="28"/>
          <w:szCs w:val="28"/>
          <w:lang w:eastAsia="ko-KR"/>
        </w:rPr>
        <w:t>⌟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제식품규격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규격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제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맞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정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노력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복적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출입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부담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주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노력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권리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책무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가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참여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알권리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익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취급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여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인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책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진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jc w:val="center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b/>
          <w:bCs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장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식품안전정책의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수립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추진체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관리기본계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년마다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관리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관리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합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거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관리기본계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본계획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본계획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함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생활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변화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본방향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도개선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4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원방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5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술개발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6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제협력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7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밖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본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초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매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관리시행계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⑤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본계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진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력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재원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선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보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노력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⑥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7"/>
          <w:szCs w:val="27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항부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7"/>
          <w:szCs w:val="27"/>
          <w:lang w:eastAsia="ko-KR"/>
        </w:rPr>
        <w:t>5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항까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규정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정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것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외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기본계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시행계획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수립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7"/>
          <w:szCs w:val="27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시행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사항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7"/>
          <w:szCs w:val="27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7"/>
          <w:szCs w:val="27"/>
          <w:lang w:eastAsia="ko-KR"/>
        </w:rPr>
        <w:t>정한다</w:t>
      </w:r>
      <w:r>
        <w:rPr>
          <w:rFonts w:cs="宋体;SimSun" w:ascii="HY Sinmyeongjo;Times New Roman" w:hAnsi="HY Sinmyeongjo;Times New Roman"/>
          <w:color w:val="000000"/>
          <w:kern w:val="0"/>
          <w:sz w:val="27"/>
          <w:szCs w:val="27"/>
          <w:lang w:eastAsia="ko-KR"/>
        </w:rPr>
        <w:t>.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위원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합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정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총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속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위원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둔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정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본계획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20" w:hanging="42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주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책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영향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미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격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정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정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4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영향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미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5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사고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합대응방안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6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밖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부의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함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성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획재정부장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교육과학기술부장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무부장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림수산식품부장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건복지가족부장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환경부장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의약품안전청장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실장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학식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험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풍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촉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하다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때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무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출석시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언하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무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집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부득이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유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행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때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미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명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행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임기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무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임기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년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되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임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무원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재직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간동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재임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양심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정하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업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행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정집단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익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변하여서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의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하다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정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재적위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상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집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재적위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반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출석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의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출석위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반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찬성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결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적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토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성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능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운영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운영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처리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무기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업무수행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기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단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협의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무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파견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외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직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운영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사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보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료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기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사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jc w:val="center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b/>
          <w:bCs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장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긴급대응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추적조사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55" w:hanging="25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부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피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예방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최소화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응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체계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축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운영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해물질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함유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알려지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밖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유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기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불특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단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함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방안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마련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거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방안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거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적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달성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다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단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거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미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4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적조사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5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처요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교육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홍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6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밖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방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산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막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방안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내용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행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고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⑤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방안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협력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하다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단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여부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인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서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하고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미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해관계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견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들어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</w:t>
      </w:r>
      <w:r>
        <w:rPr>
          <w:rFonts w:eastAsia="HY Sinmyeongjo;Times New Roman" w:cs="HY Sinmyeongjo;Times New Roma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으로부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하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하였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어졌다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부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⑤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조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의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바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제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명령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어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정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고시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기관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하다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단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내외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발생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기되었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기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밖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으로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명령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기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아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기관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결과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적조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력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歷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적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적조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실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때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합동조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방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함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적조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후단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적조사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적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협조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정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인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록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관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록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열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구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응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리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⑤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과정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록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관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범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격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맞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려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바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사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계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현황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jc w:val="center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b/>
          <w:bCs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장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식품안전관리의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과학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ind w:left="240" w:hanging="240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격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정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시키는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여부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단하고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실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급대응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불구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어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거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격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내용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실시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확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시키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실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현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활용가능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학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근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초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객관적이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정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투명하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실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종식품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관리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전자재조합기술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활용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축산물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밖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용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용하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하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새로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허용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하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관리대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위해요소중점관리기준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·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정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요소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방지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점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리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도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도입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도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적용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원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운용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관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부출연기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정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관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기관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성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효율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높이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노력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jc w:val="center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b/>
          <w:bCs/>
          <w:color w:val="000000"/>
          <w:kern w:val="0"/>
          <w:sz w:val="28"/>
          <w:szCs w:val="28"/>
          <w:lang w:eastAsia="ko-KR"/>
        </w:rPr>
        <w:t>5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장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정보공개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상호협력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55" w:hanging="25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부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정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리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합적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정보관리체계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축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운영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해당사자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책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공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반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명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공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에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불구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상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사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범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분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인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증명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건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갖추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유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리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로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불특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공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에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불구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⑤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기관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수집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상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협력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유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견수렴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견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렴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격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정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정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정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정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학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근거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체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선택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장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표시기준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마련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노력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간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상호협력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상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긴밀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협력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격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정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정하고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협의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외국정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제기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과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교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협력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취득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내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바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상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유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</w:t>
      </w:r>
      <w:r>
        <w:rPr>
          <w:rFonts w:eastAsia="HY Sinmyeongjo;Times New Roman" w:cs="HY Sinmyeongjo;Times New Roma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반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건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사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내용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표하고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협의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전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주적이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책임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활동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원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육성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마련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동검사시설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설투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요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비용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기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원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제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관리기술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보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생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향상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기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단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재정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원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jc w:val="center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b/>
          <w:bCs/>
          <w:color w:val="000000"/>
          <w:kern w:val="0"/>
          <w:sz w:val="28"/>
          <w:szCs w:val="28"/>
          <w:lang w:eastAsia="ko-KR"/>
        </w:rPr>
        <w:t>6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장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소비자의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  <w:lang w:eastAsia="ko-KR"/>
        </w:rPr>
        <w:t>참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참여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참여시키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노력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상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사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·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범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분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확인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증명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건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갖추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료채취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등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어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외하고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응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기관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능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수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구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업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장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초래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동일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동일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반복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50" w:hanging="450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4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정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롭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익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적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반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응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2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실시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바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같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수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바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8"/>
          <w:szCs w:val="28"/>
          <w:lang w:eastAsia="ko-KR"/>
        </w:rPr>
        <w:t>․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석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부담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고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호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해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이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반행위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고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료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고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불이익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처우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서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상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급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반행위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고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상금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급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별도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정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적용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jc w:val="center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73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32"/>
          <w:szCs w:val="32"/>
          <w:lang w:eastAsia="ko-KR"/>
        </w:rPr>
        <w:t>부칙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32"/>
          <w:szCs w:val="32"/>
          <w:lang w:eastAsia="ko-KR"/>
        </w:rPr>
        <w:t xml:space="preserve"> </w:t>
      </w:r>
    </w:p>
    <w:p>
      <w:pPr>
        <w:pStyle w:val="Normal"/>
        <w:widowControl/>
        <w:spacing w:lineRule="atLeast" w:line="645"/>
        <w:jc w:val="center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월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과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날부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어린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생활안전관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부분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00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부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Y Sinmyeongjo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1:00Z</dcterms:created>
  <dc:creator>Shen Jing</dc:creator>
  <dc:description/>
  <cp:keywords/>
  <dc:language>en-US</dc:language>
  <cp:lastModifiedBy>Shen Jing</cp:lastModifiedBy>
  <dcterms:modified xsi:type="dcterms:W3CDTF">2009-08-25T13:28:00Z</dcterms:modified>
  <cp:revision>1</cp:revision>
  <dc:subject/>
  <dc:title>법률 제9121호 </dc:title>
</cp:coreProperties>
</file>