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20"/>
        <w:gridCol w:w="1017"/>
        <w:gridCol w:w="800"/>
        <w:gridCol w:w="2020"/>
        <w:gridCol w:w="1003"/>
        <w:gridCol w:w="800"/>
        <w:gridCol w:w="1258"/>
      </w:tblGrid>
      <w:tr>
        <w:trPr>
          <w:trHeight w:val="499" w:hRule="atLeast"/>
        </w:trPr>
        <w:tc>
          <w:tcPr>
            <w:tcW w:w="98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36"/>
                <w:szCs w:val="36"/>
                <w:lang w:eastAsia="zh-CN"/>
              </w:rPr>
              <w:t>跨省调运种禽实验室检测要求　</w:t>
            </w:r>
          </w:p>
        </w:tc>
      </w:tr>
      <w:tr>
        <w:trPr>
          <w:trHeight w:val="499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疫病  名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病原学检测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抗体检测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检测方法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数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时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检测方法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数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时限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15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  <w:lang w:eastAsia="zh-CN"/>
              </w:rPr>
              <w:t>高致病性禽流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见《高致病性禽流感防治技术规范》、《高致病性禽流感诊断技术》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GB/T1893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）、《禽流感病毒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RT-PCR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试验方法》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NY/T77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份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供体栋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调运前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个月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见《高致病性禽流感防治技术规范》、《高致病性禽流感诊断技术》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GB/T1893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）、《禽流感病毒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RT-PCR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试验方法》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NY/T77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0.5%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份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调运前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个月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非雏禽查本体；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抗原检测阴性，抗体检测符合规定为合格　</w:t>
            </w:r>
          </w:p>
        </w:tc>
      </w:tr>
      <w:tr>
        <w:trPr>
          <w:trHeight w:val="4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  <w:lang w:eastAsia="zh-CN"/>
              </w:rPr>
              <w:t>新城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见《新城疫防治技术规范》、《新城疫诊断技术》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(GB/T16550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0.5%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份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调运前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个月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抗体检测符合规定为合格　　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  <w:lang w:eastAsia="zh-CN"/>
              </w:rPr>
              <w:t>鸭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见《鸭病毒性肠炎诊断技术》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GB/T 2233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份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供体栋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调运前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个月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抗原检测阴性为合格</w:t>
            </w:r>
          </w:p>
        </w:tc>
      </w:tr>
      <w:tr>
        <w:trPr>
          <w:trHeight w:val="4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  <w:lang w:eastAsia="zh-CN"/>
              </w:rPr>
              <w:t>小鹅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见《小鹅瘟诊断技术》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NY/T 56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份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供体栋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调运前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个月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抗原检测阴性为合格　</w:t>
            </w:r>
          </w:p>
        </w:tc>
      </w:tr>
      <w:tr>
        <w:trPr>
          <w:trHeight w:val="4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  <w:lang w:eastAsia="zh-CN"/>
              </w:rPr>
              <w:t>禽白血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见《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J-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亚群禽白血病防治技术规范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份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供体栋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调运前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个月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ELISA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抗体、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AB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抗体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0.5%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（不少于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30</w:t>
            </w:r>
            <w:r>
              <w:rPr>
                <w:rFonts w:ascii="宋体;SimSun" w:hAnsi="宋体;SimSun" w:cs="宋体;SimSun"/>
                <w:sz w:val="16"/>
                <w:szCs w:val="16"/>
                <w:lang w:eastAsia="zh-CN"/>
              </w:rPr>
              <w:t>份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调运前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个月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抗原检测阴性，抗体检测符合规定为合格　　</w:t>
            </w:r>
          </w:p>
        </w:tc>
      </w:tr>
      <w:tr>
        <w:trPr>
          <w:trHeight w:val="4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  <w:lang w:eastAsia="zh-CN"/>
              </w:rPr>
              <w:t>禽网状内皮组织增殖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　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ELI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0.5%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（不少于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30</w:t>
            </w:r>
            <w:r>
              <w:rPr>
                <w:rFonts w:ascii="宋体;SimSun" w:hAnsi="宋体;SimSun" w:cs="宋体;SimSun"/>
                <w:sz w:val="16"/>
                <w:szCs w:val="16"/>
                <w:lang w:eastAsia="zh-CN"/>
              </w:rPr>
              <w:t>份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调运前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个月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  <w:lang w:eastAsia="zh-CN"/>
              </w:rPr>
              <w:t>检测结果阴性为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13:00Z</dcterms:created>
  <dc:creator>User</dc:creator>
  <dc:description/>
  <cp:keywords/>
  <dc:language>en-US</dc:language>
  <cp:lastModifiedBy>User</cp:lastModifiedBy>
  <dcterms:modified xsi:type="dcterms:W3CDTF">2012-07-20T03:14:00Z</dcterms:modified>
  <cp:revision>1</cp:revision>
  <dc:subject/>
  <dc:title>跨省调运种禽实验室检测要求　</dc:title>
</cp:coreProperties>
</file>