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widowControl/>
        <w:spacing w:lineRule="atLeast" w:line="560"/>
        <w:ind w:left="0" w:right="0" w:firstLine="640"/>
        <w:jc w:val="center"/>
        <w:rPr>
          <w:rFonts w:ascii="方正小标宋简体;微软雅黑" w:hAnsi="方正小标宋简体;微软雅黑" w:eastAsia="方正小标宋简体;微软雅黑" w:cs="宋体"/>
          <w:bCs/>
          <w:color w:val="222222"/>
          <w:sz w:val="40"/>
          <w:szCs w:val="40"/>
          <w:shd w:fill="FFFFFF" w:val="clear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222222"/>
          <w:sz w:val="40"/>
          <w:szCs w:val="40"/>
          <w:shd w:fill="FFFFFF" w:val="clear"/>
        </w:rPr>
        <w:t>辽宁省按照传统既是食品又是中药材的物质目录</w:t>
      </w:r>
    </w:p>
    <w:p>
      <w:pPr>
        <w:pStyle w:val="Normal"/>
        <w:spacing w:lineRule="auto" w:line="360"/>
        <w:ind w:firstLine="480"/>
        <w:rPr>
          <w:rFonts w:ascii="方正小标宋简体;微软雅黑" w:hAnsi="方正小标宋简体;微软雅黑" w:eastAsia="方正小标宋简体;微软雅黑" w:cs="宋体"/>
          <w:bCs/>
          <w:color w:val="222222"/>
          <w:sz w:val="24"/>
          <w:szCs w:val="24"/>
          <w:shd w:fill="FFFFFF" w:val="clear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222222"/>
          <w:sz w:val="24"/>
          <w:szCs w:val="24"/>
          <w:shd w:fill="FFFFFF" w:val="clear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54"/>
        <w:gridCol w:w="5386"/>
      </w:tblGrid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药材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原植物名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拉丁名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茴香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茴香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chizonepeta tenuifolia (Benth.) Briq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蓟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刺儿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irsium setosum (Willd.) MB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薯蓣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ioscorea opposita Thunb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里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rataegus pinnatifida Bge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齿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齿苋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ortulaca oleracea L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火麻仁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annabis sativa L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olygonatum odoratum (Mill.) Druce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lycyrrhiza uralensis Fisch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安白芷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ngelica dahurica (Fisch. ex Hoffm.) Benth. et Hook. f. ex Franch. et Sav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银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inkgo biloba L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扁豆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扁豆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olicho Lablab L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扁豆花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扁豆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olicho Lablab L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决明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决明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assia tora Linn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杏仁（甜、苦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rmeniaca vulgaris Lam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棘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棘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ippophae rhamnoides L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芡实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芡实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uryale ferox Salisb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椒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椒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Zanthoxylum bungeanum Maxim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麦芽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麦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ordeum vulgare L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布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cklonia kurome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枣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枣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Ziziphus jujuba Mill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酸枣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酸枣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Ziziphus jujuba Mill. var. spinosa (Bunge) Hu ex H. F. Chow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枣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君迁子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iospyros lotus L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郁李仁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郁李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erasus japonica (Thunb.) Lois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银花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忍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onicera japonica Thunb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姜、干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Zingiber officinale Rosc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枸杞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枸杞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ycium chinense Mill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香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香薷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lsholtzia ciliata (Thunb.) Hyland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桃仁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mygdalus persica L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桑叶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桑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orus alba L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桑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桑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orus alba L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桔梗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桔梗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latycodon grandiflorus (Jacq.) A. DC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荷叶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elumbo nucifera Gaertn. Fruct. et Semin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莲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elumbo nucifera Gaertn. Fruct. et Semin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莱菔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萝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aphanus sativus L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淡豆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豆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lycine max (Linn.) Merr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菊花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菊花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endranthema morifolium (Ramat.) Tzvel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菊苣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菊苣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ichorium intybus L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芥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芥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rassica juncea (L.) Czern. et Coss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olygonatum sibiricum Delar. ex Redoute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紫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紫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erilla frutescens (L.) Britt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紫苏籽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紫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erilla frutescens (L.) Britt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ueraria lobata (Willd.) Ohwi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芝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芝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esamum indicum L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槐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槐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ophora japonica Linn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槐花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槐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ophora japonica Linn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蒲公英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蒲公英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ophora japonica Linn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酸枣仁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酸枣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Ziziphus jujuba Mill. var. spinosa (Bunge) Hu ex H. F. Chow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鲜白茅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茅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mperata cylindrica (L.) Beauv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鲜芦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芦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hragmites australis (Cav.) Trin. ex Steud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薄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薄荷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entha haplocalyx Briq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薏苡仁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薏苡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oix lacryma-jobi L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薤白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根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llium macrostemon Bunge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藿香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藿香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gastache rugosa (Fisch. et Mey.) O. Ktze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参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anax ginseng C. A. Mey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芫荽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芫荽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oriandrum sativum L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玫瑰花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玫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osa rugosa Thunb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松花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尾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inus massoniana Lamb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松花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油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inus tabuli formis Carr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枯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枯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runella vulgaris L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Mdeck2authorname">
    <w:name w:val="M_deck_2_author_name"/>
    <w:next w:val="Normal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340" w:before="0" w:after="240"/>
    </w:pPr>
    <w:rPr>
      <w:rFonts w:ascii="Times New Roman" w:hAnsi="Times New Roman" w:eastAsia="Times New Roman" w:cs="Times New Roman"/>
      <w:b/>
      <w:color w:val="000000"/>
      <w:sz w:val="24"/>
      <w:szCs w:val="20"/>
      <w:lang w:val="en-US" w:eastAsia="de-DE" w:bidi="en-US"/>
    </w:rPr>
  </w:style>
  <w:style w:type="paragraph" w:styleId="Style15">
    <w:name w:val="新标题一级"/>
    <w:basedOn w:val="1"/>
    <w:qFormat/>
    <w:pPr>
      <w:numPr>
        <w:ilvl w:val="0"/>
        <w:numId w:val="2"/>
      </w:numPr>
      <w:ind w:hanging="0"/>
    </w:pPr>
    <w:rPr>
      <w:rFonts w:eastAsia="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3:00Z</dcterms:created>
  <dc:creator>admin</dc:creator>
  <dc:description/>
  <dc:language>en-US</dc:language>
  <cp:lastModifiedBy>刘维雅</cp:lastModifiedBy>
  <cp:lastPrinted>2019-01-24T10:30:00Z</cp:lastPrinted>
  <dcterms:modified xsi:type="dcterms:W3CDTF">2019-01-25T07:0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