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安徽省食品药品监督管理局网上行政审批系统用户信息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555555"/>
          <w:sz w:val="32"/>
          <w:szCs w:val="32"/>
        </w:rPr>
      </w:pPr>
      <w:r>
        <w:rPr>
          <w:rFonts w:eastAsia="黑体" w:cs="黑体" w:ascii="黑体" w:hAnsi="黑体"/>
          <w:b/>
          <w:bCs/>
          <w:color w:val="555555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盖章）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980"/>
        <w:gridCol w:w="2340"/>
        <w:gridCol w:w="180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在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手机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注：“姓名”、“所在部门”和“手机号”三项不得为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40:54Z</dcterms:created>
  <dc:creator>BGS</dc:creator>
  <dc:description/>
  <dc:language>en-US</dc:language>
  <cp:lastModifiedBy/>
  <dcterms:modified xsi:type="dcterms:W3CDTF">2013-05-14T00:41:04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