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0"/>
        <w:jc w:val="left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Spacing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《食品安全国家标准 运动营养食品通则》</w:t>
      </w:r>
    </w:p>
    <w:p>
      <w:pPr>
        <w:pStyle w:val="NoSpacing"/>
        <w:spacing w:lineRule="atLeast" w:line="0"/>
        <w:jc w:val="center"/>
        <w:rPr/>
      </w:pPr>
      <w:r>
        <w:rPr/>
        <w:t>（</w:t>
      </w:r>
      <w:r>
        <w:rPr/>
        <w:t>GB 24154</w:t>
      </w:r>
      <w:r>
        <w:rPr/>
        <w:t>）规定的检测项目与方法（仅供参考）</w:t>
      </w:r>
    </w:p>
    <w:tbl>
      <w:tblPr>
        <w:tblW w:w="901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942"/>
        <w:gridCol w:w="1965"/>
        <w:gridCol w:w="2235"/>
        <w:gridCol w:w="2389"/>
      </w:tblGrid>
      <w:tr>
        <w:trPr>
          <w:tblHeader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标准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官要求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泽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对应标准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滋味，气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对应标准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状态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对应标准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调性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对应标准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9.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肪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肪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9.6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水化合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水化合物</w:t>
            </w:r>
          </w:p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总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配料计算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、矿物质</w:t>
            </w:r>
          </w:p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他营养成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2415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241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要求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染物限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9.1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9.1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毒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9.2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豆类及大豆</w:t>
            </w:r>
          </w:p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制品为原料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9.24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乳及乳制品</w:t>
            </w:r>
          </w:p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原料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限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门氏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4789.4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黄色葡萄球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4789.1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标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1343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3:00Z</dcterms:created>
  <dc:creator>员工01</dc:creator>
  <dc:description/>
  <dc:language>en-US</dc:language>
  <cp:lastModifiedBy>Windows User</cp:lastModifiedBy>
  <cp:lastPrinted>2018-12-07T16:09:00Z</cp:lastPrinted>
  <dcterms:modified xsi:type="dcterms:W3CDTF">2018-12-1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