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</w:t>
      </w:r>
      <w:r>
        <w:rPr/>
        <w:t>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口蔬菜种植基地检验检疫备案条件和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备案基地基本条件和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应具有对备案基地的管理权，其备案基地应满足下列条件和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连片并具有一定的规模，面积一般应不少于</w:t>
      </w:r>
      <w:r>
        <w:rPr/>
        <w:t>100</w:t>
      </w:r>
      <w:r>
        <w:rPr/>
        <w:t>亩（蔬菜大棚种植基地和食用菌种植基地的规模要求可适当放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周围应具有天然或人工的隔离带（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周围没有化工厂、造纸厂、专业养殖场、垃级处理厂、医院及污水排放管道等污染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有清洁无污染的灌溉水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设有固定的防盗设施、并有专人管理的农用物资存放场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有植保员专用工作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配有专用的农药喷洒工具及其它农用器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备案基地管理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应制定出口蔬菜备案基地有关管理制度．并有专门的部门和专人负责基地的管理。相关管理制度至少包括：基地管理员职贵、植保员职责、田间管理制度、安全用药制度、蔬菜溯源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备案基地农用物资管理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应由专门的部门负贵备案基地农用物资的管理，农药须实行统一购买，统一供应，统一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农用物资应从有资质的厂家（公司）采购并具有完善的出入库记录和分发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严禁存放和使用我国和进口国或地区规定在蔬菜上禁止使用的农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企业应确认所使用农药的有效成分和含量，确保农药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农药应由基地植保员领取并负责按照农药使用标准和操作规范，科学合理地施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备案基地植保员的条件和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备案基地应配有与种植面积相适应的植保员（每</w:t>
      </w:r>
      <w:r>
        <w:rPr/>
        <w:t>1</w:t>
      </w:r>
      <w:r>
        <w:rPr/>
        <w:t>个基地至少配备</w:t>
      </w:r>
      <w:r>
        <w:rPr>
          <w:rFonts w:eastAsia="Times New Roman"/>
        </w:rPr>
        <w:t xml:space="preserve"> </w:t>
      </w:r>
      <w:r>
        <w:rPr/>
        <w:t>1</w:t>
      </w:r>
      <w:r>
        <w:rPr/>
        <w:t>名）。基地植保员应符合下列条件和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熟悉国内外农药使用相关法律法规；具备蔬菜、植保等专业知识，有一定的实践经验及较丰富的农药使用知识；经过有关机构培训合格，并持有上岗证或植保员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负责基地环境卫生、周边农田作业情况、作物生长和状况和病虫害发生状况的监督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负责对基地蔬菜病虫害的防治以及化肥、农药的使用管理，并建立完善的记录系统和管理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负责监督基地农药的施用及施药器具用后的清洗，并将剩余农药退回农药仓库，统一处理，做好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负责对种植栽培人员进行病虫害防治知识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53:00Z</dcterms:created>
  <dc:creator>微软用户</dc:creator>
  <dc:description/>
  <cp:keywords/>
  <dc:language>en-US</dc:language>
  <cp:lastModifiedBy>微软用户</cp:lastModifiedBy>
  <dcterms:modified xsi:type="dcterms:W3CDTF">2012-07-12T03:53:00Z</dcterms:modified>
  <cp:revision>1</cp:revision>
  <dc:subject/>
  <dc:title>　　附件1;</dc:title>
</cp:coreProperties>
</file>