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</w:pPr>
      <w:r>
        <w:rPr>
          <w:rFonts w:ascii="方正小标宋简体;Arial Unicode MS" w:hAnsi="方正小标宋简体;Arial Unicode MS" w:eastAsia="方正小标宋简体;Arial Unicode MS"/>
          <w:bCs/>
          <w:sz w:val="36"/>
          <w:szCs w:val="32"/>
        </w:rPr>
        <w:t>出口食品包装及材料的企业声明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本单位于    年   月  日至    年    月    日生产的食品包装及材料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、数量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该批食品包装及材料符合《中华人民共和国食品卫生法》、《中华人民共和国进出口商品检验法》及其实施条例的有关规定，其食品包装及材料无有害有毒物质，并经自我检验合格。</w:t>
      </w:r>
    </w:p>
    <w:p>
      <w:pPr>
        <w:pStyle w:val="Normal"/>
        <w:spacing w:lineRule="exact" w:line="640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内容真实无误，如有虚假，愿承担全部责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声明</w:t>
      </w:r>
      <w:r>
        <w:rPr>
          <w:rFonts w:eastAsia="仿宋_GB2312" w:ascii="仿宋_GB2312" w:hAnsi="仿宋_GB2312"/>
          <w:sz w:val="32"/>
          <w:szCs w:val="32"/>
        </w:rPr>
        <w:t>!</w:t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Normal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包装生产企业（签章）：</w:t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ind w:firstLine="45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案登记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0:55:00Z</dcterms:created>
  <dc:creator>苏奕/办公室/BJCIQ/aqsiq  2007-04-11 16:26:49 
</dc:creator>
  <dc:description/>
  <cp:keywords/>
  <dc:language>en-US</dc:language>
  <cp:lastModifiedBy>bjciq</cp:lastModifiedBy>
  <cp:lastPrinted>2007-04-25T10:10:00Z</cp:lastPrinted>
  <dcterms:modified xsi:type="dcterms:W3CDTF">2007-04-26T00:55:00Z</dcterms:modified>
  <cp:revision>2</cp:revision>
  <dc:subject/>
  <dc:title>附件3：</dc:title>
</cp:coreProperties>
</file>