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bookmarkStart w:id="0" w:name="_GoBack"/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广东省食</w:t>
      </w:r>
      <w:r>
        <w:rPr>
          <w:rFonts w:ascii="方正小标宋简体" w:hAnsi="方正小标宋简体" w:cs="Times New Roman" w:eastAsia="方正小标宋简体"/>
          <w:color w:val="000000"/>
          <w:spacing w:val="-8"/>
          <w:sz w:val="44"/>
          <w:szCs w:val="44"/>
        </w:rPr>
        <w:t>品污染及食品中的有害因素监测实施方案</w:t>
      </w:r>
      <w:bookmarkEnd w:id="0"/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一、常规监测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（一）化学污染物及有害因素监测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"/>
        <w:gridCol w:w="416"/>
        <w:gridCol w:w="1544"/>
        <w:gridCol w:w="1456"/>
        <w:gridCol w:w="416"/>
        <w:gridCol w:w="348"/>
        <w:gridCol w:w="444"/>
        <w:gridCol w:w="444"/>
        <w:gridCol w:w="444"/>
        <w:gridCol w:w="417"/>
        <w:gridCol w:w="345"/>
        <w:gridCol w:w="1215"/>
        <w:gridCol w:w="1417"/>
        <w:gridCol w:w="2411"/>
        <w:gridCol w:w="2410"/>
      </w:tblGrid>
      <w:tr>
        <w:trPr>
          <w:tblHeader w:val="true"/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项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样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环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国采样数量（份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东省采样数量（份）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担部门</w:t>
            </w:r>
          </w:p>
        </w:tc>
      </w:tr>
      <w:tr>
        <w:trPr>
          <w:tblHeader w:val="true"/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素全分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稻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产区采样，采样数量与产量匹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、总砷（无机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稻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产区采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玉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油菜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、总砷、镍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蔬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当地种植和销售的主要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当地种植和销售的主要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酿造酱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豆酱、甜面酱等酿造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香辛料及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，包括桂皮、八角、辣椒、花椒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（甲基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、总砷、镍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淡水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采集当地养殖或捕捞的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淡水甲壳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采集当地养殖或捕捞的品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括河虾、湖虾、淡水蟹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（甲基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、总砷、总锡、镍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水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  <w:t>4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采集当地养殖或捕捞的主要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洋甲壳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当地养殖或捕捞的品种，主要为海虾和海蟹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洋软体动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当地养殖或捕捞的品种，主要为双壳类、螺类、头足类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5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（甲基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、总砷（无机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、铝、镍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配方食品（乳基和豆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企业产地采集市售样品，每个企业至少采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样品，尽量采集不同段位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9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谷类辅助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本地产样品，每个企业的不同产品各至少采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样品；婴幼儿罐装辅助食品主要采集水果泥、肉泥、蔬菜泥等；其他婴幼儿辅助食品主要采集婴幼儿鱼酥、肉酥、肉松、肉绒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罐装辅助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机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禽肉及肝、肾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酵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葡萄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的进口和国产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6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蜂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锌、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皮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巧克力及制品、可可及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集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种稀土元素、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藻类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沿海地区采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带、紫菜、裙带菜、石花菜等，云南采集螺旋藻，注意区分湿样和干样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砷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畜内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集本地养殖市售样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、总汞、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采集有原粮产地标识的产品，尽量采集原粮产地为广东本地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机污染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及其类似物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动物肝脏（羊肝、猪肝、鸡肝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在样子养殖、屠宰环节采样，如在流通环节采样，要求追溯产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鱼肝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仅采集国产的鱼肝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草食性鱼（鲤鱼、鲫鱼、草鱼、鲢鱼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在养殖场采样，如在流通环节采样，要求追溯产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肉食、杂食性鱼（鳗鱼、青鱼、鲶鱼、桂鱼、三文鱼、鲈鱼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鲜鸡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在养殖场采样，如在流通环节采样，要求追溯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示性多氯联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畜禽肉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、牛、羊、鸡肉的样品为比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:1:1: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也可根据当地生产与消费实际情况适当调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7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环芳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油炸食品、煎炸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采集油炸肉类、油炸鱼类、煎炸油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熏烧烤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采集熏烧烤肉类和熏烤水产品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物毒素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脱氧雪腐镰刀菌烯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O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本地产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玉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本地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脱氧雪腐镰刀菌烯醇及其衍生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O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-Ac-DO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-Ac-DO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啤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谷类辅助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企业产地采集市售样品，每个企业的不同产品各至少采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样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曲霉毒素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花生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流通环节采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玉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本地产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稻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啤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植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蛋白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液态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伏马菌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谷类辅助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企业产地采集市售样品，每个企业的不同产品各至少采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样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啤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2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玉米赤霉烯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本地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玉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本地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谷类辅助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企业产地采集市售样品，每个企业的不同产品各至少采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样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啤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毒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烤鱼片等鱼类干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散装：定型包装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冷冻鱼糜或鱼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散装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药残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乙酰甲胺磷、氧乐果、水胺硫磷、三唑磷、灭线磷、氯唑磷、久效磷、甲基异柳磷、甲基对硫磷、甲拌磷、甲胺磷、对硫磷、毒死蜱、敌敌畏、辛硫磷、乐果、杀扑磷；克百威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羟基克百威、涕灭威、丁硫克百威、涕灭威砜、涕灭威亚砜、灭多威；氯氰菊酯、氯氟氰菊酯、联苯菊酯、甲氰菊酯、氟氯氰菊酯、溴氰菊酯、氰戊菊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蔬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韭菜、生姜、豇豆、洋葱、大葱、芹菜、山药、油麦菜等品种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药残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稻谷、小麦、玉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产区采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氰菊酯、氯氟氰菊酯、联苯菊酯、甲氰菊酯、氟氯氰菊酯、溴氰菊酯、氰戊菊酯、三氯杀螨醇、茚虫威、虫螨腈、啶虫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茶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种包括绿茶、红茶、青茶、黑茶等，采集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含铝食品添加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膨化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</w:t>
            </w:r>
            <w:r>
              <w:rPr>
                <w:rFonts w:ascii="Times New Roman" w:hAnsi="Times New Roman" w:cs="Times New Roman" w:eastAsia="仿宋_GB2312"/>
                <w:szCs w:val="21"/>
              </w:rPr>
              <w:t>爆米花、雪饼、米饼、薯片、虾条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酵面制品（馒头、花卷、发面饼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发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油条油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包、饼干、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淀粉类制品（粉丝、粉条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即食海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亚硝酸盐、柠檬黄、日落黄、苋菜红、诱惑红、胭脂红、山梨酸、苯甲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烧卤熟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违法添加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镉、硼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河粉、米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硼砂、过氧化苯甲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湿面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贮藏产生污染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甲基亚硝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啤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本地品牌为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丙醇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用植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大豆油、花生油各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调和油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茶油和橄榄油等其他植物油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样品比例采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配方食品（乳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生产及市售的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油饼油条、麻花和方便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生产及市售的产品，油饼油条、麻花和方便面的样品比例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采样环节中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A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种养殖或屠宰或收购环节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B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生产加工环节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C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流通环节（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C1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超市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食品店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C2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农贸市场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C3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网店）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D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餐饮环节，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E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为口岸，以下相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主要检测铅、镉、汞、砷、铝、铬、铜、硒、钒、锰、锂、锑、钡、铊等元素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稻谷监测无机砷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对于总汞含量在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0.5mg/kg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以上的样品，应该补充检测甲基汞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对于鱼酥、肉酥等其他婴幼儿辅助食品中总汞含量在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0.02mg/kg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以上的样品，应该补充检测甲基汞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婴幼儿谷类辅助食品需要检测无机砷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需要同时测定样品的脂肪含量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" w:cs="Times New Roman"/>
          <w:bCs/>
          <w:color w:val="000000"/>
          <w:sz w:val="28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" w:cs="Times New Roman"/>
          <w:bCs/>
          <w:color w:val="000000"/>
          <w:sz w:val="28"/>
          <w:szCs w:val="32"/>
          <w:vertAlign w:val="superscript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（二）微生物及其致病因子监测</w:t>
      </w:r>
      <w:r>
        <w:rPr>
          <w:rFonts w:eastAsia="黑体" w:cs="Times New Roman" w:ascii="Times New Roman" w:hAnsi="Times New Roman"/>
          <w:bCs/>
          <w:color w:val="000000"/>
          <w:sz w:val="28"/>
          <w:szCs w:val="32"/>
          <w:vertAlign w:val="superscript"/>
        </w:rPr>
        <w:t>1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426"/>
        <w:gridCol w:w="845"/>
        <w:gridCol w:w="1983"/>
        <w:gridCol w:w="426"/>
        <w:gridCol w:w="425"/>
        <w:gridCol w:w="445"/>
        <w:gridCol w:w="444"/>
        <w:gridCol w:w="443"/>
        <w:gridCol w:w="427"/>
        <w:gridCol w:w="335"/>
        <w:gridCol w:w="1266"/>
        <w:gridCol w:w="1275"/>
        <w:gridCol w:w="2410"/>
        <w:gridCol w:w="2331"/>
      </w:tblGrid>
      <w:tr>
        <w:trPr>
          <w:tblHeader w:val="true"/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类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品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项目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环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国采样数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份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采样数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份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要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担部门</w:t>
            </w:r>
          </w:p>
        </w:tc>
      </w:tr>
      <w:tr>
        <w:trPr>
          <w:tblHeader w:val="true"/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殊膳食用食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婴幼儿羊奶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菌落总数（不适用于添加活性菌种的产品）、大肠菌群、阪崎肠杆菌（定量）、金黄色葡萄球菌（定量）、蜡样芽孢杆菌（定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殊医学用途的婴儿配方食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乳与乳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巴氏杀菌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298" w:leader="none"/>
              </w:tabs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菌落总数、大肠菌群、金黄色葡萄球菌（定量）、沙门氏菌、单核细胞增生李斯特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酵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298" w:leader="none"/>
              </w:tabs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肠菌群、金黄色葡萄球菌（定量）、沙门氏菌、酵母、霉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干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肠菌群、金黄色葡萄球菌（定量）、沙门氏菌、单核细胞增生李斯特氏菌、酵母（监测非霉菌成熟干酪）、霉菌（监测非霉菌成熟干酪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肉与肉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畜肉（猪肉、牛肉、羊肉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核细胞增生李斯特氏菌、金黄色葡萄球菌（定量）、沙门氏菌、</w:t>
            </w:r>
            <w:r>
              <w:rPr>
                <w:rFonts w:ascii="Times New Roman" w:hAnsi="Times New Roman" w:cs="Times New Roman" w:eastAsia="仿宋_GB2312"/>
                <w:szCs w:val="21"/>
              </w:rPr>
              <w:t>致泻大肠埃希氏菌（选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禽肉（鸡肉、鸭肉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核细胞增生李斯特氏菌、金黄色葡萄球菌（定量）、沙门氏菌、</w:t>
            </w:r>
            <w:r>
              <w:rPr>
                <w:rFonts w:ascii="Times New Roman" w:hAnsi="Times New Roman" w:cs="Times New Roman" w:eastAsia="仿宋_GB2312"/>
                <w:szCs w:val="21"/>
              </w:rPr>
              <w:t>致泻大肠埃希氏菌（选做）、弯曲菌（选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猪肉、生牛肉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旋毛虫、绦虫（猪带绦虫、牛带绦虫）、刚地弓形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0" w:right="-107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产及其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动物性淡水产品（鱼、虾、贝类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核细胞增生李斯特氏菌、副溶血性弧菌（定量）、霍乱弧菌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括生鲜、冷却、冷冻、活等；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0" w:right="-107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动物性海水产品（鱼、虾、贝类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括生鲜、冷却、冷冻、活等；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鲜、活淡水鱼、淡水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支睾吸虫、东方次睾吸虫、颚口线虫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应选择寄生虫病高发区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淡水鱼采样量至少占总样品量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/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右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鲜、活海鱼（带鱼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异尖线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应选择寄生虫病高发区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鲜、活螺（福寿螺、玛瑙螺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管圆线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应选择寄生虫病高发区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制动物性水产品（可直接食用）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副溶血性弧菌（定性及定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1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味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半固体和液体复合调味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菌落总数、大肠菌群、金黄色葡萄球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定量）、</w:t>
            </w:r>
            <w:r>
              <w:rPr>
                <w:rFonts w:ascii="Times New Roman" w:hAnsi="Times New Roman" w:cs="Times New Roman" w:eastAsia="仿宋_GB2312"/>
                <w:szCs w:val="21"/>
              </w:rPr>
              <w:t>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香辛料及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黄色葡萄球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定量）、</w:t>
            </w:r>
            <w:r>
              <w:rPr>
                <w:rFonts w:ascii="Times New Roman" w:hAnsi="Times New Roman" w:cs="Times New Roman" w:eastAsia="仿宋_GB2312"/>
                <w:szCs w:val="21"/>
              </w:rPr>
              <w:t>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蔬菜及其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酱腌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肠菌群、金黄色葡萄球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定量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1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果及其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蜜饯凉果、水果甜品（如水果果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菌落总数、大肠菌群、金黄色葡萄球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定量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焙烤及油炸类食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裱花蛋糕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肠菌群、单核细胞增生李斯特氏菌、金黄色葡萄球菌（定量）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明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粮食及粮食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饺、汤圆元宵、馄饨等速冻面米食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核细胞增生李斯特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餐饮食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肠菌群、单核细胞增生李斯特氏菌、金黄色葡萄球菌（定量）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样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寿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肠菌群、单核细胞增生李斯特氏菌、副溶血性弧菌（定量）、蜡样芽胞杆菌（定量）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仅限省会城市，采样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饮用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桶装饮用水（未经饮水机、经饮水机冷水出口的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诺如病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括学校中供学生饮用的桶装水；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蛋及蛋制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鲜蛋（鸡蛋、鸭蛋等），包括未清洁鲜蛋、清洁鲜蛋（洁蛋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肠埃希氏菌计数、沙门氏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别检测蛋壳和蛋内容物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再制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沙门氏菌（定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接触食品的包装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次性木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肠杆菌、致病菌、霉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质检总局制定实施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质监部门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地方食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桶装矿泉水、桶装纯净水、桶装山泉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菌落总数、大肠菌群、铜绿假单胞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集本地市售的产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注：省疾病预防控制中心需对所有食品中沙门氏菌、霍乱弧菌分离株进行血清学确认复核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二、专项监测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（一）化学污染物及有害因素监测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876"/>
        <w:gridCol w:w="1746"/>
        <w:gridCol w:w="3403"/>
        <w:gridCol w:w="424"/>
        <w:gridCol w:w="284"/>
        <w:gridCol w:w="567"/>
        <w:gridCol w:w="283"/>
        <w:gridCol w:w="425"/>
        <w:gridCol w:w="284"/>
        <w:gridCol w:w="425"/>
        <w:gridCol w:w="992"/>
        <w:gridCol w:w="1134"/>
        <w:gridCol w:w="1277"/>
        <w:gridCol w:w="1851"/>
      </w:tblGrid>
      <w:tr>
        <w:trPr>
          <w:tblHeader w:val="true"/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样品类别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样品品种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项目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环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国采样数量（份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东省采样数量（份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样要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担部门</w:t>
            </w:r>
          </w:p>
        </w:tc>
      </w:tr>
      <w:tr>
        <w:trPr>
          <w:tblHeader w:val="true"/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果及其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苹果、柑橘、草莓、葡萄等为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乙撑硫脲、烯酰吗啉、五氯硝基苯、嘧霉胺、咪鲜胺、甲霜灵、甲基硫菌灵、腐霉利、福美锌、福美双、三唑酮、多菌灵、代森锰锌、代森联、丙森锌、苯醚甲环唑、百菌清、氟虫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，可根据当地消费情况确定品种及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杨梅、蓝梅、草莓、樱桃、葡萄、西瓜、猕猴桃等为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效唑、赤霉素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氯苯氧乙酸、噻苯隆、氯比脲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苯氧乙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集市售样品，可根据当地消费情况确定品种及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0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肉与肉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、牛、羊肉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克伦特罗、沙丁胺醇、特布他林、莱克多巴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根据当地消费情况选择监测的样品和数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4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、牛、羊肝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、五氯酚钠、喹诺酮类抗菌药（达氟沙星、二氟沙星、恩诺沙星、氟甲喹、恶喹酸、沙拉杀星、替米考星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刚烷胺、利巴韦林、五氯酚钠、氯霉素、喹诺酮类抗菌药（达氟沙星、二氟沙星、恩诺沙星、氟甲喹、恶喹酸、沙拉杀星、替米考星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呋喃类药物及其代谢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蛋及蛋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喹诺酮类抗菌药（达氟沙星、二氟沙星、恩诺沙星、氟甲喹、恶喹酸、沙拉杀星、替米考星）、金刚烷胺、利巴韦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皮蛋（松花蛋）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砷、铜、总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再制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乳及乳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巴氏杀菌乳、灭菌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喹诺酮类抗菌药：达氟沙星、二氟沙星、恩诺沙星、氟甲喹、恶喹酸、沙拉杀星、替米考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脂乳粉、脱脂乳粉、部分脱脂乳粉、调制乳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硫氰酸钠（以硫氰酸根计）、总汞、氯霉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产及其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鳗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、硝基呋喃代谢物、孔雀石绿及隐性孔雀石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双壳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、硝基呋喃代谢物、孔雀石绿及隐性孔雀石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5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鲜活淡水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、硝基呋喃代谢物、孔雀石绿及隐性孔雀石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饮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儿童饮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梨酸、苯甲酸、甜蜜素、安赛蜜、糖精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专为儿童设计的含乳饮料、果蔬汁饮料及风味饮料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饮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梨酸、苯甲酸、甜蜜素、安赛蜜、糖精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焙烤食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包、饼干和糕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氨基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的面包、饼干和糕点样品，各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份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冷加工糕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限糕点、月饼：富马酸二甲酯、碱性橙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 w:cs="Times New Roman" w:ascii="Times New Roman" w:hAnsi="Times New Roman"/>
                <w:szCs w:val="21"/>
              </w:rPr>
              <w:t>,21,22</w:t>
            </w:r>
            <w:r>
              <w:rPr>
                <w:rFonts w:ascii="Times New Roman" w:hAnsi="Times New Roman" w:cs="Times New Roman" w:eastAsia="仿宋_GB2312"/>
                <w:szCs w:val="21"/>
              </w:rPr>
              <w:t>；限粽子和粽子叶</w:t>
            </w:r>
            <w:r>
              <w:rPr>
                <w:rFonts w:eastAsia="仿宋_GB2312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_GB2312"/>
                <w:szCs w:val="21"/>
              </w:rPr>
              <w:t>粽叶检铜、粽体检硼砂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以硼计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加工糕点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蜂产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蜂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、甲硝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测点市售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氯霉素、高果糖淀粉糖浆、麦芽糖、碳</w:t>
            </w:r>
            <w:r>
              <w:rPr>
                <w:rFonts w:eastAsia="仿宋_GB2312" w:cs="Times New Roman" w:ascii="Times New Roman" w:hAnsi="Times New Roman"/>
                <w:szCs w:val="21"/>
              </w:rPr>
              <w:t>-4</w:t>
            </w:r>
            <w:r>
              <w:rPr>
                <w:rFonts w:ascii="Times New Roman" w:hAnsi="Times New Roman" w:cs="Times New Roman" w:eastAsia="仿宋_GB2312"/>
                <w:szCs w:val="21"/>
              </w:rPr>
              <w:t>植物糖含量、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动街头餐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肉制品（火腿肠、肉片等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罗丹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苏丹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-IV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碱性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碱性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碱性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酸性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亚硝酸钠、日落黄、柠檬黄、胭脂红、诱惑红、苋菜红、苯甲酸、山梨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街头流动餐点采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计生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包、油条、包子、煎饼、灌饼、烧饼等米面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进出口食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肉类、水产品、食用植物油、粮食制品、乳制品、酒、饮料、婴幼儿食品、蜂产品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国家质检总局方案实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质检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质检总局制定实施方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入境检验检疫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相关产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密胺塑料餐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聚氰胺、甲醛、蒸发残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质检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质监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陶瓷餐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锈钢餐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用纸材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荧光性物质、重金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食品接触的玻璃容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铅、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橡胶奶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芳香胺、蒸发残渣、邻苯二甲酸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次性木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氧化硫浸出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餐具洗涤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甲醇、甲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相关产品加工过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接触食品层为塑料的复合包装材料及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溶剂种类及溶剂残留量、苯系物残留量（使用油墨、粘合剂时）、整体密封性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聚碳酸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饮水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材料控制中的回收料使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聚对苯二甲酸乙二醇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E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材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乙醛、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瓶盖垫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塑剂种类及含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加工设备中与食品接触塑料部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级芳香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用纸材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材料控制（二次纤维的监测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食品接触的玻璃材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材料控制中的回收料使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加工设备中与食品接触不锈钢部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铬、镍、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食品接触的铝及铝合金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害物质分析及迁移规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餐具消毒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害物质（反应中间体、重金属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食及其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小麦粉、专用小麦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铝残留、二氧化钛、硼砂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以硼计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、脱氧雪腐镰刀菌烯醇衍生物（</w:t>
            </w:r>
            <w:r>
              <w:rPr>
                <w:rFonts w:eastAsia="仿宋_GB2312" w:cs="Times New Roman" w:ascii="Times New Roman" w:hAnsi="Times New Roman"/>
                <w:szCs w:val="21"/>
              </w:rPr>
              <w:t>3A-DON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5A-DON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伏马菌素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曲酸、噻二唑、滑石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湿面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氧化硫、铝残留、硼砂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以硼计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、滑石粉（限面皮、饺子皮）、二氧化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酵面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氧化硫、过氧化苯甲酰、二氧化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米粉制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氧化硫（水磨年糕除外）、铝残留、镉、黄曲霉毒素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乌洛托品、甲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谷物粉类制成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氧化硫、铝残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饺、汤圆元宵、馄饨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铝残留；限元宵、汤圆：硼砂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以硼计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、顺丁烯二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用油、油脂及其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米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邻苯二甲酸酯（</w:t>
            </w:r>
            <w:r>
              <w:rPr>
                <w:rFonts w:eastAsia="仿宋_GB2312" w:cs="Times New Roman" w:ascii="Times New Roman" w:hAnsi="Times New Roman"/>
                <w:szCs w:val="21"/>
              </w:rPr>
              <w:t>DBP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DEHP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DINP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双酚</w:t>
            </w: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、壬基酚、脂肪酸组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122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食用植物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邻苯二甲酸酯（</w:t>
            </w:r>
            <w:r>
              <w:rPr>
                <w:rFonts w:eastAsia="仿宋_GB2312" w:cs="Times New Roman" w:ascii="Times New Roman" w:hAnsi="Times New Roman"/>
                <w:szCs w:val="21"/>
              </w:rPr>
              <w:t>DBP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DEHP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DINP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游离棉酚（限调和油）、脂肪酸组成（除调和油、棕榈仁油外）、双酚</w:t>
            </w: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、壬基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调味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酿造酱油、配制酱油（酿造和配制按</w:t>
            </w:r>
            <w:r>
              <w:rPr>
                <w:rFonts w:eastAsia="仿宋_GB2312" w:cs="Times New Roman" w:ascii="Times New Roman" w:hAnsi="Times New Roman"/>
                <w:szCs w:val="21"/>
              </w:rPr>
              <w:t>2: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 w:eastAsia="仿宋_GB2312"/>
                <w:szCs w:val="21"/>
              </w:rPr>
              <w:t>氯</w:t>
            </w:r>
            <w:r>
              <w:rPr>
                <w:rFonts w:eastAsia="仿宋_GB2312" w:cs="Times New Roman" w:ascii="Times New Roman" w:hAnsi="Times New Roman"/>
                <w:szCs w:val="21"/>
              </w:rPr>
              <w:t>-1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 w:eastAsia="仿宋_GB2312"/>
                <w:szCs w:val="21"/>
              </w:rPr>
              <w:t>丙二醇、</w:t>
            </w:r>
            <w:r>
              <w:rPr>
                <w:rFonts w:eastAsia="仿宋_GB2312"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 w:eastAsia="仿宋_GB2312"/>
                <w:szCs w:val="21"/>
              </w:rPr>
              <w:t>甲基咪唑、氨基甲酸乙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酿造食醋、配制食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氨基甲酸乙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辣椒、花椒、辣椒粉、花椒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碱性橙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 w:cs="Times New Roman" w:ascii="Times New Roman" w:hAnsi="Times New Roman"/>
                <w:szCs w:val="21"/>
              </w:rPr>
              <w:t>,21,2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碱性嫩黄、黄曲霉毒素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茶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绿茶、红茶、乌龙茶、黄茶、白茶、黑茶、花茶、袋泡茶、紧压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稀土元素、铬、镉、镍、总汞、总砷、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砖茶、花砖茶、茯砖茶、康砖茶、金尖茶、青砖茶、米砖茶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稀土元素、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豆类及其制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腐竹、油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碱性嫩黄、碱性橙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 w:cs="Times New Roman" w:ascii="Times New Roman" w:hAnsi="Times New Roman"/>
                <w:szCs w:val="21"/>
              </w:rPr>
              <w:t>,21,2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甲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由食品药品监管总局制定实施方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品药品监管部门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干、豆腐、豆皮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含即食豆制品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碱性嫩黄、碱性橙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 w:cs="Times New Roman" w:ascii="Times New Roman" w:hAnsi="Times New Roman"/>
                <w:szCs w:val="21"/>
              </w:rPr>
              <w:t>,21,2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罗丹明</w:t>
            </w: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szCs w:val="21"/>
              </w:rPr>
              <w:t>（限有色豆制品做）、富马酸二甲酯、甲醛、乌洛托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（二）微生物及其致病因子监测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607"/>
        <w:gridCol w:w="1314"/>
        <w:gridCol w:w="1914"/>
        <w:gridCol w:w="358"/>
        <w:gridCol w:w="455"/>
        <w:gridCol w:w="424"/>
        <w:gridCol w:w="423"/>
        <w:gridCol w:w="427"/>
        <w:gridCol w:w="428"/>
        <w:gridCol w:w="445"/>
        <w:gridCol w:w="1136"/>
        <w:gridCol w:w="1135"/>
        <w:gridCol w:w="2835"/>
        <w:gridCol w:w="1894"/>
      </w:tblGrid>
      <w:tr>
        <w:trPr>
          <w:tblHeader w:val="true"/>
          <w:trHeight w:val="6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类别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品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采样环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国采样数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东采样数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采样要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担部门</w:t>
            </w:r>
          </w:p>
        </w:tc>
      </w:tr>
      <w:tr>
        <w:trPr>
          <w:tblHeader w:val="true"/>
          <w:trHeight w:val="6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Cs w:val="21"/>
              </w:rPr>
              <w:t>C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Cs w:val="21"/>
              </w:rPr>
              <w:t>C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熟肉制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熟肉制品加工过程专项监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菌落总数、大肠菌群、单核细胞增生李斯特氏菌、金黄色葡萄球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定量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沙门氏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卫生计生部门</w:t>
            </w:r>
          </w:p>
        </w:tc>
      </w:tr>
      <w:tr>
        <w:trPr>
          <w:trHeight w:val="6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网店自制食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式凉拌菜、米面制品、家常菜等网店自制即食私房菜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肠埃希氏菌计数、单核细胞增生李斯特氏菌、金黄色葡萄球菌（定量）、蜡样芽胞杆菌（定量，仅监测含米、面的制品）、沙门氏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包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酱腌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测简易包装或散装产品，不包括风险较低的规模化生产的预包装产品；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采样时间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卫生计生部门</w:t>
            </w:r>
          </w:p>
        </w:tc>
      </w:tr>
      <w:tr>
        <w:trPr>
          <w:trHeight w:val="6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网店自制熟肉制品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动早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种散装（包括自行简易包装）即食食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肠埃希氏菌计数、单核细胞增生李斯特氏菌、金黄色葡萄球菌（定量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、蜡样芽胞杆菌（定量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沙门氏菌</w:t>
            </w:r>
            <w:r>
              <w:rPr>
                <w:rFonts w:ascii="Times New Roman" w:hAnsi="Times New Roman" w:cs="Times New Roman" w:eastAsia="仿宋_GB2312"/>
                <w:szCs w:val="21"/>
              </w:rPr>
              <w:t>、致泻大肠埃希氏菌（选做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括政府指定的正规早餐点和无证流动早餐点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关注农村、学校、工地、小区周边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仅为散装（包括自行简易包装）产品，且不包括刚经过较高温度处理后的产品，如，刚出锅的油条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采样时间仅为第二季度和第三季度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卫生计生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spacing w:val="0"/>
        <w:i w:val="false"/>
        <w:b w:val="false"/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spacing w:val="0"/>
        <w:i w:val="false"/>
        <w:b w:val="false"/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579d"/>
    <w:rPr>
      <w:color w:val="0000FF"/>
      <w:u w:val="single"/>
    </w:rPr>
  </w:style>
  <w:style w:type="character" w:styleId="Pagenumber">
    <w:name w:val="page number"/>
    <w:basedOn w:val="DefaultParagraphFont"/>
    <w:qFormat/>
    <w:rsid w:val="0025579d"/>
    <w:rPr/>
  </w:style>
  <w:style w:type="character" w:styleId="Char" w:customStyle="1">
    <w:name w:val="页眉 Char"/>
    <w:basedOn w:val="DefaultParagraphFont"/>
    <w:link w:val="Header"/>
    <w:qFormat/>
    <w:rsid w:val="0025579d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5579d"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25579d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sid w:val="0025579d"/>
    <w:rPr>
      <w:rFonts w:ascii="Times New Roman" w:hAnsi="Times New Roman" w:eastAsia="宋体" w:cs="Times New Roman"/>
      <w:kern w:val="0"/>
      <w:sz w:val="20"/>
      <w:szCs w:val="20"/>
    </w:rPr>
  </w:style>
  <w:style w:type="character" w:styleId="Char3" w:customStyle="1">
    <w:name w:val="标题 Char"/>
    <w:basedOn w:val="DefaultParagraphFont"/>
    <w:link w:val="Title"/>
    <w:qFormat/>
    <w:rsid w:val="0025579d"/>
    <w:rPr>
      <w:rFonts w:ascii="Cambria" w:hAnsi="Cambria" w:eastAsia="宋体" w:cs="Times New Roman"/>
      <w:b/>
      <w:bCs/>
      <w:sz w:val="28"/>
      <w:szCs w:val="32"/>
    </w:rPr>
  </w:style>
  <w:style w:type="character" w:styleId="Char12" w:customStyle="1">
    <w:name w:val="页眉 Char1"/>
    <w:basedOn w:val="DefaultParagraphFont"/>
    <w:uiPriority w:val="99"/>
    <w:semiHidden/>
    <w:qFormat/>
    <w:rsid w:val="0025579d"/>
    <w:rPr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2557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557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25579d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Annotationtext">
    <w:name w:val="annotation text"/>
    <w:link w:val="Char2"/>
    <w:qFormat/>
    <w:rsid w:val="0025579d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Title">
    <w:name w:val="Title"/>
    <w:basedOn w:val="Normal"/>
    <w:next w:val="Normal"/>
    <w:link w:val="Char3"/>
    <w:qFormat/>
    <w:rsid w:val="0025579d"/>
    <w:pPr>
      <w:spacing w:before="240" w:after="60"/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Header">
    <w:name w:val="Header"/>
    <w:basedOn w:val="Normal"/>
    <w:link w:val="Char"/>
    <w:rsid w:val="0025579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rsid w:val="0025579d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25579d"/>
    <w:pPr/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2557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1750</Words>
  <Characters>9975</Characters>
  <CharactersWithSpaces>1170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1:00Z</dcterms:created>
  <dc:creator>hp</dc:creator>
  <dc:description/>
  <dc:language>en-US</dc:language>
  <cp:lastModifiedBy>hp</cp:lastModifiedBy>
  <dcterms:modified xsi:type="dcterms:W3CDTF">2015-03-02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