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3</w:t>
      </w:r>
    </w:p>
    <w:p>
      <w:pPr>
        <w:pStyle w:val="Normal"/>
        <w:spacing w:lineRule="exact" w:line="400"/>
        <w:ind w:firstLine="20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甘肃省农村集体聚餐食品安全责任承诺书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eastAsia="黑体;SimHei" w:ascii="黑体;SimHei" w:hAnsi="黑体;SimHei"/>
          <w:kern w:val="0"/>
          <w:sz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440"/>
        <w:gridCol w:w="270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举办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3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举办者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承办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3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承办者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聚餐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3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聚餐地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聚餐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   日   早□ 午□  晚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聚餐事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 xml:space="preserve">婚宴□  丧事□  生子□  生日□   建房□  乔迁□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升学□   其它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  <w:lang w:val="zh-CN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4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　 日   早□ 午□  晚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4"/>
                <w:lang w:val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4"/>
                <w:lang w:val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6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　 日   早□ 午□  晚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4"/>
                <w:lang w:val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1"/>
                <w:lang w:val="zh-CN"/>
              </w:rPr>
            </w:r>
          </w:p>
        </w:tc>
      </w:tr>
      <w:tr>
        <w:trPr>
          <w:trHeight w:val="1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食品安全事故报告电话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村食品安全协管员电话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乡（镇、街道）政府电话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乡（镇、街道）食品药品监督管理所电话：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承  诺  内  容</w:t>
            </w:r>
          </w:p>
        </w:tc>
      </w:tr>
      <w:tr>
        <w:trPr>
          <w:trHeight w:val="551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8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确保农村集体聚餐人员的饮食安全，本次聚餐举办者和承办厨师特做出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如下承诺：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本人已完全知晓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办农村集体聚餐食品安全告知书》的相关内容。</w:t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在承办集体聚餐的过程中，本人将认真遵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办农村集体聚餐食品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告知书》的相关规定。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若违反上述规定，造成食品安全事故及其他食源性疾病，本人愿意承担集体聚餐食品安全主体责任，及时报告，配合监管部门的调查，并承担相应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法律责任。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举办者签名：                 承办厨师签名：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kern w:val="0"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br w:type="page"/>
      </w:r>
      <w:r>
        <w:rPr>
          <w:rFonts w:eastAsia="仿宋_GB2312" w:ascii="仿宋_GB2312" w:hAnsi="仿宋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3:00Z</dcterms:created>
  <dc:creator>Administrator</dc:creator>
  <dc:description/>
  <cp:keywords/>
  <dc:language>en-US</dc:language>
  <cp:lastModifiedBy>User</cp:lastModifiedBy>
  <dcterms:modified xsi:type="dcterms:W3CDTF">2015-09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