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建议吊销企业营业执照通知书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质量监督抽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建议吊销企业营业执照通知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编号）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（工商行政管理部门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局依法组织的产品质量监督抽查工作中，以下企业违反有关法律法规规定（见附表），建议吊销其营业执照。</w:t>
      </w:r>
    </w:p>
    <w:p>
      <w:pPr>
        <w:pStyle w:val="Normal"/>
        <w:ind w:firstLine="560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4"/>
        <w:gridCol w:w="1466"/>
        <w:gridCol w:w="1440"/>
        <w:gridCol w:w="1754"/>
      </w:tblGrid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原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备注（建议原因）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违反产品质量法第十七条规定，不合格产品整改复查仍不合格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违反产品质量法第四十九条规定，生产不符合保障人体健康和人身、财产安全的国家标准、行业标准的产品，情节严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违反产品质量法第五十条规定，在产品中掺杂、掺假，以假充真，以次充好，以不合格产品冒充合格产品，情节严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违反产品质量法第五十一条规定，生产国家明令淘汰的产品，情节严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违反产品质量法第五十三条规定，伪造产品产地，伪造或者冒用他人厂名、厂址，伪造或者冒用认证标志等质量标志，情节严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违反产品质量法第五十六条规定，拒绝产品质量监督抽查，拒不改正，且情节特别严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有关法律法规规定的其他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质量技术监督部门公章）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文书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此文书是用于质量技术监督部门在产品质量监督抽查过程中，对违反产品质量法相关规定的企业，向有关工商行政管理部门建议吊销其营业执照时使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附表中的建议原因直接填写数字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04:00Z</dcterms:created>
  <dc:creator>Legend User</dc:creator>
  <dc:description/>
  <dc:language>en-US</dc:language>
  <cp:lastModifiedBy>刘春燕/产品质量监督处/监督司/aqsiq</cp:lastModifiedBy>
  <dcterms:modified xsi:type="dcterms:W3CDTF">2004-12-16T02:42:00Z</dcterms:modified>
  <cp:revision>20</cp:revision>
  <dc:subject/>
  <dc:title/>
</cp:coreProperties>
</file>