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产品质量监督抽查工作质量及工作纪律反馈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产品质量监督抽查工作质量及工作纪律反馈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抽查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抽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检机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承检机构抽样、检验等相关工作的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抽样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13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此次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建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反馈意见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反馈意见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反馈受理机关：（下达任务部门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编及通讯地址：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（下达任务部门邮编及通讯地址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（下达任务部门电话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（下达任务部门传真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（受理反馈部门公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文书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此反馈单用于下达任务部门听取任务涉及的质量技术监督部门、企业对执行抽查任务的承检机构的工作质量、工作纪律的反馈意见以及对此次抽查任务的其他建议时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此单由承检机构向负责抽查后处理的地方质量技术监督部门寄送《产品质量监督抽查通知书》时提交，或者交由受检企业，由相关质量技术监督部门、受检企业视实际情况决定是否向组织监督抽查部门提交反馈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1:36:00Z</dcterms:created>
  <dc:creator>wujianping</dc:creator>
  <dc:description/>
  <dc:language>en-US</dc:language>
  <cp:lastModifiedBy>Legend User</cp:lastModifiedBy>
  <cp:lastPrinted>2004-08-27T09:10:00Z</cp:lastPrinted>
  <dcterms:modified xsi:type="dcterms:W3CDTF">2004-12-16T02:40:00Z</dcterms:modified>
  <cp:revision>17</cp:revision>
  <dc:subject/>
  <dc:title>附件4：产品质量监督抽查工作质量及工作纪律反馈单</dc:title>
</cp:coreProperties>
</file>