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第一批受理有关消费争议的商品检验机构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序号名称电话地点承检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北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国家广播电视产品质检中心</w:t>
      </w:r>
      <w:r>
        <w:rPr/>
        <w:t>010-64376357</w:t>
      </w:r>
      <w:r>
        <w:rPr/>
        <w:t>北京市朝阳区酒仙桥北路乙</w:t>
      </w:r>
      <w:r>
        <w:rPr/>
        <w:t>7</w:t>
      </w:r>
      <w:r>
        <w:rPr/>
        <w:t>号电视机、收录机、录像机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国家家用电器质检中心</w:t>
      </w:r>
      <w:r>
        <w:rPr/>
        <w:t>010-63031712 63150307</w:t>
      </w:r>
      <w:r>
        <w:rPr/>
        <w:t>北京市宣武区下斜街</w:t>
      </w:r>
      <w:r>
        <w:rPr/>
        <w:t>29</w:t>
      </w:r>
      <w:r>
        <w:rPr/>
        <w:t>号家用电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国家电话机质检中心</w:t>
      </w:r>
      <w:r>
        <w:rPr/>
        <w:t>010-68022412</w:t>
      </w:r>
      <w:r>
        <w:rPr/>
        <w:t>北京市西城区月坛南路</w:t>
      </w:r>
      <w:r>
        <w:rPr/>
        <w:t>11</w:t>
      </w:r>
      <w:r>
        <w:rPr/>
        <w:t>号电话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国家计算机质检中心</w:t>
      </w:r>
      <w:r>
        <w:rPr/>
        <w:t>010-62325864</w:t>
      </w:r>
      <w:r>
        <w:rPr/>
        <w:t>北京市海淀区卧虎桥甲</w:t>
      </w:r>
      <w:r>
        <w:rPr/>
        <w:t>6</w:t>
      </w:r>
      <w:r>
        <w:rPr/>
        <w:t>号微型数字计算机及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国家食品质检中心</w:t>
      </w:r>
      <w:r>
        <w:rPr/>
        <w:t>010-64645551</w:t>
      </w:r>
      <w:r>
        <w:rPr/>
        <w:t>北京市朝阳区霄云路</w:t>
      </w:r>
      <w:r>
        <w:rPr/>
        <w:t>32</w:t>
      </w:r>
      <w:r>
        <w:rPr/>
        <w:t>号白酒、啤酒、饮料、发酵食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国家副食品质检中心</w:t>
      </w:r>
      <w:r>
        <w:rPr/>
        <w:t>010-68347591</w:t>
      </w:r>
      <w:r>
        <w:rPr/>
        <w:t>北京市西城区百万庄大街</w:t>
      </w:r>
      <w:r>
        <w:rPr/>
        <w:t>11</w:t>
      </w:r>
      <w:r>
        <w:rPr/>
        <w:t>号〖〗调味品、盐、糖、料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国家粮油质检中心</w:t>
      </w:r>
      <w:r>
        <w:rPr/>
        <w:t>010-63409511</w:t>
      </w:r>
      <w:r>
        <w:rPr/>
        <w:t>北京市广安门外马连道路</w:t>
      </w:r>
      <w:r>
        <w:rPr/>
        <w:t>13</w:t>
      </w:r>
      <w:r>
        <w:rPr/>
        <w:t>号粮油制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国家蜂产品质检中心</w:t>
      </w:r>
      <w:r>
        <w:rPr/>
        <w:t>010-63264658</w:t>
      </w:r>
      <w:r>
        <w:rPr/>
        <w:t>北京市丰台区万泉寺</w:t>
      </w:r>
      <w:r>
        <w:rPr/>
        <w:t>256</w:t>
      </w:r>
      <w:r>
        <w:rPr/>
        <w:t>号〖〗蜂蜜、蜂王浆、花粉、蜂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国家纸张质检中心</w:t>
      </w:r>
      <w:r>
        <w:rPr/>
        <w:t>010- 65810022-4220</w:t>
      </w:r>
      <w:r>
        <w:rPr/>
        <w:t>北京市朝阳区光华路</w:t>
      </w:r>
      <w:r>
        <w:rPr/>
        <w:t>12</w:t>
      </w:r>
      <w:r>
        <w:rPr/>
        <w:t>号纸张、卫生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国家皮革制品质检中心</w:t>
      </w:r>
      <w:r>
        <w:rPr/>
        <w:t>010-64337794</w:t>
      </w:r>
      <w:r>
        <w:rPr/>
        <w:t>北京市朝阳区将台路</w:t>
      </w:r>
      <w:r>
        <w:rPr/>
        <w:t>3</w:t>
      </w:r>
      <w:r>
        <w:rPr/>
        <w:t>号皮革制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国家毛纺织产品质检中心</w:t>
      </w:r>
      <w:r>
        <w:rPr/>
        <w:t>010-84287382</w:t>
      </w:r>
      <w:r>
        <w:rPr/>
        <w:t>北京市朝阳区和平西街小黄庄路</w:t>
      </w:r>
      <w:r>
        <w:rPr/>
        <w:t>1</w:t>
      </w:r>
      <w:r>
        <w:rPr/>
        <w:t>号毛纺织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续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序号名称电话地点承检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国家珠宝玉石质检中心</w:t>
      </w:r>
      <w:r>
        <w:rPr/>
        <w:t>010-84273637</w:t>
      </w:r>
      <w:r>
        <w:rPr/>
        <w:t>北京市朝阳区和平西街小黄庄</w:t>
      </w:r>
      <w:r>
        <w:rPr/>
        <w:t>19</w:t>
      </w:r>
      <w:r>
        <w:rPr/>
        <w:t>号珠宝玉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国家塑料制品质检中心</w:t>
      </w:r>
      <w:r>
        <w:rPr/>
        <w:t>010-68423956</w:t>
      </w:r>
      <w:r>
        <w:rPr/>
        <w:t>北京市阜成路</w:t>
      </w:r>
      <w:r>
        <w:rPr/>
        <w:t>11</w:t>
      </w:r>
      <w:r>
        <w:rPr/>
        <w:t>号塑料制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国家人造板质检中心</w:t>
      </w:r>
      <w:r>
        <w:rPr/>
        <w:t>010-62889426</w:t>
      </w:r>
      <w:r>
        <w:rPr/>
        <w:t>北京市颐和园后中国林科院内人造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国家化肥质检中心</w:t>
      </w:r>
      <w:r>
        <w:rPr/>
        <w:t>010-62185405</w:t>
      </w:r>
      <w:r>
        <w:rPr/>
        <w:t>北京市白石桥路</w:t>
      </w:r>
      <w:r>
        <w:rPr/>
        <w:t>30</w:t>
      </w:r>
      <w:r>
        <w:rPr/>
        <w:t>号化学肥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国家农药质检中心</w:t>
      </w:r>
      <w:r>
        <w:rPr/>
        <w:t>010-64194071</w:t>
      </w:r>
      <w:r>
        <w:rPr/>
        <w:t>北京市朝阳区麦子店街</w:t>
      </w:r>
      <w:r>
        <w:rPr/>
        <w:t>22</w:t>
      </w:r>
      <w:r>
        <w:rPr/>
        <w:t>号楼〖〗农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国家饲料质检中心</w:t>
      </w:r>
      <w:r>
        <w:rPr/>
        <w:t>010-68975905</w:t>
      </w:r>
      <w:r>
        <w:rPr/>
        <w:t>北京市白石桥路</w:t>
      </w:r>
      <w:r>
        <w:rPr/>
        <w:t>30</w:t>
      </w:r>
      <w:r>
        <w:rPr/>
        <w:t>号饲料及饲料添加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国家拖拉机质检中心</w:t>
      </w:r>
      <w:r>
        <w:rPr/>
        <w:t>010-67326490</w:t>
      </w:r>
      <w:r>
        <w:rPr/>
        <w:t>北京市东三环南路十里河小八里庄</w:t>
      </w:r>
      <w:r>
        <w:rPr/>
        <w:t>40</w:t>
      </w:r>
      <w:r>
        <w:rPr/>
        <w:t>号中、小拖拉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国家农机具质检中心</w:t>
      </w:r>
      <w:r>
        <w:rPr/>
        <w:t>010-64880205</w:t>
      </w:r>
      <w:r>
        <w:rPr/>
        <w:t>北京市德胜门外北沙滩</w:t>
      </w:r>
      <w:r>
        <w:rPr/>
        <w:t>1</w:t>
      </w:r>
      <w:r>
        <w:rPr/>
        <w:t>号耕、种、收获、排灌、家禽饲养机械和农用运输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中国人民解放军空军第四研究所头盔检验实验室</w:t>
      </w:r>
      <w:r>
        <w:rPr/>
        <w:t>010-66927154</w:t>
      </w:r>
      <w:r>
        <w:rPr/>
        <w:t>北京海淀区阜城路</w:t>
      </w:r>
      <w:r>
        <w:rPr/>
        <w:t>28</w:t>
      </w:r>
      <w:r>
        <w:rPr/>
        <w:t>号保护头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国家机床质量监督质检中心</w:t>
      </w:r>
      <w:r>
        <w:rPr/>
        <w:t>010-69911444</w:t>
      </w:r>
      <w:r>
        <w:rPr/>
        <w:t>北京市密云县机床及机床用数控、数显装置检测、电磁兼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中国航空油料华北油品质量检验中心</w:t>
      </w:r>
      <w:r>
        <w:rPr/>
        <w:t>010-64564157</w:t>
      </w:r>
      <w:r>
        <w:rPr/>
        <w:t>北京首都机场喷气燃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商用饮食加工设备检测实验室</w:t>
      </w:r>
      <w:r>
        <w:rPr/>
        <w:t>010-67629398</w:t>
      </w:r>
      <w:r>
        <w:rPr/>
        <w:t>北京朝阳区左安门外饮马井</w:t>
      </w:r>
      <w:r>
        <w:rPr/>
        <w:t>45</w:t>
      </w:r>
      <w:r>
        <w:rPr/>
        <w:t>号饮食加工设备机械性质、电气安全检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续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序号名称电话地点承检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中国科学院感光材料检测实验室</w:t>
      </w:r>
      <w:r>
        <w:rPr/>
        <w:t>010-64919244</w:t>
      </w:r>
      <w:r>
        <w:rPr/>
        <w:t>北京市德外北沙滩大屯路甲</w:t>
      </w:r>
      <w:r>
        <w:rPr/>
        <w:t>3</w:t>
      </w:r>
      <w:r>
        <w:rPr/>
        <w:t>号彩色黑白感光材料的感光特性、分辨率及均方根粒度的测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北京航空材料研究院金属、非金属材料实验室</w:t>
      </w:r>
      <w:r>
        <w:rPr/>
        <w:t>010-62458009</w:t>
      </w:r>
      <w:r>
        <w:rPr/>
        <w:t>北京市海淀区环山村各类金属、非金属材料及加工产品的性能检测和质量鉴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国家出入境检验检疫局北京羊绒羊毛检测中心</w:t>
      </w:r>
      <w:r>
        <w:rPr/>
        <w:t>010-65759196</w:t>
      </w:r>
      <w:r>
        <w:rPr/>
        <w:t>北京市朝阳区三间房东路</w:t>
      </w:r>
      <w:r>
        <w:rPr/>
        <w:t>1</w:t>
      </w:r>
      <w:r>
        <w:rPr/>
        <w:t>号纺织原料、针织服装、纺织品理化检验，鞋类检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北京商检局食品化妆品检测中心</w:t>
      </w:r>
      <w:r>
        <w:rPr/>
        <w:t>010-65574235</w:t>
      </w:r>
      <w:r>
        <w:rPr/>
        <w:t>北京市朝阳区高碑店北路甲</w:t>
      </w:r>
      <w:r>
        <w:rPr/>
        <w:t>3</w:t>
      </w:r>
      <w:r>
        <w:rPr/>
        <w:t>号农食畜产品、中成药、化妆品及其它相关产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国家起重运输机械质量监督检验中心</w:t>
      </w:r>
      <w:r>
        <w:rPr/>
        <w:t>010-64018780</w:t>
      </w:r>
      <w:r>
        <w:rPr/>
        <w:t>北京市东城区雍和宫大街</w:t>
      </w:r>
      <w:r>
        <w:rPr/>
        <w:t>52</w:t>
      </w:r>
      <w:r>
        <w:rPr/>
        <w:t>号起重运输机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中国建筑科学研究院化学检测中心</w:t>
      </w:r>
      <w:r>
        <w:rPr/>
        <w:t>(</w:t>
      </w:r>
      <w:r>
        <w:rPr/>
        <w:t>国家化学建筑材料测度中心建工测试部</w:t>
      </w:r>
      <w:r>
        <w:rPr/>
        <w:t>)010- 84272233-2804</w:t>
      </w:r>
      <w:r>
        <w:rPr/>
        <w:t>北京市北三环东路</w:t>
      </w:r>
      <w:r>
        <w:rPr/>
        <w:t>30</w:t>
      </w:r>
      <w:r>
        <w:rPr/>
        <w:t>号结构胶、密封膏和建筑涂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国家肉类食品质量监督检验中心</w:t>
      </w:r>
      <w:r>
        <w:rPr/>
        <w:t>010-67264821</w:t>
      </w:r>
      <w:r>
        <w:rPr/>
        <w:t>北京丰台洋桥</w:t>
      </w:r>
      <w:r>
        <w:rPr/>
        <w:t>70</w:t>
      </w:r>
      <w:r>
        <w:rPr/>
        <w:t>号畜禽肉、蛋、蛋制品、冷饮、冷冻食品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1</w:t>
      </w:r>
      <w:r>
        <w:rPr/>
        <w:t>国家国内贸易局肉禽蛋食品质量检测中心</w:t>
      </w:r>
      <w:r>
        <w:rPr/>
        <w:t>010-67224795</w:t>
      </w:r>
      <w:r>
        <w:rPr/>
        <w:t>北京永外南顶路</w:t>
      </w:r>
      <w:r>
        <w:rPr/>
        <w:t>21</w:t>
      </w:r>
      <w:r>
        <w:rPr/>
        <w:t>号肉与肉制品、畜禽疾病类、蛋及蛋制品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2</w:t>
      </w:r>
      <w:r>
        <w:rPr/>
        <w:t>国家国内贸易局调味品质量检测中心</w:t>
      </w:r>
      <w:r>
        <w:rPr/>
        <w:t>010-63037972</w:t>
      </w:r>
      <w:r>
        <w:rPr/>
        <w:t>北京宣武区禄长街头条</w:t>
      </w:r>
      <w:r>
        <w:rPr/>
        <w:t>4</w:t>
      </w:r>
      <w:r>
        <w:rPr/>
        <w:t>号调味品、小食品、味精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3</w:t>
      </w:r>
      <w:r>
        <w:rPr/>
        <w:t>国家国内贸易局钟表眼镜商品质量检测中心</w:t>
      </w:r>
      <w:r>
        <w:rPr/>
        <w:t>010-66083216</w:t>
      </w:r>
      <w:r>
        <w:rPr/>
        <w:t>北京西城区宣内大街</w:t>
      </w:r>
      <w:r>
        <w:rPr/>
        <w:t>112</w:t>
      </w:r>
      <w:r>
        <w:rPr/>
        <w:t>号钟表、眼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续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序号名称电话地点承检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4</w:t>
      </w:r>
      <w:r>
        <w:rPr/>
        <w:t>国家国内贸易局饮料茶叶质量检测中心</w:t>
      </w:r>
      <w:r>
        <w:rPr/>
        <w:t>010-67975308</w:t>
      </w:r>
      <w:r>
        <w:rPr/>
        <w:t>北京大兴西红门路</w:t>
      </w:r>
      <w:r>
        <w:rPr/>
        <w:t>8</w:t>
      </w:r>
      <w:r>
        <w:rPr/>
        <w:t>号茶叶产品、饮料类产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5</w:t>
      </w:r>
      <w:r>
        <w:rPr/>
        <w:t>国家轻工业局纸张质量监督检测北京站</w:t>
      </w:r>
      <w:r>
        <w:rPr/>
        <w:t>010- 64674477-246</w:t>
      </w:r>
      <w:r>
        <w:rPr/>
        <w:t>北京东直门外香河园</w:t>
      </w:r>
      <w:r>
        <w:rPr/>
        <w:t>1</w:t>
      </w:r>
      <w:r>
        <w:rPr/>
        <w:t>号各类纸制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6</w:t>
      </w:r>
      <w:r>
        <w:rPr/>
        <w:t>国家轻工业局玻璃产品质量监督检测中心</w:t>
      </w:r>
      <w:r>
        <w:rPr/>
        <w:t>010-67784758</w:t>
      </w:r>
      <w:r>
        <w:rPr/>
        <w:t>北京市朝阳区西大望路</w:t>
      </w:r>
      <w:r>
        <w:rPr/>
        <w:t>21</w:t>
      </w:r>
      <w:r>
        <w:rPr/>
        <w:t>号玻璃产品、搪瓷产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7</w:t>
      </w:r>
      <w:r>
        <w:rPr/>
        <w:t>国家轻工业局电光源产品质量监督检测中心</w:t>
      </w:r>
      <w:r>
        <w:rPr/>
        <w:t>010-67709363</w:t>
      </w:r>
      <w:r>
        <w:rPr/>
        <w:t>北京市朝阳区大北窑厂坡村甲</w:t>
      </w:r>
      <w:r>
        <w:rPr/>
        <w:t>3</w:t>
      </w:r>
      <w:r>
        <w:rPr/>
        <w:t>号电光源产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8</w:t>
      </w:r>
      <w:r>
        <w:rPr/>
        <w:t>国家轻工业局化妆品洗涤用品质量监督检测北京站</w:t>
      </w:r>
      <w:r>
        <w:rPr/>
        <w:t>010-67112173</w:t>
      </w:r>
      <w:r>
        <w:rPr/>
        <w:t>北京市崇文区体育馆路东四块玉南街</w:t>
      </w:r>
      <w:r>
        <w:rPr/>
        <w:t>32</w:t>
      </w:r>
      <w:r>
        <w:rPr/>
        <w:t>号洗涤用品、化妆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9</w:t>
      </w:r>
      <w:r>
        <w:rPr/>
        <w:t>国家轻工业局日用杂品质量监督检测中心</w:t>
      </w:r>
      <w:r>
        <w:rPr/>
        <w:t>010-67160461</w:t>
      </w:r>
      <w:r>
        <w:rPr/>
        <w:t>北京崇文区广渠门内大街天龙东里</w:t>
      </w:r>
      <w:r>
        <w:rPr/>
        <w:t>11</w:t>
      </w:r>
      <w:r>
        <w:rPr/>
        <w:t>号家用杀虫用品、驱蚊用品、镜子、刷子、伞等各类日用杂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0</w:t>
      </w:r>
      <w:r>
        <w:rPr/>
        <w:t>国家轻工业局鞋类皮革毛皮制品质量监督检测北京站</w:t>
      </w:r>
      <w:r>
        <w:rPr/>
        <w:t>010-67542756</w:t>
      </w:r>
      <w:r>
        <w:rPr/>
        <w:t>〖〗北京市丰台区角门东里</w:t>
      </w:r>
      <w:r>
        <w:rPr/>
        <w:t>79</w:t>
      </w:r>
      <w:r>
        <w:rPr/>
        <w:t>号〖〗皮革毛皮制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1</w:t>
      </w:r>
      <w:r>
        <w:rPr/>
        <w:t>国家轻工业局文房四宝质量监督检测中心</w:t>
      </w:r>
      <w:r>
        <w:rPr/>
        <w:t>010-65123244</w:t>
      </w:r>
      <w:r>
        <w:rPr/>
        <w:t>北京崇文区广渠门内大街天龙东里</w:t>
      </w:r>
      <w:r>
        <w:rPr/>
        <w:t>11</w:t>
      </w:r>
      <w:r>
        <w:rPr/>
        <w:t>号文房四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2</w:t>
      </w:r>
      <w:r>
        <w:rPr/>
        <w:t>国家轻工业局乐器质量监督检测中心</w:t>
      </w:r>
      <w:r>
        <w:rPr/>
        <w:t>010-67784321</w:t>
      </w:r>
      <w:r>
        <w:rPr/>
        <w:t>北京朝阳区九龙山黄木场</w:t>
      </w:r>
      <w:r>
        <w:rPr/>
        <w:t>6</w:t>
      </w:r>
      <w:r>
        <w:rPr/>
        <w:t>号各种乐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3</w:t>
      </w:r>
      <w:r>
        <w:rPr/>
        <w:t>国家轻工业局首饰质量监督检测中心</w:t>
      </w:r>
      <w:r>
        <w:rPr/>
        <w:t>010-64871971</w:t>
      </w:r>
      <w:r>
        <w:rPr/>
        <w:t>北京朝阳区大屯路甲</w:t>
      </w:r>
      <w:r>
        <w:rPr/>
        <w:t>2</w:t>
      </w:r>
      <w:r>
        <w:rPr/>
        <w:t>号首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4</w:t>
      </w:r>
      <w:r>
        <w:rPr/>
        <w:t>国家轻工业局玩具质量监督检测北京站</w:t>
      </w:r>
      <w:r>
        <w:rPr/>
        <w:t>010-67160461</w:t>
      </w:r>
      <w:r>
        <w:rPr/>
        <w:t>北京崇文区广渠门内大街天龙东里</w:t>
      </w:r>
      <w:r>
        <w:rPr/>
        <w:t>11</w:t>
      </w:r>
      <w:r>
        <w:rPr/>
        <w:t>号玩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续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序号名称电话地点承检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5</w:t>
      </w:r>
      <w:r>
        <w:rPr/>
        <w:t>国家玩具质检中心</w:t>
      </w:r>
      <w:r>
        <w:rPr/>
        <w:t>021-64375445</w:t>
      </w:r>
      <w:r>
        <w:rPr/>
        <w:t>上海市襄阳南路</w:t>
      </w:r>
      <w:r>
        <w:rPr/>
        <w:t>450</w:t>
      </w:r>
      <w:r>
        <w:rPr/>
        <w:t>号玩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6</w:t>
      </w:r>
      <w:r>
        <w:rPr/>
        <w:t>国家灯具质检中心</w:t>
      </w:r>
      <w:r>
        <w:rPr/>
        <w:t>021-56622250</w:t>
      </w:r>
      <w:r>
        <w:rPr/>
        <w:t>上海市北宝兴路</w:t>
      </w:r>
      <w:r>
        <w:rPr/>
        <w:t>75</w:t>
      </w:r>
      <w:r>
        <w:rPr/>
        <w:t>号灯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7</w:t>
      </w:r>
      <w:r>
        <w:rPr/>
        <w:t>国家服装质检中心</w:t>
      </w:r>
      <w:r>
        <w:rPr/>
        <w:t>021-62337537</w:t>
      </w:r>
      <w:r>
        <w:rPr/>
        <w:t>上海市长宁区茅台路</w:t>
      </w:r>
      <w:r>
        <w:rPr/>
        <w:t>567</w:t>
      </w:r>
      <w:r>
        <w:rPr/>
        <w:t>号</w:t>
      </w:r>
      <w:r>
        <w:rPr/>
        <w:t>12</w:t>
      </w:r>
      <w:r>
        <w:rPr/>
        <w:t>楼〖〗丝绸、毛料、羽绒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8</w:t>
      </w:r>
      <w:r>
        <w:rPr/>
        <w:t>国家毛纺织产品质检中心</w:t>
      </w:r>
      <w:r>
        <w:rPr/>
        <w:t>021-64312307</w:t>
      </w:r>
      <w:r>
        <w:rPr/>
        <w:t>上海市建国西路</w:t>
      </w:r>
      <w:r>
        <w:rPr/>
        <w:t>296</w:t>
      </w:r>
      <w:r>
        <w:rPr/>
        <w:t>号绒线、精粗梳毛纺、针织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9</w:t>
      </w:r>
      <w:r>
        <w:rPr/>
        <w:t>国家眼镜玻璃搪瓷制品质检中心</w:t>
      </w:r>
      <w:r>
        <w:rPr/>
        <w:t>021-62803366</w:t>
      </w:r>
      <w:r>
        <w:rPr/>
        <w:t>上海市新华路</w:t>
      </w:r>
      <w:r>
        <w:rPr/>
        <w:t>365</w:t>
      </w:r>
      <w:r>
        <w:rPr/>
        <w:t>弄</w:t>
      </w:r>
      <w:r>
        <w:rPr/>
        <w:t>6</w:t>
      </w:r>
      <w:r>
        <w:rPr/>
        <w:t>号眼镜、搪瓷制品、保温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0</w:t>
      </w:r>
      <w:r>
        <w:rPr/>
        <w:t>国家家具质检中心</w:t>
      </w:r>
      <w:r>
        <w:rPr/>
        <w:t>021-65689448</w:t>
      </w:r>
      <w:r>
        <w:rPr/>
        <w:t>上海市海州路</w:t>
      </w:r>
      <w:r>
        <w:rPr/>
        <w:t>290</w:t>
      </w:r>
      <w:r>
        <w:rPr/>
        <w:t>号木、金属、软体家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1</w:t>
      </w:r>
      <w:r>
        <w:rPr/>
        <w:t>国家金银制品质检中心</w:t>
      </w:r>
      <w:r>
        <w:rPr/>
        <w:t>021-64701390</w:t>
      </w:r>
      <w:r>
        <w:rPr/>
        <w:t>上海市宜山路</w:t>
      </w:r>
      <w:r>
        <w:rPr/>
        <w:t>716</w:t>
      </w:r>
      <w:r>
        <w:rPr/>
        <w:t>号金银首饰及制品、珠宝饰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2</w:t>
      </w:r>
      <w:r>
        <w:rPr/>
        <w:t>国家化肥质检中心</w:t>
      </w:r>
      <w:r>
        <w:rPr/>
        <w:t>021-52800971</w:t>
      </w:r>
      <w:r>
        <w:rPr/>
        <w:t>上海市云岭东路</w:t>
      </w:r>
      <w:r>
        <w:rPr/>
        <w:t>345</w:t>
      </w:r>
      <w:r>
        <w:rPr/>
        <w:t>号化学肥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3</w:t>
      </w:r>
      <w:r>
        <w:rPr/>
        <w:t>上海市电子仪表标准计量测试所</w:t>
      </w:r>
      <w:r>
        <w:rPr/>
        <w:t>021-64335275</w:t>
      </w:r>
      <w:r>
        <w:rPr/>
        <w:t>上海市永嘉路</w:t>
      </w:r>
      <w:r>
        <w:rPr/>
        <w:t>627</w:t>
      </w:r>
      <w:r>
        <w:rPr/>
        <w:t>号电子电气产品的安全性能、环境性能、可靠性及电磁兼容等其他技术性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4</w:t>
      </w:r>
      <w:r>
        <w:rPr/>
        <w:t>中国上海进出口玩具检测中心</w:t>
      </w:r>
      <w:r>
        <w:rPr/>
        <w:t>021-62505013</w:t>
      </w:r>
      <w:r>
        <w:rPr/>
        <w:t>上海市真南路</w:t>
      </w:r>
      <w:r>
        <w:rPr/>
        <w:t>822</w:t>
      </w:r>
      <w:r>
        <w:rPr/>
        <w:t>弄</w:t>
      </w:r>
      <w:r>
        <w:rPr/>
        <w:t>145</w:t>
      </w:r>
      <w:r>
        <w:rPr/>
        <w:t>号玩具及儿童用品</w:t>
      </w:r>
      <w:r>
        <w:rPr/>
        <w:t>(</w:t>
      </w:r>
      <w:r>
        <w:rPr/>
        <w:t>包括童车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5</w:t>
      </w:r>
      <w:r>
        <w:rPr/>
        <w:t>机械工业产品电磁兼容性监督检测中心</w:t>
      </w:r>
      <w:r>
        <w:rPr/>
        <w:t>021- 62574990-278</w:t>
      </w:r>
      <w:r>
        <w:rPr/>
        <w:t>上海市武宁路</w:t>
      </w:r>
      <w:r>
        <w:rPr/>
        <w:t>505</w:t>
      </w:r>
      <w:r>
        <w:rPr/>
        <w:t>号工科医设备、家电和电动工具、车辆、信息技术设备、电子、电器、电机、滤波器、屏蔽室的电磁兼容检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续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序号名称电话地点承检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6</w:t>
      </w:r>
      <w:r>
        <w:rPr/>
        <w:t>上海出入境检验检疫局电器检测室</w:t>
      </w:r>
      <w:r>
        <w:rPr/>
        <w:t>021-68563030</w:t>
      </w:r>
      <w:r>
        <w:rPr/>
        <w:t>上海市民生路</w:t>
      </w:r>
      <w:r>
        <w:rPr/>
        <w:t>1208</w:t>
      </w:r>
      <w:r>
        <w:rPr/>
        <w:t>号家用电器、电动工具、分马力电动机、灯具安全，家用电器和电动工具的噪声振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7</w:t>
      </w:r>
      <w:r>
        <w:rPr/>
        <w:t>上海市内燃机研究所内燃机实验室</w:t>
      </w:r>
      <w:r>
        <w:rPr/>
        <w:t>021-65741856</w:t>
      </w:r>
      <w:r>
        <w:rPr/>
        <w:t>上海市军工路</w:t>
      </w:r>
      <w:r>
        <w:rPr/>
        <w:t>2500</w:t>
      </w:r>
      <w:r>
        <w:rPr/>
        <w:t>号内燃机及其零附</w:t>
      </w:r>
      <w:r>
        <w:rPr/>
        <w:t>(</w:t>
      </w:r>
      <w:r>
        <w:rPr/>
        <w:t>部</w:t>
      </w:r>
      <w:r>
        <w:rPr/>
        <w:t>)</w:t>
      </w:r>
      <w:r>
        <w:rPr/>
        <w:t>件产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8</w:t>
      </w:r>
      <w:r>
        <w:rPr/>
        <w:t>上海出入境检验检疫局纺织品检测中心</w:t>
      </w:r>
      <w:r>
        <w:rPr/>
        <w:t>021-65216943</w:t>
      </w:r>
      <w:r>
        <w:rPr/>
        <w:t>上海市四平路</w:t>
      </w:r>
      <w:r>
        <w:rPr/>
        <w:t>851</w:t>
      </w:r>
      <w:r>
        <w:rPr/>
        <w:t>号纺织原料和纺织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9</w:t>
      </w:r>
      <w:r>
        <w:rPr/>
        <w:t>上海电动工具研究所电动工具实验室</w:t>
      </w:r>
      <w:r>
        <w:rPr/>
        <w:t>021-64378405</w:t>
      </w:r>
      <w:r>
        <w:rPr/>
        <w:t>上海市宝庆路</w:t>
      </w:r>
      <w:r>
        <w:rPr/>
        <w:t>10</w:t>
      </w:r>
      <w:r>
        <w:rPr/>
        <w:t>号手持式电动工具、可移式电动工具、电池式电动工具、部分家用电器、电动工具附件、隔离变压器、电磁兼容及噪声测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0</w:t>
      </w:r>
      <w:r>
        <w:rPr/>
        <w:t>国家国内贸易局交电、家电商品质量检测中心</w:t>
      </w:r>
      <w:r>
        <w:rPr/>
        <w:t>021-56802944</w:t>
      </w:r>
      <w:r>
        <w:rPr/>
        <w:t>上海市宝山区联谊路</w:t>
      </w:r>
      <w:r>
        <w:rPr/>
        <w:t>288</w:t>
      </w:r>
      <w:r>
        <w:rPr/>
        <w:t>号制冷器具、厨房用具、音频器具、电线电缆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1</w:t>
      </w:r>
      <w:r>
        <w:rPr/>
        <w:t>国家国内贸易局食品质量检测中心</w:t>
      </w:r>
      <w:r>
        <w:rPr/>
        <w:t>021-64399470</w:t>
      </w:r>
      <w:r>
        <w:rPr/>
        <w:t>上海市吴中东路</w:t>
      </w:r>
      <w:r>
        <w:rPr/>
        <w:t>513</w:t>
      </w:r>
      <w:r>
        <w:rPr/>
        <w:t>号肉与肉制品、粒点、豆制品、饮料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2</w:t>
      </w:r>
      <w:r>
        <w:rPr/>
        <w:t>国家国内贸易局酿造产品质量检测中心</w:t>
      </w:r>
      <w:r>
        <w:rPr/>
        <w:t>021-65418482</w:t>
      </w:r>
      <w:r>
        <w:rPr/>
        <w:t>上海东余杭路</w:t>
      </w:r>
      <w:r>
        <w:rPr/>
        <w:t>1175</w:t>
      </w:r>
      <w:r>
        <w:rPr/>
        <w:t>号酱油、酱、醋、淀粉、糖、酱腌菜、调味料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3</w:t>
      </w:r>
      <w:r>
        <w:rPr/>
        <w:t>国家轻工业局纸张质量监督检测上海站</w:t>
      </w:r>
      <w:r>
        <w:rPr/>
        <w:t>021-62815016</w:t>
      </w:r>
      <w:r>
        <w:rPr/>
        <w:t>上海市华山路</w:t>
      </w:r>
      <w:r>
        <w:rPr/>
        <w:t>1520</w:t>
      </w:r>
      <w:r>
        <w:rPr/>
        <w:t>号纸制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4</w:t>
      </w:r>
      <w:r>
        <w:rPr/>
        <w:t>国家轻工业局自行车质量监督检测上海站</w:t>
      </w:r>
      <w:r>
        <w:rPr/>
        <w:t>021-62767792</w:t>
      </w:r>
      <w:r>
        <w:rPr/>
        <w:t>上海市安远路</w:t>
      </w:r>
      <w:r>
        <w:rPr/>
        <w:t>360</w:t>
      </w:r>
      <w:r>
        <w:rPr/>
        <w:t>弄</w:t>
      </w:r>
      <w:r>
        <w:rPr/>
        <w:t>6</w:t>
      </w:r>
      <w:r>
        <w:rPr/>
        <w:t>号自行车、助力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续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序号名称电话地点承检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5</w:t>
      </w:r>
      <w:r>
        <w:rPr/>
        <w:t>国家轻工业局香料香精化妆品质量监督检测中心</w:t>
      </w:r>
      <w:r>
        <w:rPr/>
        <w:t>021-64373715</w:t>
      </w:r>
      <w:r>
        <w:rPr/>
        <w:t>上海市新龙华金家宅</w:t>
      </w:r>
      <w:r>
        <w:rPr/>
        <w:t>5</w:t>
      </w:r>
      <w:r>
        <w:rPr/>
        <w:t>号香料、香精、化妆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6</w:t>
      </w:r>
      <w:r>
        <w:rPr/>
        <w:t>国家轻工业局香料化妆品洗涤用品质量监督检测上海站</w:t>
      </w:r>
      <w:r>
        <w:rPr/>
        <w:t>021-52802138</w:t>
      </w:r>
      <w:r>
        <w:rPr/>
        <w:t>上海市芦定路</w:t>
      </w:r>
      <w:r>
        <w:rPr/>
        <w:t>114</w:t>
      </w:r>
      <w:r>
        <w:rPr/>
        <w:t>号洗涤用品、化妆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7</w:t>
      </w:r>
      <w:r>
        <w:rPr/>
        <w:t>国家轻工业局食品质量监督检测上海站</w:t>
      </w:r>
      <w:r>
        <w:rPr/>
        <w:t>021-62814521</w:t>
      </w:r>
      <w:r>
        <w:rPr/>
        <w:t>上海市平武路</w:t>
      </w:r>
      <w:r>
        <w:rPr/>
        <w:t>175</w:t>
      </w:r>
      <w:r>
        <w:rPr/>
        <w:t>号各类食品、饮料、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8</w:t>
      </w:r>
      <w:r>
        <w:rPr/>
        <w:t>国家轻工业局鞋类皮革毛皮制品质量监督检测上海站</w:t>
      </w:r>
      <w:r>
        <w:rPr/>
        <w:t>021-63012345</w:t>
      </w:r>
      <w:r>
        <w:rPr/>
        <w:t>上海市斜土路</w:t>
      </w:r>
      <w:r>
        <w:rPr/>
        <w:t>747</w:t>
      </w:r>
      <w:r>
        <w:rPr/>
        <w:t>号皮革毛皮制品、鞋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9</w:t>
      </w:r>
      <w:r>
        <w:rPr/>
        <w:t>国家轻工业局文体用品质量监督检测中心</w:t>
      </w:r>
      <w:r>
        <w:rPr/>
        <w:t>021-64394256</w:t>
      </w:r>
      <w:r>
        <w:rPr/>
        <w:t>上海市斜土路</w:t>
      </w:r>
      <w:r>
        <w:rPr/>
        <w:t>293</w:t>
      </w:r>
      <w:r>
        <w:rPr/>
        <w:t>号</w:t>
      </w:r>
      <w:r>
        <w:rPr/>
        <w:t>(</w:t>
      </w:r>
      <w:r>
        <w:rPr/>
        <w:t>甲</w:t>
      </w:r>
      <w:r>
        <w:rPr/>
        <w:t>)</w:t>
      </w:r>
      <w:r>
        <w:rPr/>
        <w:t>文化用品、体育健身器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0</w:t>
      </w:r>
      <w:r>
        <w:rPr/>
        <w:t>国家轻工业局自来水笔圆珠笔质量监督检测中心</w:t>
      </w:r>
      <w:r>
        <w:rPr/>
        <w:t>021-56940093</w:t>
      </w:r>
      <w:r>
        <w:rPr/>
        <w:t>上海市灵石路</w:t>
      </w:r>
      <w:r>
        <w:rPr/>
        <w:t>2001</w:t>
      </w:r>
      <w:r>
        <w:rPr/>
        <w:t>自来水笔、圆珠笔产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1</w:t>
      </w:r>
      <w:r>
        <w:rPr/>
        <w:t>国家轻工业局宝玉石质量监督检测中心</w:t>
      </w:r>
      <w:r>
        <w:rPr/>
        <w:t>021- 62803230-263</w:t>
      </w:r>
      <w:r>
        <w:rPr/>
        <w:t>上海市新华路</w:t>
      </w:r>
      <w:r>
        <w:rPr/>
        <w:t>365</w:t>
      </w:r>
      <w:r>
        <w:rPr/>
        <w:t>弄</w:t>
      </w:r>
      <w:r>
        <w:rPr/>
        <w:t>6</w:t>
      </w:r>
      <w:r>
        <w:rPr/>
        <w:t>号宝石、玉石产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2</w:t>
      </w:r>
      <w:r>
        <w:rPr/>
        <w:t>国家轻工业局建筑安全质量监督检测中心</w:t>
      </w:r>
      <w:r>
        <w:rPr/>
        <w:t>021-65430744</w:t>
      </w:r>
      <w:r>
        <w:rPr/>
        <w:t>上海市海州路</w:t>
      </w:r>
      <w:r>
        <w:rPr/>
        <w:t>290</w:t>
      </w:r>
      <w:r>
        <w:rPr/>
        <w:t>号建筑五金产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3</w:t>
      </w:r>
      <w:r>
        <w:rPr/>
        <w:t>国家轻工业局家用电器质量监督检测上海站</w:t>
      </w:r>
      <w:r>
        <w:rPr/>
        <w:t>021-64365854</w:t>
      </w:r>
      <w:r>
        <w:rPr/>
        <w:t>上海市龙吴路</w:t>
      </w:r>
      <w:r>
        <w:rPr/>
        <w:t>410</w:t>
      </w:r>
      <w:r>
        <w:rPr/>
        <w:t>弄</w:t>
      </w:r>
      <w:r>
        <w:rPr/>
        <w:t>1</w:t>
      </w:r>
      <w:r>
        <w:rPr/>
        <w:t>号家用电器产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4</w:t>
      </w:r>
      <w:r>
        <w:rPr/>
        <w:t>国家轻工业局包装装璜印刷制品质量监督检测上海站</w:t>
      </w:r>
      <w:r>
        <w:rPr/>
        <w:t>021-63226685</w:t>
      </w:r>
      <w:r>
        <w:rPr/>
        <w:t>上海市河南中路</w:t>
      </w:r>
      <w:r>
        <w:rPr/>
        <w:t>505</w:t>
      </w:r>
      <w:r>
        <w:rPr/>
        <w:t>号包装装璜印刷制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续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序号名称电话地点承检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天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5</w:t>
      </w:r>
      <w:r>
        <w:rPr/>
        <w:t>国家燃气用具质检中心</w:t>
      </w:r>
      <w:r>
        <w:rPr/>
        <w:t>022- 23342167-2091</w:t>
      </w:r>
      <w:r>
        <w:rPr/>
        <w:t>天津市河西区气象台路</w:t>
      </w:r>
      <w:r>
        <w:rPr/>
        <w:t>99</w:t>
      </w:r>
      <w:r>
        <w:rPr/>
        <w:t>号〖〗家用燃器热水器、家用煤气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6</w:t>
      </w:r>
      <w:r>
        <w:rPr/>
        <w:t>国家地毯质检中心</w:t>
      </w:r>
      <w:r>
        <w:rPr/>
        <w:t>022-28319681</w:t>
      </w:r>
      <w:r>
        <w:rPr/>
        <w:t>天津市河西区新围堤道</w:t>
      </w:r>
      <w:r>
        <w:rPr/>
        <w:t>5</w:t>
      </w:r>
      <w:r>
        <w:rPr/>
        <w:t>号地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7</w:t>
      </w:r>
      <w:r>
        <w:rPr/>
        <w:t>国家针织产品质检中心</w:t>
      </w:r>
      <w:r>
        <w:rPr/>
        <w:t>022-27380390</w:t>
      </w:r>
      <w:r>
        <w:rPr/>
        <w:t>天津市南开区鹊桥路</w:t>
      </w:r>
      <w:r>
        <w:rPr/>
        <w:t>25</w:t>
      </w:r>
      <w:r>
        <w:rPr/>
        <w:t>号针织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8</w:t>
      </w:r>
      <w:r>
        <w:rPr/>
        <w:t>国家自行车质检中心</w:t>
      </w:r>
      <w:r>
        <w:rPr/>
        <w:t>022-27355482</w:t>
      </w:r>
      <w:r>
        <w:rPr/>
        <w:t>天津市和平区闸品街</w:t>
      </w:r>
      <w:r>
        <w:rPr/>
        <w:t>66</w:t>
      </w:r>
      <w:r>
        <w:rPr/>
        <w:t>号自行车、助力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9</w:t>
      </w:r>
      <w:r>
        <w:rPr/>
        <w:t>国家轿车质检中心</w:t>
      </w:r>
      <w:r>
        <w:rPr/>
        <w:t>022-24373544</w:t>
      </w:r>
      <w:r>
        <w:rPr/>
        <w:t>天津市河东区程林庄道天山路口汽车及零部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0</w:t>
      </w:r>
      <w:r>
        <w:rPr/>
        <w:t>国家机械局中小型水力发电设备产品质量监督检测中心</w:t>
      </w:r>
      <w:r>
        <w:rPr/>
        <w:t>022-24391401</w:t>
      </w:r>
      <w:r>
        <w:rPr/>
        <w:t>天津市河东区</w:t>
      </w:r>
      <w:r>
        <w:rPr/>
        <w:t>2</w:t>
      </w:r>
      <w:r>
        <w:rPr/>
        <w:t>号桥天津电气传动设计研究所内中小型水力发电设备产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1</w:t>
      </w:r>
      <w:r>
        <w:rPr/>
        <w:t>天津出入境检验检疫局化工矿产品实验室</w:t>
      </w:r>
      <w:r>
        <w:rPr/>
        <w:t>022-28135044</w:t>
      </w:r>
      <w:r>
        <w:rPr/>
        <w:t>天津市河西区友谊路</w:t>
      </w:r>
      <w:r>
        <w:rPr/>
        <w:t>33</w:t>
      </w:r>
      <w:r>
        <w:rPr/>
        <w:t>号矿产品、化工品、农药、塑料、石油产品及食品添加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2</w:t>
      </w:r>
      <w:r>
        <w:rPr/>
        <w:t>天津摩托车技术中心检验实验室</w:t>
      </w:r>
      <w:r>
        <w:rPr/>
        <w:t>022-27404944</w:t>
      </w:r>
      <w:r>
        <w:rPr/>
        <w:t>天津市南开区卫津路天津大学内摩托车和轻便车、摩托车发动机、通用小型汽油机、摩托车和轻便摩托车及发动机零附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3</w:t>
      </w:r>
      <w:r>
        <w:rPr/>
        <w:t>国家国内贸易局百货劳保用品质量检测中心</w:t>
      </w:r>
      <w:r>
        <w:rPr/>
        <w:t>022-27120825</w:t>
      </w:r>
      <w:r>
        <w:rPr/>
        <w:t>天津市和平区滨江道</w:t>
      </w:r>
      <w:r>
        <w:rPr/>
        <w:t>30</w:t>
      </w:r>
      <w:r>
        <w:rPr/>
        <w:t>号百货、劳保用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4</w:t>
      </w:r>
      <w:r>
        <w:rPr/>
        <w:t>国家国内贸易局针棉织商品质量检测中心</w:t>
      </w:r>
      <w:r>
        <w:rPr/>
        <w:t>022-27116878</w:t>
      </w:r>
      <w:r>
        <w:rPr/>
        <w:t>天津市和平区长春道</w:t>
      </w:r>
      <w:r>
        <w:rPr/>
        <w:t>2</w:t>
      </w:r>
      <w:r>
        <w:rPr/>
        <w:t>号针棉织制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5</w:t>
      </w:r>
      <w:r>
        <w:rPr/>
        <w:t>国家国内贸易局食品质量检测中心</w:t>
      </w:r>
      <w:r>
        <w:rPr/>
        <w:t>022-23913704</w:t>
      </w:r>
      <w:r>
        <w:rPr/>
        <w:t>天津南开区卫津南路</w:t>
      </w:r>
      <w:r>
        <w:rPr/>
        <w:t>36</w:t>
      </w:r>
      <w:r>
        <w:rPr/>
        <w:t>号肉禽蛋、糖、饮料等食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续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序号名称电话地点承检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6</w:t>
      </w:r>
      <w:r>
        <w:rPr/>
        <w:t>国家国内贸易局纺织服装质量检测中心</w:t>
      </w:r>
      <w:r>
        <w:rPr/>
        <w:t>022-27118105</w:t>
      </w:r>
      <w:r>
        <w:rPr/>
        <w:t>天津市和平区滨江道</w:t>
      </w:r>
      <w:r>
        <w:rPr/>
        <w:t>32</w:t>
      </w:r>
      <w:r>
        <w:rPr/>
        <w:t>号纺织品、服装、皮革制品、鞋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7</w:t>
      </w:r>
      <w:r>
        <w:rPr/>
        <w:t>国家轻工业局纸张质量监督检测天津站</w:t>
      </w:r>
      <w:r>
        <w:rPr/>
        <w:t>022-26353617</w:t>
      </w:r>
      <w:r>
        <w:rPr/>
        <w:t>天津市河北区天纬路东箭道</w:t>
      </w:r>
      <w:r>
        <w:rPr/>
        <w:t>4</w:t>
      </w:r>
      <w:r>
        <w:rPr/>
        <w:t>号纸制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8</w:t>
      </w:r>
      <w:r>
        <w:rPr/>
        <w:t>国家轻工业局玻璃搪瓷产品质量监督检测天津站</w:t>
      </w:r>
      <w:r>
        <w:rPr/>
        <w:t>022-26340307</w:t>
      </w:r>
      <w:r>
        <w:rPr/>
        <w:t>天津市河北区南口路</w:t>
      </w:r>
      <w:r>
        <w:rPr/>
        <w:t>36</w:t>
      </w:r>
      <w:r>
        <w:rPr/>
        <w:t>号玻璃、搪瓷产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9</w:t>
      </w:r>
      <w:r>
        <w:rPr/>
        <w:t>国家轻工业局保温容器质量监督检测天津站</w:t>
      </w:r>
      <w:r>
        <w:rPr/>
        <w:t>022-28223939</w:t>
      </w:r>
      <w:r>
        <w:rPr/>
        <w:t>天津市河西区太湖路</w:t>
      </w:r>
      <w:r>
        <w:rPr/>
        <w:t>18</w:t>
      </w:r>
      <w:r>
        <w:rPr/>
        <w:t>号保温容器产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0</w:t>
      </w:r>
      <w:r>
        <w:rPr/>
        <w:t>国家轻工业局电光源产品质量监督检测天津站</w:t>
      </w:r>
      <w:r>
        <w:rPr/>
        <w:t>022-27367703</w:t>
      </w:r>
      <w:r>
        <w:rPr/>
        <w:t>天津市南开区黄河道</w:t>
      </w:r>
      <w:r>
        <w:rPr/>
        <w:t>519</w:t>
      </w:r>
      <w:r>
        <w:rPr/>
        <w:t>号电光源产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1</w:t>
      </w:r>
      <w:r>
        <w:rPr/>
        <w:t>国家轻工业局香料洗涤用品质量监督检测天津站</w:t>
      </w:r>
      <w:r>
        <w:rPr/>
        <w:t>022-28340210</w:t>
      </w:r>
      <w:r>
        <w:rPr/>
        <w:t>天津市河西区灰堆柳林东轻化所内洗涤用品、化妆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2</w:t>
      </w:r>
      <w:r>
        <w:rPr/>
        <w:t>国家轻工业局化妆品质量监督检测天津站</w:t>
      </w:r>
      <w:r>
        <w:rPr/>
        <w:t>022-27356197</w:t>
      </w:r>
      <w:r>
        <w:rPr/>
        <w:t>天津市红桥区金钟桥大街</w:t>
      </w:r>
      <w:r>
        <w:rPr/>
        <w:t>13</w:t>
      </w:r>
      <w:r>
        <w:rPr/>
        <w:t>号化妆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3</w:t>
      </w:r>
      <w:r>
        <w:rPr/>
        <w:t>国家轻工业局油墨质量监督检测中心</w:t>
      </w:r>
      <w:r>
        <w:rPr/>
        <w:t>022- 28170562-8303</w:t>
      </w:r>
      <w:r>
        <w:rPr/>
        <w:t>天津市河西区洞庭路</w:t>
      </w:r>
      <w:r>
        <w:rPr>
          <w:rFonts w:eastAsia="Times New Roman"/>
        </w:rPr>
        <w:t xml:space="preserve"> </w:t>
      </w:r>
      <w:r>
        <w:rPr/>
        <w:t>14</w:t>
      </w:r>
      <w:r>
        <w:rPr/>
        <w:t>号油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4</w:t>
      </w:r>
      <w:r>
        <w:rPr/>
        <w:t>国家轻工业局海湖盐质量监督检测中心</w:t>
      </w:r>
      <w:r>
        <w:rPr/>
        <w:t>022- 25851450-3003</w:t>
      </w:r>
      <w:r>
        <w:rPr/>
        <w:t>天津市塘沽区营口道</w:t>
      </w:r>
      <w:r>
        <w:rPr/>
        <w:t>831</w:t>
      </w:r>
      <w:r>
        <w:rPr/>
        <w:t>号食用盐、调味品、调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5</w:t>
      </w:r>
      <w:r>
        <w:rPr/>
        <w:t>国家轻工业局食品质量监督检测天津站</w:t>
      </w:r>
      <w:r>
        <w:rPr/>
        <w:t>022-86872785</w:t>
      </w:r>
      <w:r>
        <w:rPr/>
        <w:t>天津市河西区贺江道</w:t>
      </w:r>
      <w:r>
        <w:rPr/>
        <w:t>7</w:t>
      </w:r>
      <w:r>
        <w:rPr/>
        <w:t>号食品、饮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续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序号名称电话地点承检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6</w:t>
      </w:r>
      <w:r>
        <w:rPr/>
        <w:t>国家轻工业局食品酿酒质量监督检测天津站</w:t>
      </w:r>
      <w:r>
        <w:rPr/>
        <w:t>022-27422034</w:t>
      </w:r>
      <w:r>
        <w:rPr/>
        <w:t>天津市南开区广开中街</w:t>
      </w:r>
      <w:r>
        <w:rPr/>
        <w:t>109</w:t>
      </w:r>
      <w:r>
        <w:rPr/>
        <w:t>号食品、酒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7</w:t>
      </w:r>
      <w:r>
        <w:rPr/>
        <w:t>国家轻工业局鞋类皮革毛皮制品质量监督检测天津站</w:t>
      </w:r>
      <w:r>
        <w:rPr/>
        <w:t>022-27366701</w:t>
      </w:r>
      <w:r>
        <w:rPr/>
        <w:t>天津市南开区密云一支路</w:t>
      </w:r>
      <w:r>
        <w:rPr/>
        <w:t>3</w:t>
      </w:r>
      <w:r>
        <w:rPr/>
        <w:t>号皮革皮毛制品、鞋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8</w:t>
      </w:r>
      <w:r>
        <w:rPr/>
        <w:t>国家轻工业局家具质量监督检测天津站</w:t>
      </w:r>
      <w:r>
        <w:rPr/>
        <w:t>022-26344729</w:t>
      </w:r>
      <w:r>
        <w:rPr/>
        <w:t>天津市北辰区京津公路</w:t>
      </w:r>
      <w:r>
        <w:rPr/>
        <w:t>258</w:t>
      </w:r>
      <w:r>
        <w:rPr/>
        <w:t>号</w:t>
      </w:r>
      <w:r>
        <w:rPr/>
        <w:t>(</w:t>
      </w:r>
      <w:r>
        <w:rPr/>
        <w:t>家具五厂院内</w:t>
      </w:r>
      <w:r>
        <w:rPr/>
        <w:t>)</w:t>
      </w:r>
      <w:r>
        <w:rPr/>
        <w:t>家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9</w:t>
      </w:r>
      <w:r>
        <w:rPr/>
        <w:t>国家轻工业局铅笔质量监督检测中心</w:t>
      </w:r>
      <w:r>
        <w:rPr/>
        <w:t>022- 24311591</w:t>
      </w:r>
      <w:r>
        <w:rPr/>
        <w:t>转天津市河东区六纬路</w:t>
      </w:r>
      <w:r>
        <w:rPr/>
        <w:t>137</w:t>
      </w:r>
      <w:r>
        <w:rPr/>
        <w:t>号铅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0</w:t>
      </w:r>
      <w:r>
        <w:rPr/>
        <w:t>国家轻工业局防爆工具质量监督检测中心</w:t>
      </w:r>
      <w:r>
        <w:rPr/>
        <w:t>022-27651019</w:t>
      </w:r>
      <w:r>
        <w:rPr/>
        <w:t>天津市南开区黄河道</w:t>
      </w:r>
      <w:r>
        <w:rPr/>
        <w:t>481</w:t>
      </w:r>
      <w:r>
        <w:rPr/>
        <w:t>号防爆工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1</w:t>
      </w:r>
      <w:r>
        <w:rPr/>
        <w:t>国家轻工业局家用电器质量监督检测天津站</w:t>
      </w:r>
      <w:r>
        <w:rPr/>
        <w:t>022-26618619</w:t>
      </w:r>
      <w:r>
        <w:rPr/>
        <w:t>天津市河北区南口路</w:t>
      </w:r>
      <w:r>
        <w:rPr/>
        <w:t>36</w:t>
      </w:r>
      <w:r>
        <w:rPr/>
        <w:t>号家用电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2</w:t>
      </w:r>
      <w:r>
        <w:rPr/>
        <w:t>国家轻工业局玩具质量监督检测天津站</w:t>
      </w:r>
      <w:r>
        <w:rPr/>
        <w:t>022-28319681</w:t>
      </w:r>
      <w:r>
        <w:rPr/>
        <w:t>天津市河西新围堤道</w:t>
      </w:r>
      <w:r>
        <w:rPr/>
        <w:t>5</w:t>
      </w:r>
      <w:r>
        <w:rPr/>
        <w:t>号毛绒玩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3</w:t>
      </w:r>
      <w:r>
        <w:rPr/>
        <w:t>国家轻工业局羽绒制品质量监督检测天津站</w:t>
      </w:r>
      <w:r>
        <w:rPr/>
        <w:t>022-28319681</w:t>
      </w:r>
      <w:r>
        <w:rPr/>
        <w:t>天津市河西区新围堤道</w:t>
      </w:r>
      <w:r>
        <w:rPr/>
        <w:t>5</w:t>
      </w:r>
      <w:r>
        <w:rPr/>
        <w:t>号羽绒制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重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4</w:t>
      </w:r>
      <w:r>
        <w:rPr/>
        <w:t>国家国内贸易局交家电商品质量检测中心</w:t>
      </w:r>
      <w:r>
        <w:rPr/>
        <w:t>023-63841535</w:t>
      </w:r>
      <w:r>
        <w:rPr/>
        <w:t>重庆市渝中区信义街</w:t>
      </w:r>
      <w:r>
        <w:rPr/>
        <w:t>26</w:t>
      </w:r>
      <w:r>
        <w:rPr/>
        <w:t>号录像机、电动器具、灯具等交电、家电产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5</w:t>
      </w:r>
      <w:r>
        <w:rPr/>
        <w:t>国家轻工业局纸张质量监督检测重庆站</w:t>
      </w:r>
      <w:r>
        <w:rPr/>
        <w:t>023-63853028</w:t>
      </w:r>
      <w:r>
        <w:rPr/>
        <w:t>重庆市渝中区李子坝街</w:t>
      </w:r>
      <w:r>
        <w:rPr/>
        <w:t>186</w:t>
      </w:r>
      <w:r>
        <w:rPr/>
        <w:t>号各类纸制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续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序号名称电话地点承检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6</w:t>
      </w:r>
      <w:r>
        <w:rPr/>
        <w:t>国家轻工业局陶瓷质量监督检测重庆站</w:t>
      </w:r>
      <w:r>
        <w:rPr/>
        <w:t>023-67607732</w:t>
      </w:r>
      <w:r>
        <w:rPr/>
        <w:t>重庆市江北区下石门</w:t>
      </w:r>
      <w:r>
        <w:rPr/>
        <w:t>253</w:t>
      </w:r>
      <w:r>
        <w:rPr/>
        <w:t>号陶瓷产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7</w:t>
      </w:r>
      <w:r>
        <w:rPr/>
        <w:t>国家轻工业局玻璃搪瓷产品质量监督检测重庆站</w:t>
      </w:r>
      <w:r>
        <w:rPr/>
        <w:t>023-67607732</w:t>
      </w:r>
      <w:r>
        <w:rPr/>
        <w:t>重庆市江北区下石站</w:t>
      </w:r>
      <w:r>
        <w:rPr/>
        <w:t>253</w:t>
      </w:r>
      <w:r>
        <w:rPr/>
        <w:t>号玻璃产品、搪瓷产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8</w:t>
      </w:r>
      <w:r>
        <w:rPr/>
        <w:t>国家轻工业局电光源产品质量监督检测重庆站</w:t>
      </w:r>
      <w:r>
        <w:rPr/>
        <w:t>023-65335655</w:t>
      </w:r>
      <w:r>
        <w:rPr/>
        <w:t>重庆市沙坪坝杨梨路</w:t>
      </w:r>
      <w:r>
        <w:rPr/>
        <w:t>20</w:t>
      </w:r>
      <w:r>
        <w:rPr/>
        <w:t>号电光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9</w:t>
      </w:r>
      <w:r>
        <w:rPr/>
        <w:t>国家轻工业局香料化妆品洗涤用品质量监督检测重庆站</w:t>
      </w:r>
      <w:r>
        <w:rPr/>
        <w:t>023-62466721</w:t>
      </w:r>
      <w:r>
        <w:rPr/>
        <w:t>重庆市南岸区黄垭四川日化所内洗涤用品、化妆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0</w:t>
      </w:r>
      <w:r>
        <w:rPr/>
        <w:t>国家轻工业局家用电器质量监督检测重庆站</w:t>
      </w:r>
      <w:r>
        <w:rPr/>
        <w:t>023-65329347</w:t>
      </w:r>
      <w:r>
        <w:rPr/>
        <w:t>重庆市沙坪坝饮水村</w:t>
      </w:r>
      <w:r>
        <w:rPr/>
        <w:t>1—5</w:t>
      </w:r>
      <w:r>
        <w:rPr/>
        <w:t>号家用电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河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1</w:t>
      </w:r>
      <w:r>
        <w:rPr/>
        <w:t>国家轻工业局陶瓷质量监督检测唐山站</w:t>
      </w:r>
      <w:r>
        <w:rPr/>
        <w:t>0311-3271614</w:t>
      </w:r>
      <w:r>
        <w:rPr/>
        <w:t>河北省唐山市路北区缸窑路</w:t>
      </w:r>
      <w:r>
        <w:rPr/>
        <w:t>110</w:t>
      </w:r>
      <w:r>
        <w:rPr/>
        <w:t>号陶瓷产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山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2</w:t>
      </w:r>
      <w:r>
        <w:rPr/>
        <w:t>国家洗涤用品质检中心</w:t>
      </w:r>
      <w:r>
        <w:rPr/>
        <w:t>0351-4046717</w:t>
      </w:r>
      <w:r>
        <w:rPr/>
        <w:t>山西省太原市文源巷</w:t>
      </w:r>
      <w:r>
        <w:rPr/>
        <w:t>34</w:t>
      </w:r>
      <w:r>
        <w:rPr/>
        <w:t>号洗涤用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3</w:t>
      </w:r>
      <w:r>
        <w:rPr/>
        <w:t>山西省商检局综合检测中心</w:t>
      </w:r>
      <w:r>
        <w:rPr/>
        <w:t>0351-6041717</w:t>
      </w:r>
      <w:r>
        <w:rPr/>
        <w:t>山西省太原市漪汾街</w:t>
      </w:r>
      <w:r>
        <w:rPr/>
        <w:t>20</w:t>
      </w:r>
      <w:r>
        <w:rPr/>
        <w:t>号煤</w:t>
      </w:r>
      <w:r>
        <w:rPr/>
        <w:t>(</w:t>
      </w:r>
      <w:r>
        <w:rPr/>
        <w:t>焦</w:t>
      </w:r>
      <w:r>
        <w:rPr/>
        <w:t>)</w:t>
      </w:r>
      <w:r>
        <w:rPr/>
        <w:t>炭、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副产品、食品、畜产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内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4</w:t>
      </w:r>
      <w:r>
        <w:rPr/>
        <w:t>国家毛皮质检中心</w:t>
      </w:r>
      <w:r>
        <w:rPr/>
        <w:t>0471-4963944</w:t>
      </w:r>
      <w:r>
        <w:rPr/>
        <w:t>内蒙古呼和浩特市乌兰察布西路</w:t>
      </w:r>
      <w:r>
        <w:rPr/>
        <w:t>218</w:t>
      </w:r>
      <w:r>
        <w:rPr/>
        <w:t>号毛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续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序号名称电话地点承检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辽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5</w:t>
      </w:r>
      <w:r>
        <w:rPr/>
        <w:t>国家农药质检中心</w:t>
      </w:r>
      <w:r>
        <w:rPr/>
        <w:t>024-89351583</w:t>
      </w:r>
      <w:r>
        <w:rPr/>
        <w:t>辽宁省沈阳市铁西区南七东路</w:t>
      </w:r>
      <w:r>
        <w:rPr/>
        <w:t>22</w:t>
      </w:r>
      <w:r>
        <w:rPr/>
        <w:t>号农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6</w:t>
      </w:r>
      <w:r>
        <w:rPr/>
        <w:t>沈阳高压电器产品质量监督检测站</w:t>
      </w:r>
      <w:r>
        <w:rPr/>
        <w:t>024-9872233</w:t>
      </w:r>
      <w:r>
        <w:rPr/>
        <w:t>沈阳市新城子区虎石台镇南高压电器产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7</w:t>
      </w:r>
      <w:r>
        <w:rPr/>
        <w:t>辽宁省医疗器械研究所第二研究室</w:t>
      </w:r>
      <w:r>
        <w:rPr/>
        <w:t>024-5820298</w:t>
      </w:r>
      <w:r>
        <w:rPr/>
        <w:t>辽宁省沈阳市铁西区重工街</w:t>
      </w:r>
      <w:r>
        <w:rPr/>
        <w:t>22</w:t>
      </w:r>
      <w:r>
        <w:rPr/>
        <w:t>号医用</w:t>
      </w:r>
      <w:r>
        <w:rPr/>
        <w:t>X</w:t>
      </w:r>
      <w:r>
        <w:rPr/>
        <w:t>射线类产品的安全性能，技术性能和一般性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8</w:t>
      </w:r>
      <w:r>
        <w:rPr/>
        <w:t>沈阳电器元件检测所</w:t>
      </w:r>
      <w:r>
        <w:rPr/>
        <w:t>024-8870638</w:t>
      </w:r>
      <w:r>
        <w:rPr/>
        <w:t>沈阳市沈阳区友好街</w:t>
      </w:r>
      <w:r>
        <w:rPr/>
        <w:t>21</w:t>
      </w:r>
      <w:r>
        <w:rPr/>
        <w:t>号低压电器产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9</w:t>
      </w:r>
      <w:r>
        <w:rPr/>
        <w:t>辽宁省商检局矿产品金属材料检测中心</w:t>
      </w:r>
      <w:r>
        <w:rPr/>
        <w:t>0411-2637516</w:t>
      </w:r>
      <w:r>
        <w:rPr/>
        <w:t>大连市中山区人民路</w:t>
      </w:r>
      <w:r>
        <w:rPr/>
        <w:t>81</w:t>
      </w:r>
      <w:r>
        <w:rPr/>
        <w:t>号金属矿、非金属矿、金属材料、铁合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0</w:t>
      </w:r>
      <w:r>
        <w:rPr/>
        <w:t>大连石油化工品检测中心实验室</w:t>
      </w:r>
      <w:r>
        <w:rPr/>
        <w:t>0411-2633293</w:t>
      </w:r>
      <w:r>
        <w:rPr/>
        <w:t>大连市中山区人民路</w:t>
      </w:r>
      <w:r>
        <w:rPr/>
        <w:t>81</w:t>
      </w:r>
      <w:r>
        <w:rPr/>
        <w:t>号石油及其产品、化工品、橡胶、塑料原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1</w:t>
      </w:r>
      <w:r>
        <w:rPr/>
        <w:t>国家蓄电池质量监督检验中心</w:t>
      </w:r>
      <w:r>
        <w:rPr/>
        <w:t>024-25874299</w:t>
      </w:r>
      <w:r>
        <w:rPr/>
        <w:t>辽宁省沈阳市铁西区北二中路</w:t>
      </w:r>
      <w:r>
        <w:rPr/>
        <w:t>33</w:t>
      </w:r>
      <w:r>
        <w:rPr/>
        <w:t>号铅酸蓄电池成品及零部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2</w:t>
      </w:r>
      <w:r>
        <w:rPr/>
        <w:t>国家轻工业局纸张质量监督检测沈阳站</w:t>
      </w:r>
      <w:r>
        <w:rPr/>
        <w:t>024-86874058</w:t>
      </w:r>
      <w:r>
        <w:rPr/>
        <w:t>辽宁省沈阳市皇姑区崇山西路</w:t>
      </w:r>
      <w:r>
        <w:rPr/>
        <w:t>3</w:t>
      </w:r>
      <w:r>
        <w:rPr/>
        <w:t>号纸制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3</w:t>
      </w:r>
      <w:r>
        <w:rPr/>
        <w:t>国家轻工业局香料化妆品洗涤用品质量监督检测沈阳站</w:t>
      </w:r>
      <w:r>
        <w:rPr/>
        <w:t>024-86872785</w:t>
      </w:r>
      <w:r>
        <w:rPr/>
        <w:t>辽宁省沈阳市皇姑区崇山西路</w:t>
      </w:r>
      <w:r>
        <w:rPr/>
        <w:t>7</w:t>
      </w:r>
      <w:r>
        <w:rPr/>
        <w:t>号洗涤用品、化妆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4</w:t>
      </w:r>
      <w:r>
        <w:rPr/>
        <w:t>国家轻工业局火柴质量监督检测中心</w:t>
      </w:r>
      <w:r>
        <w:rPr/>
        <w:t>024-86874191</w:t>
      </w:r>
      <w:r>
        <w:rPr/>
        <w:t>辽宁省沈阳市皇姑区崇山西路</w:t>
      </w:r>
      <w:r>
        <w:rPr/>
        <w:t>7</w:t>
      </w:r>
      <w:r>
        <w:rPr/>
        <w:t>号火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续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序号名称电话地点承检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5</w:t>
      </w:r>
      <w:r>
        <w:rPr/>
        <w:t>国家轻工业局食品质量监督检测沈阳站</w:t>
      </w:r>
      <w:r>
        <w:rPr/>
        <w:t>024-86872785</w:t>
      </w:r>
      <w:r>
        <w:rPr/>
        <w:t>辽宁省辽阳市皇姑区崇山西路</w:t>
      </w:r>
      <w:r>
        <w:rPr/>
        <w:t>7</w:t>
      </w:r>
      <w:r>
        <w:rPr/>
        <w:t>号食品、饮料、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6</w:t>
      </w:r>
      <w:r>
        <w:rPr/>
        <w:t>国家轻工业局鞋类皮革毛皮制品质量监督检测沈阳站</w:t>
      </w:r>
      <w:r>
        <w:rPr/>
        <w:t>024-24811934</w:t>
      </w:r>
      <w:r>
        <w:rPr/>
        <w:t>辽宁省沈阳沈河区先农坛路</w:t>
      </w:r>
      <w:r>
        <w:rPr/>
        <w:t>22</w:t>
      </w:r>
      <w:r>
        <w:rPr/>
        <w:t>号皮革毛皮制品、鞋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7</w:t>
      </w:r>
      <w:r>
        <w:rPr/>
        <w:t>国家轻工业局家具质量监督检测沈阳站</w:t>
      </w:r>
      <w:r>
        <w:rPr/>
        <w:t>024-22721032</w:t>
      </w:r>
      <w:r>
        <w:rPr/>
        <w:t>辽宁省沈阳市沈河区小西路清真巷</w:t>
      </w:r>
      <w:r>
        <w:rPr/>
        <w:t>1</w:t>
      </w:r>
      <w:r>
        <w:rPr/>
        <w:t>号家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8</w:t>
      </w:r>
      <w:r>
        <w:rPr/>
        <w:t>国家轻工业局乐器质量监督检测营口站</w:t>
      </w:r>
      <w:r>
        <w:rPr/>
        <w:t>0417-4834249</w:t>
      </w:r>
      <w:r>
        <w:rPr/>
        <w:t>辽宁省营口市辽河大街六段新民里</w:t>
      </w:r>
      <w:r>
        <w:rPr/>
        <w:t>19</w:t>
      </w:r>
      <w:r>
        <w:rPr/>
        <w:t>号乐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9</w:t>
      </w:r>
      <w:r>
        <w:rPr/>
        <w:t>国家轻工业局塑料产品质量监督检测大连站</w:t>
      </w:r>
      <w:r>
        <w:rPr/>
        <w:t>0411-6600730</w:t>
      </w:r>
      <w:r>
        <w:rPr/>
        <w:t>辽宁省大连市甘井子区周家街</w:t>
      </w:r>
      <w:r>
        <w:rPr/>
        <w:t>11</w:t>
      </w:r>
      <w:r>
        <w:rPr/>
        <w:t>号各类塑料产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0</w:t>
      </w:r>
      <w:r>
        <w:rPr/>
        <w:t>国家轻工业局日用五金质量监督检测中心</w:t>
      </w:r>
      <w:r>
        <w:rPr/>
        <w:t>024-86226336</w:t>
      </w:r>
      <w:r>
        <w:rPr/>
        <w:t>辽宁省沈阳市皇姑区宁山东路</w:t>
      </w:r>
      <w:r>
        <w:rPr/>
        <w:t>7</w:t>
      </w:r>
      <w:r>
        <w:rPr/>
        <w:t>号日用五金产品、燃气热水器、压力锅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1</w:t>
      </w:r>
      <w:r>
        <w:rPr/>
        <w:t>国家轻工业局家用电器质量监督检测沈阳站</w:t>
      </w:r>
      <w:r>
        <w:rPr/>
        <w:t>024-86893891</w:t>
      </w:r>
      <w:r>
        <w:rPr/>
        <w:t>辽宁省沈阳市皇姑区陵园街</w:t>
      </w:r>
      <w:r>
        <w:rPr/>
        <w:t>17</w:t>
      </w:r>
      <w:r>
        <w:rPr/>
        <w:t>号家用电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2</w:t>
      </w:r>
      <w:r>
        <w:rPr/>
        <w:t>国家轻工业局日用衡器质量监督检测中心</w:t>
      </w:r>
      <w:r>
        <w:rPr/>
        <w:t>024-24120742</w:t>
      </w:r>
      <w:r>
        <w:rPr/>
        <w:t>辽宁省沈阳市沈河区先农坛路</w:t>
      </w:r>
      <w:r>
        <w:rPr/>
        <w:t>15</w:t>
      </w:r>
      <w:r>
        <w:rPr/>
        <w:t>号日用衡器产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3</w:t>
      </w:r>
      <w:r>
        <w:rPr/>
        <w:t>国家轻工业局室内装饰工程质量监督检测沈阳站</w:t>
      </w:r>
      <w:r>
        <w:rPr/>
        <w:t>024-22721032</w:t>
      </w:r>
      <w:r>
        <w:rPr/>
        <w:t>辽宁省沈阳市沈河区小西路清真巷</w:t>
      </w:r>
      <w:r>
        <w:rPr/>
        <w:t>1</w:t>
      </w:r>
      <w:r>
        <w:rPr/>
        <w:t>号室内装饰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吉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4</w:t>
      </w:r>
      <w:r>
        <w:rPr/>
        <w:t>国家金银及制品质检中心</w:t>
      </w:r>
      <w:r>
        <w:rPr/>
        <w:t>0431-5512921</w:t>
      </w:r>
      <w:r>
        <w:rPr/>
        <w:t>吉林省长春市南湖大路</w:t>
      </w:r>
      <w:r>
        <w:rPr/>
        <w:t>54</w:t>
      </w:r>
      <w:r>
        <w:rPr/>
        <w:t>号金银首饰及制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续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序号名称电话地点承检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5</w:t>
      </w:r>
      <w:r>
        <w:rPr/>
        <w:t>中国赛宝</w:t>
      </w:r>
      <w:r>
        <w:rPr/>
        <w:t>(</w:t>
      </w:r>
      <w:r>
        <w:rPr/>
        <w:t>吉林</w:t>
      </w:r>
      <w:r>
        <w:rPr/>
        <w:t>)</w:t>
      </w:r>
      <w:r>
        <w:rPr/>
        <w:t>试验室吉林省电子产品监督检验所</w:t>
      </w:r>
      <w:r>
        <w:rPr/>
        <w:t>0431-5652168</w:t>
      </w:r>
      <w:r>
        <w:rPr/>
        <w:t>长春市新民大街</w:t>
      </w:r>
      <w:r>
        <w:rPr/>
        <w:t>17</w:t>
      </w:r>
      <w:r>
        <w:rPr/>
        <w:t>号电子元件产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6</w:t>
      </w:r>
      <w:r>
        <w:rPr/>
        <w:t>吉林炭素有限公司质量检验站</w:t>
      </w:r>
      <w:r>
        <w:rPr/>
        <w:t>0432- 2738590-2357</w:t>
      </w:r>
      <w:r>
        <w:rPr/>
        <w:t>吉林市昌邑区和平街</w:t>
      </w:r>
      <w:r>
        <w:rPr/>
        <w:t>9</w:t>
      </w:r>
      <w:r>
        <w:rPr/>
        <w:t>号石墨制品、炭制品、炭糊制品、炭素生产原料及生产副产品检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7</w:t>
      </w:r>
      <w:r>
        <w:rPr/>
        <w:t>长春汽车检测中心</w:t>
      </w:r>
      <w:r>
        <w:rPr/>
        <w:t>0431-5907021</w:t>
      </w:r>
      <w:r>
        <w:rPr/>
        <w:t>吉林省长春市创业大街</w:t>
      </w:r>
      <w:r>
        <w:rPr/>
        <w:t>35</w:t>
      </w:r>
      <w:r>
        <w:rPr/>
        <w:t>号汽车及零部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黑龙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8</w:t>
      </w:r>
      <w:r>
        <w:rPr/>
        <w:t>国家乳制品质检中心</w:t>
      </w:r>
      <w:r>
        <w:rPr/>
        <w:t>0451-6689189</w:t>
      </w:r>
      <w:r>
        <w:rPr/>
        <w:t>黑龙江省哈尔滨市学府路</w:t>
      </w:r>
      <w:r>
        <w:rPr/>
        <w:t>337</w:t>
      </w:r>
      <w:r>
        <w:rPr/>
        <w:t>号乳制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9</w:t>
      </w:r>
      <w:r>
        <w:rPr/>
        <w:t>黑河市商检局农副食品检验实验室</w:t>
      </w:r>
      <w:r>
        <w:rPr/>
        <w:t>0456-8222905</w:t>
      </w:r>
      <w:r>
        <w:rPr/>
        <w:t>黑龙江黑河市王肃街</w:t>
      </w:r>
      <w:r>
        <w:rPr/>
        <w:t>46</w:t>
      </w:r>
      <w:r>
        <w:rPr/>
        <w:t>号农副食品</w:t>
      </w:r>
      <w:r>
        <w:rPr/>
        <w:t>(</w:t>
      </w:r>
      <w:r>
        <w:rPr/>
        <w:t>水果、蔬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0</w:t>
      </w:r>
      <w:r>
        <w:rPr/>
        <w:t>国家电工仪器仪表质量监督检验中心</w:t>
      </w:r>
      <w:r>
        <w:rPr/>
        <w:t>0451-6681896</w:t>
      </w:r>
      <w:r>
        <w:rPr/>
        <w:t>哈尔滨市哈平路</w:t>
      </w:r>
      <w:r>
        <w:rPr/>
        <w:t>128</w:t>
      </w:r>
      <w:r>
        <w:rPr/>
        <w:t>号电工仪器仪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1</w:t>
      </w:r>
      <w:r>
        <w:rPr/>
        <w:t>中国赛宝</w:t>
      </w:r>
      <w:r>
        <w:rPr/>
        <w:t>(</w:t>
      </w:r>
      <w:r>
        <w:rPr/>
        <w:t>黑龙江</w:t>
      </w:r>
      <w:r>
        <w:rPr/>
        <w:t>)</w:t>
      </w:r>
      <w:r>
        <w:rPr/>
        <w:t>试验室黑龙江省电子产品监督检验所</w:t>
      </w:r>
      <w:r>
        <w:rPr/>
        <w:t>0451-2628243</w:t>
      </w:r>
      <w:r>
        <w:rPr/>
        <w:t>哈尔滨市南岗区文昌街</w:t>
      </w:r>
      <w:r>
        <w:rPr/>
        <w:t>131</w:t>
      </w:r>
      <w:r>
        <w:rPr/>
        <w:t>号广播电视产品、音响类产品、电子元件产品、电工产品、电子计算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2</w:t>
      </w:r>
      <w:r>
        <w:rPr/>
        <w:t>哈尔滨锅炉有限责任公司材料研究所</w:t>
      </w:r>
      <w:r>
        <w:rPr/>
        <w:t>0451- 2681711-3191</w:t>
      </w:r>
      <w:r>
        <w:rPr/>
        <w:t>哈尔滨市大庆路</w:t>
      </w:r>
      <w:r>
        <w:rPr/>
        <w:t>17</w:t>
      </w:r>
      <w:r>
        <w:rPr/>
        <w:t>号金属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3</w:t>
      </w:r>
      <w:r>
        <w:rPr/>
        <w:t>国家轻工业局牙膏蜡制品质量监督检测中心</w:t>
      </w:r>
      <w:r>
        <w:rPr/>
        <w:t>0451-4654118</w:t>
      </w:r>
      <w:r>
        <w:rPr/>
        <w:t>黑龙江省哈尔滨市道里区端街</w:t>
      </w:r>
      <w:r>
        <w:rPr/>
        <w:t>43</w:t>
      </w:r>
      <w:r>
        <w:rPr/>
        <w:t>号牙膏、蜡制品、鞋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4</w:t>
      </w:r>
      <w:r>
        <w:rPr/>
        <w:t>国家轻工业局甜菜糖业质量检测中心</w:t>
      </w:r>
      <w:r>
        <w:rPr/>
        <w:t>0451-6683284</w:t>
      </w:r>
      <w:r>
        <w:rPr/>
        <w:t>黑龙江省哈尔滨市学府路</w:t>
      </w:r>
      <w:r>
        <w:rPr/>
        <w:t>111</w:t>
      </w:r>
      <w:r>
        <w:rPr/>
        <w:t>号食用糖、酒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续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序号名称电话地点承检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5</w:t>
      </w:r>
      <w:r>
        <w:rPr/>
        <w:t>国家轻工业局家用电器质量监督检测哈尔滨站</w:t>
      </w:r>
      <w:r>
        <w:rPr/>
        <w:t>0451-2532346</w:t>
      </w:r>
      <w:r>
        <w:rPr/>
        <w:t>黑龙江省哈尔滨市南岗区宽城街</w:t>
      </w:r>
      <w:r>
        <w:rPr/>
        <w:t>102</w:t>
      </w:r>
      <w:r>
        <w:rPr/>
        <w:t>号家用电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山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6</w:t>
      </w:r>
      <w:r>
        <w:rPr/>
        <w:t>国家葡萄酒质检中心</w:t>
      </w:r>
      <w:r>
        <w:rPr/>
        <w:t>0535-6086959</w:t>
      </w:r>
      <w:r>
        <w:rPr/>
        <w:t>山东省烟台市上夼西路</w:t>
      </w:r>
      <w:r>
        <w:rPr/>
        <w:t>101</w:t>
      </w:r>
      <w:r>
        <w:rPr/>
        <w:t>号葡萄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7</w:t>
      </w:r>
      <w:r>
        <w:rPr/>
        <w:t>中国赛宝</w:t>
      </w:r>
      <w:r>
        <w:rPr/>
        <w:t>(</w:t>
      </w:r>
      <w:r>
        <w:rPr/>
        <w:t>山东</w:t>
      </w:r>
      <w:r>
        <w:rPr/>
        <w:t>)</w:t>
      </w:r>
      <w:r>
        <w:rPr/>
        <w:t>实验室山东省电子产品监督检验所</w:t>
      </w:r>
      <w:r>
        <w:rPr/>
        <w:t>0531-8932373</w:t>
      </w:r>
      <w:r>
        <w:rPr/>
        <w:t>〖〗山东省济南市山大路</w:t>
      </w:r>
      <w:r>
        <w:rPr/>
        <w:t>185</w:t>
      </w:r>
      <w:r>
        <w:rPr/>
        <w:t>号〖〗视听设备、微机、频率控制元件、家用电器安全检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8</w:t>
      </w:r>
      <w:r>
        <w:rPr/>
        <w:t>青岛市机械研究所金属材料实验室</w:t>
      </w:r>
      <w:r>
        <w:rPr/>
        <w:t>0532-4851185</w:t>
      </w:r>
      <w:r>
        <w:rPr/>
        <w:t>青岛市四流南路</w:t>
      </w:r>
      <w:r>
        <w:rPr/>
        <w:t>126</w:t>
      </w:r>
      <w:r>
        <w:rPr/>
        <w:t>号金属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9</w:t>
      </w:r>
      <w:r>
        <w:rPr/>
        <w:t>山东省商检局食品检验实验室</w:t>
      </w:r>
      <w:r>
        <w:rPr/>
        <w:t>0532-2672731</w:t>
      </w:r>
      <w:r>
        <w:rPr/>
        <w:t>青岛市瞿塘峡路</w:t>
      </w:r>
      <w:r>
        <w:rPr/>
        <w:t>70</w:t>
      </w:r>
      <w:r>
        <w:rPr/>
        <w:t>号食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0</w:t>
      </w:r>
      <w:r>
        <w:rPr/>
        <w:t>山东省商检局农畜实验室</w:t>
      </w:r>
      <w:r>
        <w:rPr/>
        <w:t>0532-2671044</w:t>
      </w:r>
      <w:r>
        <w:rPr/>
        <w:t>青岛市瞿塘峡路</w:t>
      </w:r>
      <w:r>
        <w:rPr/>
        <w:t>70</w:t>
      </w:r>
      <w:r>
        <w:rPr/>
        <w:t>号农产品、畜产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1</w:t>
      </w:r>
      <w:r>
        <w:rPr/>
        <w:t>山东省商检局水泥检测中心</w:t>
      </w:r>
      <w:r>
        <w:rPr/>
        <w:t>0535-8811036</w:t>
      </w:r>
      <w:r>
        <w:rPr/>
        <w:t>山东省龙口市经济技术开发区振兴路硅酸盐水泥、普硅酸盐水泥、白色硅酸盐水泥、波特兰水泥、水泥熟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2</w:t>
      </w:r>
      <w:r>
        <w:rPr/>
        <w:t>淄博市商检局陶瓷实验室</w:t>
      </w:r>
      <w:r>
        <w:rPr/>
        <w:t>0533-3183030</w:t>
      </w:r>
      <w:r>
        <w:rPr/>
        <w:t>山东省淄博市张店区柳泉路</w:t>
      </w:r>
      <w:r>
        <w:rPr/>
        <w:t>63</w:t>
      </w:r>
      <w:r>
        <w:rPr/>
        <w:t>号日用陶瓷、建筑陶瓷、工艺美术陶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3</w:t>
      </w:r>
      <w:r>
        <w:rPr/>
        <w:t>山东省商检局轻工实验室</w:t>
      </w:r>
      <w:r>
        <w:rPr/>
        <w:t>0532-2879587</w:t>
      </w:r>
      <w:r>
        <w:rPr/>
        <w:t>青岛市瞿塘峡路</w:t>
      </w:r>
      <w:r>
        <w:rPr/>
        <w:t>70</w:t>
      </w:r>
      <w:r>
        <w:rPr/>
        <w:t>号鞋类、乳胶制品、玩具、纸张、危包容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4</w:t>
      </w:r>
      <w:r>
        <w:rPr/>
        <w:t>黄岛商检局石油及石油产品实验室</w:t>
      </w:r>
      <w:r>
        <w:rPr/>
        <w:t>0532-6852873</w:t>
      </w:r>
      <w:r>
        <w:rPr/>
        <w:t>青岛市黄岛区石城岛街</w:t>
      </w:r>
      <w:r>
        <w:rPr/>
        <w:t>7</w:t>
      </w:r>
      <w:r>
        <w:rPr/>
        <w:t>号石油及石油产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5</w:t>
      </w:r>
      <w:r>
        <w:rPr/>
        <w:t>烟台市商检局检测中心</w:t>
      </w:r>
      <w:r>
        <w:rPr/>
        <w:t>0535- 6646988-6816</w:t>
      </w:r>
      <w:r>
        <w:rPr/>
        <w:t>烟台市北马路</w:t>
      </w:r>
      <w:r>
        <w:rPr/>
        <w:t>66</w:t>
      </w:r>
      <w:r>
        <w:rPr/>
        <w:t>号化工、矿产品、农、食、畜产品、轻工及纺织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续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序号名称电话地点承检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6</w:t>
      </w:r>
      <w:r>
        <w:rPr/>
        <w:t>潍坊市商检局农畜食品实验室</w:t>
      </w:r>
      <w:r>
        <w:rPr/>
        <w:t>0536-8239062</w:t>
      </w:r>
      <w:r>
        <w:rPr/>
        <w:t>山东省潍坊市奎文区四平路</w:t>
      </w:r>
      <w:r>
        <w:rPr/>
        <w:t>39</w:t>
      </w:r>
      <w:r>
        <w:rPr/>
        <w:t>号食品、农产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7</w:t>
      </w:r>
      <w:r>
        <w:rPr/>
        <w:t>潍坊市商检局纺织实验室</w:t>
      </w:r>
      <w:r>
        <w:rPr/>
        <w:t>0536-8233228</w:t>
      </w:r>
      <w:r>
        <w:rPr/>
        <w:t>山东省潍坊市四平路</w:t>
      </w:r>
      <w:r>
        <w:rPr/>
        <w:t>39</w:t>
      </w:r>
      <w:r>
        <w:rPr/>
        <w:t>号〖〗纱线、坯布、印染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8</w:t>
      </w:r>
      <w:r>
        <w:rPr/>
        <w:t>国家轻工业局食品质量监督检测济南站</w:t>
      </w:r>
      <w:r>
        <w:rPr/>
        <w:t>0531-8936775</w:t>
      </w:r>
      <w:r>
        <w:rPr/>
        <w:t>山东省济南市解放路</w:t>
      </w:r>
      <w:r>
        <w:rPr/>
        <w:t>41</w:t>
      </w:r>
      <w:r>
        <w:rPr/>
        <w:t>号各类食品、饮料、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江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9</w:t>
      </w:r>
      <w:r>
        <w:rPr/>
        <w:t>国家丝绸质检中心</w:t>
      </w:r>
      <w:r>
        <w:rPr/>
        <w:t>0512-5216064</w:t>
      </w:r>
      <w:r>
        <w:rPr/>
        <w:t>江苏省苏州市公园路</w:t>
      </w:r>
      <w:r>
        <w:rPr/>
        <w:t>1</w:t>
      </w:r>
      <w:r>
        <w:rPr/>
        <w:t>号丝绸、绸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0</w:t>
      </w:r>
      <w:r>
        <w:rPr/>
        <w:t>国家涂料质检中心</w:t>
      </w:r>
      <w:r>
        <w:rPr/>
        <w:t>0519-3271405</w:t>
      </w:r>
      <w:r>
        <w:rPr/>
        <w:t>江苏省常州机场路北港路口各种涂料和颜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1</w:t>
      </w:r>
      <w:r>
        <w:rPr/>
        <w:t>苏州高新技术产业开发区电器元件检测所</w:t>
      </w:r>
      <w:r>
        <w:rPr/>
        <w:t>0512-8252753</w:t>
      </w:r>
      <w:r>
        <w:rPr/>
        <w:t>苏州新区</w:t>
      </w:r>
      <w:r>
        <w:rPr/>
        <w:t>9</w:t>
      </w:r>
      <w:r>
        <w:rPr/>
        <w:t>号区问路实验大楼机床电器、低压电器、低压成套装置、电子电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2</w:t>
      </w:r>
      <w:r>
        <w:rPr/>
        <w:t>江苏扬州进出口玩具检验所</w:t>
      </w:r>
      <w:r>
        <w:rPr/>
        <w:t>0514-7885811</w:t>
      </w:r>
      <w:r>
        <w:rPr/>
        <w:t>江苏省扬州市石塔西路</w:t>
      </w:r>
      <w:r>
        <w:rPr/>
        <w:t>45</w:t>
      </w:r>
      <w:r>
        <w:rPr/>
        <w:t>号玩具及儿童用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3</w:t>
      </w:r>
      <w:r>
        <w:rPr/>
        <w:t>江苏省商检局纺织实验室</w:t>
      </w:r>
      <w:r>
        <w:rPr/>
        <w:t>025-6648227</w:t>
      </w:r>
      <w:r>
        <w:rPr/>
        <w:t>南京市白下路</w:t>
      </w:r>
      <w:r>
        <w:rPr/>
        <w:t>1</w:t>
      </w:r>
      <w:r>
        <w:rPr/>
        <w:t>号纺织原料、羽绒、纺织品安全卫生项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4</w:t>
      </w:r>
      <w:r>
        <w:rPr/>
        <w:t>江苏省商检局水泥检测中心</w:t>
      </w:r>
      <w:r>
        <w:rPr/>
        <w:t>025-6642123</w:t>
      </w:r>
      <w:r>
        <w:rPr/>
        <w:t>南京市白下路</w:t>
      </w:r>
      <w:r>
        <w:rPr/>
        <w:t>1</w:t>
      </w:r>
      <w:r>
        <w:rPr/>
        <w:t>号水泥及水泥熟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5</w:t>
      </w:r>
      <w:r>
        <w:rPr/>
        <w:t>镇江市商检局综合检测中心</w:t>
      </w:r>
      <w:r>
        <w:rPr/>
        <w:t>0511-8825272</w:t>
      </w:r>
      <w:r>
        <w:rPr/>
        <w:t>江苏省镇江市东吴路</w:t>
      </w:r>
      <w:r>
        <w:rPr/>
        <w:t>84</w:t>
      </w:r>
      <w:r>
        <w:rPr/>
        <w:t>号化工矿产、金属材料、粮油、纸张包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6</w:t>
      </w:r>
      <w:r>
        <w:rPr/>
        <w:t>南通市商检局综合检测中心</w:t>
      </w:r>
      <w:r>
        <w:rPr/>
        <w:t>0513-3517973</w:t>
      </w:r>
      <w:r>
        <w:rPr/>
        <w:t>江苏省南通市人民西路</w:t>
      </w:r>
      <w:r>
        <w:rPr/>
        <w:t>96</w:t>
      </w:r>
      <w:r>
        <w:rPr/>
        <w:t>号化工矿产品、纺织品、轻工产品、农畜食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续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序号名称电话地点承检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7</w:t>
      </w:r>
      <w:r>
        <w:rPr/>
        <w:t>张家港市商检局综合检测中心</w:t>
      </w:r>
      <w:r>
        <w:rPr/>
        <w:t>0520-8380932</w:t>
      </w:r>
      <w:r>
        <w:rPr/>
        <w:t>江苏张家港市港区长江中路植物油脂、有机液体化工品以及粮谷的理化项目检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8</w:t>
      </w:r>
      <w:r>
        <w:rPr/>
        <w:t>太仓市商检局化工品检测实验室</w:t>
      </w:r>
      <w:r>
        <w:rPr/>
        <w:t>0520-3516448</w:t>
      </w:r>
      <w:r>
        <w:rPr/>
        <w:t>江苏省太仓市上海路</w:t>
      </w:r>
      <w:r>
        <w:rPr/>
        <w:t>18</w:t>
      </w:r>
      <w:r>
        <w:rPr/>
        <w:t>号化工品、石油产品及液化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9</w:t>
      </w:r>
      <w:r>
        <w:rPr/>
        <w:t>常州市商检局纺织品检测所</w:t>
      </w:r>
      <w:r>
        <w:rPr/>
        <w:t>0519-6647932</w:t>
      </w:r>
      <w:r>
        <w:rPr/>
        <w:t>江苏省常州市浦南路</w:t>
      </w:r>
      <w:r>
        <w:rPr/>
        <w:t>1</w:t>
      </w:r>
      <w:r>
        <w:rPr/>
        <w:t>号〖〗纺织品品质检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0</w:t>
      </w:r>
      <w:r>
        <w:rPr/>
        <w:t>国家商检局常州危险品货物包装检测中心</w:t>
      </w:r>
      <w:r>
        <w:rPr/>
        <w:t>0519-6648664</w:t>
      </w:r>
      <w:r>
        <w:rPr/>
        <w:t>江苏省常州市浦南路</w:t>
      </w:r>
      <w:r>
        <w:rPr/>
        <w:t>1</w:t>
      </w:r>
      <w:r>
        <w:rPr/>
        <w:t>号危险货物运输包装及一般商品运输包装检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1</w:t>
      </w:r>
      <w:r>
        <w:rPr/>
        <w:t>盐城市商检局综合检测中心</w:t>
      </w:r>
      <w:r>
        <w:rPr/>
        <w:t>0515-8335077</w:t>
      </w:r>
      <w:r>
        <w:rPr/>
        <w:t>江苏省盐城市通榆中路</w:t>
      </w:r>
      <w:r>
        <w:rPr/>
        <w:t>45</w:t>
      </w:r>
      <w:r>
        <w:rPr/>
        <w:t>号农畜食品类、纺织品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2</w:t>
      </w:r>
      <w:r>
        <w:rPr/>
        <w:t>江苏省烟花爆竹质量监督检测站</w:t>
      </w:r>
      <w:r>
        <w:rPr/>
        <w:t>0515-6212773</w:t>
      </w:r>
      <w:r>
        <w:rPr/>
        <w:t>江苏省建湖县丰收西路烟花爆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3</w:t>
      </w:r>
      <w:r>
        <w:rPr/>
        <w:t>江苏省商检局电器产品安全检测中心</w:t>
      </w:r>
      <w:r>
        <w:rPr/>
        <w:t>0510-8705200</w:t>
      </w:r>
      <w:r>
        <w:rPr/>
        <w:t>江苏省锡山市东亭华厦中路</w:t>
      </w:r>
      <w:r>
        <w:rPr/>
        <w:t>10</w:t>
      </w:r>
      <w:r>
        <w:rPr/>
        <w:t>号电动工具、家用电器、电光源、电子产品及灯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4</w:t>
      </w:r>
      <w:r>
        <w:rPr/>
        <w:t>苏州市出入境检验检疫局丝绸</w:t>
      </w:r>
      <w:r>
        <w:rPr/>
        <w:t>(</w:t>
      </w:r>
      <w:r>
        <w:rPr/>
        <w:t>纺织</w:t>
      </w:r>
      <w:r>
        <w:rPr/>
        <w:t>)</w:t>
      </w:r>
      <w:r>
        <w:rPr/>
        <w:t>检测中心</w:t>
      </w:r>
      <w:r>
        <w:rPr/>
        <w:t>0512-8285354</w:t>
      </w:r>
      <w:r>
        <w:rPr/>
        <w:t>江苏省苏州市三香路</w:t>
      </w:r>
      <w:r>
        <w:rPr/>
        <w:t>185</w:t>
      </w:r>
      <w:r>
        <w:rPr/>
        <w:t>号纺织原料、纺织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5</w:t>
      </w:r>
      <w:r>
        <w:rPr/>
        <w:t>江苏省电子产品监督检验所</w:t>
      </w:r>
      <w:r>
        <w:rPr/>
        <w:t>0510-5100225</w:t>
      </w:r>
      <w:r>
        <w:rPr/>
        <w:t>江苏省无锡市中桥葛巷</w:t>
      </w:r>
      <w:r>
        <w:rPr/>
        <w:t>107</w:t>
      </w:r>
      <w:r>
        <w:rPr/>
        <w:t>号，无锡市</w:t>
      </w:r>
      <w:r>
        <w:rPr/>
        <w:t>120</w:t>
      </w:r>
      <w:r>
        <w:rPr/>
        <w:t>信箱电子、电气工程、声学产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6</w:t>
      </w:r>
      <w:r>
        <w:rPr/>
        <w:t>国家国内贸易局生化制药产品质量检测中心</w:t>
      </w:r>
      <w:r>
        <w:rPr/>
        <w:t>025-8801179</w:t>
      </w:r>
      <w:r>
        <w:rPr/>
        <w:t>南京草场门外江东路</w:t>
      </w:r>
      <w:r>
        <w:rPr/>
        <w:t>18</w:t>
      </w:r>
      <w:r>
        <w:rPr/>
        <w:t>号生化药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7</w:t>
      </w:r>
      <w:r>
        <w:rPr/>
        <w:t>国家轻工业局自行车质量监督检测常州站</w:t>
      </w:r>
      <w:r>
        <w:rPr/>
        <w:t>0519-3272274</w:t>
      </w:r>
      <w:r>
        <w:rPr/>
        <w:t>江苏省常州市花园路</w:t>
      </w:r>
      <w:r>
        <w:rPr/>
        <w:t>57</w:t>
      </w:r>
      <w:r>
        <w:rPr/>
        <w:t>号自行车、助力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续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序号名称电话地点承检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8</w:t>
      </w:r>
      <w:r>
        <w:rPr/>
        <w:t>国家轻工业局陶瓷质量监督检测宜兴站</w:t>
      </w:r>
      <w:r>
        <w:rPr/>
        <w:t>0510-7401314</w:t>
      </w:r>
      <w:r>
        <w:rPr/>
        <w:t>江苏省宜兴市丁蜀镇陶瓷产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9</w:t>
      </w:r>
      <w:r>
        <w:rPr/>
        <w:t>国家轻工业局香料化妆品洗涤用品质量监督检测南京站</w:t>
      </w:r>
      <w:r>
        <w:rPr/>
        <w:t>025-6647075</w:t>
      </w:r>
      <w:r>
        <w:rPr/>
        <w:t>江苏省南京太平北路</w:t>
      </w:r>
      <w:r>
        <w:rPr/>
        <w:t>39</w:t>
      </w:r>
      <w:r>
        <w:rPr/>
        <w:t>号洗涤用品、化妆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0</w:t>
      </w:r>
      <w:r>
        <w:rPr/>
        <w:t>国家轻工业局电池质量监督检测中心</w:t>
      </w:r>
      <w:r>
        <w:rPr/>
        <w:t>0512-7261974</w:t>
      </w:r>
      <w:r>
        <w:rPr/>
        <w:t>江苏省苏州市葑门外庄先湾</w:t>
      </w:r>
      <w:r>
        <w:rPr/>
        <w:t>7</w:t>
      </w:r>
      <w:r>
        <w:rPr/>
        <w:t>号电池产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1</w:t>
      </w:r>
      <w:r>
        <w:rPr/>
        <w:t>国家轻工业局食品质量监督检测南京站</w:t>
      </w:r>
      <w:r>
        <w:rPr/>
        <w:t>025-3725346</w:t>
      </w:r>
      <w:r>
        <w:rPr/>
        <w:t>江苏省南京市北京西路</w:t>
      </w:r>
      <w:r>
        <w:rPr/>
        <w:t>72</w:t>
      </w:r>
      <w:r>
        <w:rPr/>
        <w:t>号食品、饮料、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2</w:t>
      </w:r>
      <w:r>
        <w:rPr/>
        <w:t>国家压缩机制冷设备质量监督检验中心</w:t>
      </w:r>
      <w:r>
        <w:rPr/>
        <w:t>(</w:t>
      </w:r>
      <w:r>
        <w:rPr/>
        <w:t>包括机械工业阀门、密封件质检中心</w:t>
      </w:r>
      <w:r>
        <w:rPr/>
        <w:t>)0551-5318900</w:t>
      </w:r>
      <w:r>
        <w:rPr/>
        <w:t>安徽省合肥市长江西路</w:t>
      </w:r>
      <w:r>
        <w:rPr/>
        <w:t>888</w:t>
      </w:r>
      <w:r>
        <w:rPr/>
        <w:t>号压缩机、制冷空调设备、阀门及密封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3</w:t>
      </w:r>
      <w:r>
        <w:rPr/>
        <w:t>国家轻工业局食品质量监督检测合肥站</w:t>
      </w:r>
      <w:r>
        <w:rPr/>
        <w:t>0551-5561363</w:t>
      </w:r>
      <w:r>
        <w:rPr/>
        <w:t>安徽省合肥市长江路陈村路</w:t>
      </w:r>
      <w:r>
        <w:rPr/>
        <w:t>29</w:t>
      </w:r>
      <w:r>
        <w:rPr/>
        <w:t>号食品、饮料、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浙江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4</w:t>
      </w:r>
      <w:r>
        <w:rPr/>
        <w:t>国家茶叶质检中心</w:t>
      </w:r>
      <w:r>
        <w:rPr/>
        <w:t>0571-6043884</w:t>
      </w:r>
      <w:r>
        <w:rPr/>
        <w:t>浙江省杭州市采荷路</w:t>
      </w:r>
      <w:r>
        <w:rPr/>
        <w:t>83</w:t>
      </w:r>
      <w:r>
        <w:rPr/>
        <w:t>号茶叶</w:t>
      </w:r>
      <w:r>
        <w:rPr/>
        <w:t>185</w:t>
      </w:r>
      <w:r>
        <w:rPr/>
        <w:t>国家照相机质检中心</w:t>
      </w:r>
      <w:r>
        <w:rPr/>
        <w:t>0571-5121014</w:t>
      </w:r>
      <w:r>
        <w:rPr/>
        <w:t>浙江省杭州市西溪路</w:t>
      </w:r>
      <w:r>
        <w:rPr/>
        <w:t>560</w:t>
      </w:r>
      <w:r>
        <w:rPr/>
        <w:t>号照相机及镜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6</w:t>
      </w:r>
      <w:r>
        <w:rPr/>
        <w:t>国家鞋类质检中心</w:t>
      </w:r>
      <w:r>
        <w:rPr/>
        <w:t>0571-5022347</w:t>
      </w:r>
      <w:r>
        <w:rPr/>
        <w:t>浙江省杭州市天目山路</w:t>
      </w:r>
      <w:r>
        <w:rPr/>
        <w:t>66</w:t>
      </w:r>
      <w:r>
        <w:rPr/>
        <w:t>号鞋、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7</w:t>
      </w:r>
      <w:r>
        <w:rPr/>
        <w:t>浙江省商检局纺织品检测所</w:t>
      </w:r>
      <w:r>
        <w:rPr/>
        <w:t>0571- 8381111-60410</w:t>
      </w:r>
      <w:r>
        <w:rPr/>
        <w:t>浙江省杭州市文三路</w:t>
      </w:r>
      <w:r>
        <w:rPr/>
        <w:t>2</w:t>
      </w:r>
      <w:r>
        <w:rPr/>
        <w:t>号纺织品和服装制品、丝类及纺织原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续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序号名称电话地点承检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8</w:t>
      </w:r>
      <w:r>
        <w:rPr/>
        <w:t>浙江省商检局综合检测中心理化实验室</w:t>
      </w:r>
      <w:r>
        <w:rPr/>
        <w:t>0571-8381589</w:t>
      </w:r>
      <w:r>
        <w:rPr/>
        <w:t>浙江省杭州市文三路</w:t>
      </w:r>
      <w:r>
        <w:rPr/>
        <w:t>2</w:t>
      </w:r>
      <w:r>
        <w:rPr/>
        <w:t>号农、食、畜产品、肉类水产品、纺织品、日用陶瓷、玩具的化学检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9</w:t>
      </w:r>
      <w:r>
        <w:rPr/>
        <w:t>宁波市商检局综合检测中心农副产品实验室</w:t>
      </w:r>
      <w:r>
        <w:rPr/>
        <w:t>0574- 7134708-4635</w:t>
      </w:r>
      <w:r>
        <w:rPr/>
        <w:t>〖〗浙江省宁波市柳汀街</w:t>
      </w:r>
      <w:r>
        <w:rPr/>
        <w:t>144</w:t>
      </w:r>
      <w:r>
        <w:rPr/>
        <w:t>号〖〗动植物油脂、农副产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0</w:t>
      </w:r>
      <w:r>
        <w:rPr/>
        <w:t>宁波市华翔检验有限公司液体化工实验室</w:t>
      </w:r>
      <w:r>
        <w:rPr/>
        <w:t>0574-7695396</w:t>
      </w:r>
      <w:r>
        <w:rPr/>
        <w:t>浙江省宁波市镇海区后大街</w:t>
      </w:r>
      <w:r>
        <w:rPr/>
        <w:t>338</w:t>
      </w:r>
      <w:r>
        <w:rPr/>
        <w:t>号液体化工产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1</w:t>
      </w:r>
      <w:r>
        <w:rPr/>
        <w:t>慈溪市出入境检验检疫局玩具检测所</w:t>
      </w:r>
      <w:r>
        <w:rPr/>
        <w:t>0574-3015467</w:t>
      </w:r>
      <w:r>
        <w:rPr/>
        <w:t>浙江省慈溪市北二环中路</w:t>
      </w:r>
      <w:r>
        <w:rPr/>
        <w:t>286</w:t>
      </w:r>
      <w:r>
        <w:rPr/>
        <w:t>号玩具和儿童童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2</w:t>
      </w:r>
      <w:r>
        <w:rPr/>
        <w:t>舟山市出入境检验检疫局石油及石油产品检验实验室</w:t>
      </w:r>
      <w:r>
        <w:rPr/>
        <w:t>0580-2031014</w:t>
      </w:r>
      <w:r>
        <w:rPr/>
        <w:t>浙江省舟山市定海区环城南路</w:t>
      </w:r>
      <w:r>
        <w:rPr/>
        <w:t>505</w:t>
      </w:r>
      <w:r>
        <w:rPr/>
        <w:t>号原油、柴、燃料油及其它石油产品的检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3</w:t>
      </w:r>
      <w:r>
        <w:rPr/>
        <w:t>浙江省商检局电器安全性能检测所</w:t>
      </w:r>
      <w:r>
        <w:rPr/>
        <w:t>0571- 8381111-61102</w:t>
      </w:r>
      <w:r>
        <w:rPr/>
        <w:t>浙江省杭州市文三路</w:t>
      </w:r>
      <w:r>
        <w:rPr/>
        <w:t>2</w:t>
      </w:r>
      <w:r>
        <w:rPr/>
        <w:t>号电动工具、家用电器、灯串灯具、插头插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4</w:t>
      </w:r>
      <w:r>
        <w:rPr/>
        <w:t>国家轻工业局香料化妆品洗涤用品质量监督检测杭州站</w:t>
      </w:r>
      <w:r>
        <w:rPr/>
        <w:t>0571-8082869</w:t>
      </w:r>
      <w:r>
        <w:rPr/>
        <w:t>浙江省杭州市莫干山路</w:t>
      </w:r>
      <w:r>
        <w:rPr/>
        <w:t>741</w:t>
      </w:r>
      <w:r>
        <w:rPr/>
        <w:t>号洗涤用品、化妆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5</w:t>
      </w:r>
      <w:r>
        <w:rPr/>
        <w:t>国家轻工业局黄酒产品质量监督检测中心</w:t>
      </w:r>
      <w:r>
        <w:rPr/>
        <w:t>0571-7809013</w:t>
      </w:r>
      <w:r>
        <w:rPr/>
        <w:t>浙江省杭州市莫干山路</w:t>
      </w:r>
      <w:r>
        <w:rPr/>
        <w:t>741</w:t>
      </w:r>
      <w:r>
        <w:rPr/>
        <w:t>号黄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6</w:t>
      </w:r>
      <w:r>
        <w:rPr/>
        <w:t>国家轻工业局食品质量监督检测杭州站</w:t>
      </w:r>
      <w:r>
        <w:rPr/>
        <w:t>0571-8082869</w:t>
      </w:r>
      <w:r>
        <w:rPr/>
        <w:t>浙江省杭州市莫干山路</w:t>
      </w:r>
      <w:r>
        <w:rPr/>
        <w:t>741</w:t>
      </w:r>
      <w:r>
        <w:rPr/>
        <w:t>号食品、饮料、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续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序号名称电话地点承检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7</w:t>
      </w:r>
      <w:r>
        <w:rPr/>
        <w:t>国家轻工业局家用电器质量监督检测杭州站</w:t>
      </w:r>
      <w:r>
        <w:rPr/>
        <w:t>0571-8016237</w:t>
      </w:r>
      <w:r>
        <w:rPr/>
        <w:t>浙江省杭州市大关路绍兴路口家用电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江西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8</w:t>
      </w:r>
      <w:r>
        <w:rPr/>
        <w:t>国家日用陶瓷质检中心</w:t>
      </w:r>
      <w:r>
        <w:rPr/>
        <w:t>0798-8442134</w:t>
      </w:r>
      <w:r>
        <w:rPr/>
        <w:t>江西省景德镇市新厂西路</w:t>
      </w:r>
      <w:r>
        <w:rPr/>
        <w:t>203</w:t>
      </w:r>
      <w:r>
        <w:rPr/>
        <w:t>号日用陶瓷制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9</w:t>
      </w:r>
      <w:r>
        <w:rPr/>
        <w:t>景德镇市商检局陶瓷实验室</w:t>
      </w:r>
      <w:r>
        <w:rPr/>
        <w:t>0798-8445336</w:t>
      </w:r>
      <w:r>
        <w:rPr/>
        <w:t>江西省景德镇新厂东一路陶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0</w:t>
      </w:r>
      <w:r>
        <w:rPr/>
        <w:t>江西省花炮质量监督检验站</w:t>
      </w:r>
      <w:r>
        <w:rPr/>
        <w:t>0795-3272041</w:t>
      </w:r>
      <w:r>
        <w:rPr/>
        <w:t>江西省宜春市湛郎桥烟花鞭炮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1</w:t>
      </w:r>
      <w:r>
        <w:rPr/>
        <w:t>农业部烟花爆竹质量监督检验测试中心</w:t>
      </w:r>
      <w:r>
        <w:rPr/>
        <w:t>0790-6333414</w:t>
      </w:r>
      <w:r>
        <w:rPr/>
        <w:t>江西省萍乡萍栗路</w:t>
      </w:r>
      <w:r>
        <w:rPr/>
        <w:t>6</w:t>
      </w:r>
      <w:r>
        <w:rPr/>
        <w:t>号烟花爆竹、花爆原材料检验、花爆药物性能、安全性检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福建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2</w:t>
      </w:r>
      <w:r>
        <w:rPr/>
        <w:t>国家塑料质检中心</w:t>
      </w:r>
      <w:r>
        <w:rPr/>
        <w:t>0591-3713682</w:t>
      </w:r>
      <w:r>
        <w:rPr/>
        <w:t>福建省福州市西门外山头角</w:t>
      </w:r>
      <w:r>
        <w:rPr/>
        <w:t>121</w:t>
      </w:r>
      <w:r>
        <w:rPr/>
        <w:t>号塑料制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3</w:t>
      </w:r>
      <w:r>
        <w:rPr/>
        <w:t>中国赛宝</w:t>
      </w:r>
      <w:r>
        <w:rPr/>
        <w:t>(</w:t>
      </w:r>
      <w:r>
        <w:rPr/>
        <w:t>福建</w:t>
      </w:r>
      <w:r>
        <w:rPr/>
        <w:t>)</w:t>
      </w:r>
      <w:r>
        <w:rPr/>
        <w:t>试验室</w:t>
      </w:r>
      <w:r>
        <w:rPr/>
        <w:t>0591-7847246</w:t>
      </w:r>
      <w:r>
        <w:rPr/>
        <w:t>福建省福州市鼓楼区福飞路</w:t>
      </w:r>
      <w:r>
        <w:rPr/>
        <w:t>92</w:t>
      </w:r>
      <w:r>
        <w:rPr/>
        <w:t>号电子元器件、电视机、收录音机、打印机、微型计算机、自动电话机、电子产品安全试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4</w:t>
      </w:r>
      <w:r>
        <w:rPr/>
        <w:t>厦门市商检局农食畜水产品检验实验室</w:t>
      </w:r>
      <w:r>
        <w:rPr/>
        <w:t>0592-6011577</w:t>
      </w:r>
      <w:r>
        <w:rPr/>
        <w:t>厦门市东渡金鼎路</w:t>
      </w:r>
      <w:r>
        <w:rPr/>
        <w:t>31</w:t>
      </w:r>
      <w:r>
        <w:rPr/>
        <w:t>号农产品、食品、畜产品、水产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5</w:t>
      </w:r>
      <w:r>
        <w:rPr/>
        <w:t>厦门市商检局电子电器检验实验室</w:t>
      </w:r>
      <w:r>
        <w:rPr/>
        <w:t>0592-6013200</w:t>
      </w:r>
      <w:r>
        <w:rPr/>
        <w:t>厦门市东渡金鼎路</w:t>
      </w:r>
      <w:r>
        <w:rPr/>
        <w:t>31</w:t>
      </w:r>
      <w:r>
        <w:rPr/>
        <w:t>号电子电器产品的安全项目检验和气候试验、电视机、收录机、电熨斗的性能试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续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序号名称电话地点承检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6</w:t>
      </w:r>
      <w:r>
        <w:rPr/>
        <w:t>福建省商检局综合检测中心化工矿产品金属材料实验室</w:t>
      </w:r>
      <w:r>
        <w:rPr/>
        <w:t>0591-7545649</w:t>
      </w:r>
      <w:r>
        <w:rPr/>
        <w:t>福建省福州市东街</w:t>
      </w:r>
      <w:r>
        <w:rPr/>
        <w:t>131</w:t>
      </w:r>
      <w:r>
        <w:rPr/>
        <w:t>号化工品、化妆品、林化产品、饲料及金属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7</w:t>
      </w:r>
      <w:r>
        <w:rPr/>
        <w:t>福建省商检局综合检测中心食品化学微生物检测实验室</w:t>
      </w:r>
      <w:r>
        <w:rPr/>
        <w:t>0591-7510424</w:t>
      </w:r>
      <w:r>
        <w:rPr/>
        <w:t>福建省福州市东街</w:t>
      </w:r>
      <w:r>
        <w:rPr/>
        <w:t>131</w:t>
      </w:r>
      <w:r>
        <w:rPr/>
        <w:t>号农畜产品、食品和化妆品的安全卫生项目及常规化学项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8</w:t>
      </w:r>
      <w:r>
        <w:rPr/>
        <w:t>国家轻工业局食品质量监督检测福州站</w:t>
      </w:r>
      <w:r>
        <w:rPr/>
        <w:t>0591-3355164</w:t>
      </w:r>
      <w:r>
        <w:rPr/>
        <w:t>福建省福州市白马中路</w:t>
      </w:r>
      <w:r>
        <w:rPr/>
        <w:t>53</w:t>
      </w:r>
      <w:r>
        <w:rPr/>
        <w:t>号食品、饮料、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河南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9</w:t>
      </w:r>
      <w:r>
        <w:rPr/>
        <w:t>国家防爆电气产品质量监督检验中心</w:t>
      </w:r>
      <w:r>
        <w:rPr/>
        <w:t>0377-3239734</w:t>
      </w:r>
      <w:r>
        <w:rPr/>
        <w:t>河南南阳市仲景北路</w:t>
      </w:r>
      <w:r>
        <w:rPr/>
        <w:t>20</w:t>
      </w:r>
      <w:r>
        <w:rPr/>
        <w:t>号防爆电气产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10</w:t>
      </w:r>
      <w:r>
        <w:rPr/>
        <w:t>河南省出入境检验检疫局化工矿产品实验室</w:t>
      </w:r>
      <w:r>
        <w:rPr/>
        <w:t>0371- 5998855-6136</w:t>
      </w:r>
      <w:r>
        <w:rPr/>
        <w:t>〖〗河南省郑州市机场路</w:t>
      </w:r>
      <w:r>
        <w:rPr/>
        <w:t>69</w:t>
      </w:r>
      <w:r>
        <w:rPr/>
        <w:t>号〖〗化工品、矿产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11</w:t>
      </w:r>
      <w:r>
        <w:rPr/>
        <w:t>河南省出入境检验检疫局纺织实验室</w:t>
      </w:r>
      <w:r>
        <w:rPr/>
        <w:t>0371- 5998855-6136</w:t>
      </w:r>
      <w:r>
        <w:rPr/>
        <w:t>河南省郑州市机场路</w:t>
      </w:r>
      <w:r>
        <w:rPr/>
        <w:t>69</w:t>
      </w:r>
      <w:r>
        <w:rPr/>
        <w:t>号纺织原料、生丝、纱线、织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12</w:t>
      </w:r>
      <w:r>
        <w:rPr/>
        <w:t>国家轻工业局食品质量监督检测郑州站</w:t>
      </w:r>
      <w:r>
        <w:rPr/>
        <w:t>0371-5953390</w:t>
      </w:r>
      <w:r>
        <w:rPr/>
        <w:t>河南省郑州市纬四路</w:t>
      </w:r>
      <w:r>
        <w:rPr/>
        <w:t>12</w:t>
      </w:r>
      <w:r>
        <w:rPr/>
        <w:t>号食品、饮料、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湖北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13</w:t>
      </w:r>
      <w:r>
        <w:rPr/>
        <w:t>国家饲料质检中心</w:t>
      </w:r>
      <w:r>
        <w:rPr/>
        <w:t>027-87493379</w:t>
      </w:r>
      <w:r>
        <w:rPr/>
        <w:t>湖北省武汉市武昌卓刀泉南路</w:t>
      </w:r>
      <w:r>
        <w:rPr/>
        <w:t>3</w:t>
      </w:r>
      <w:r>
        <w:rPr/>
        <w:t>号饲料及饲料添加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14</w:t>
      </w:r>
      <w:r>
        <w:rPr/>
        <w:t>国家汽车质量监督检验中心</w:t>
      </w:r>
      <w:r>
        <w:rPr/>
        <w:t>0710-3392492</w:t>
      </w:r>
      <w:r>
        <w:rPr/>
        <w:t>湖北省襄樊市汽车产业经济开发区汽车试验场汽车、汽车发动机、汽车底盘、汽车车身附件、汽车仪表和电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续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序号名称电话地点承检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15</w:t>
      </w:r>
      <w:r>
        <w:rPr/>
        <w:t>中国船舶工业总公司电磁兼容性检测中心</w:t>
      </w:r>
      <w:r>
        <w:rPr/>
        <w:t>027-8044814</w:t>
      </w:r>
      <w:r>
        <w:rPr/>
        <w:t>湖北省武汉市武昌区紫阳路</w:t>
      </w:r>
      <w:r>
        <w:rPr/>
        <w:t>268</w:t>
      </w:r>
      <w:r>
        <w:rPr/>
        <w:t>号电子、电器设备、和分系统电磁兼容性、天线性能、电磁辐射环境检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16</w:t>
      </w:r>
      <w:r>
        <w:rPr/>
        <w:t>湖北省荆门市粮油检验中心</w:t>
      </w:r>
      <w:r>
        <w:rPr/>
        <w:t>0734- 2333553-2061</w:t>
      </w:r>
      <w:r>
        <w:rPr/>
        <w:t>湖北省刑门市金虾路</w:t>
      </w:r>
      <w:r>
        <w:rPr/>
        <w:t>116</w:t>
      </w:r>
      <w:r>
        <w:rPr/>
        <w:t>号粮油食品检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17</w:t>
      </w:r>
      <w:r>
        <w:rPr/>
        <w:t>国家国内贸易局眼镜商品质量检测中心</w:t>
      </w:r>
      <w:r>
        <w:rPr/>
        <w:t>027-82835691</w:t>
      </w:r>
      <w:r>
        <w:rPr/>
        <w:t>武汉交通路</w:t>
      </w:r>
      <w:r>
        <w:rPr/>
        <w:t>35</w:t>
      </w:r>
      <w:r>
        <w:rPr/>
        <w:t>号眼镜镜片、配装眼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18</w:t>
      </w:r>
      <w:r>
        <w:rPr/>
        <w:t>国家轻工业局卫生纸制品质量监督检测站</w:t>
      </w:r>
      <w:r>
        <w:rPr/>
        <w:t>027-84520318</w:t>
      </w:r>
      <w:r>
        <w:rPr/>
        <w:t>湖北省武汉市汉阳区建港三路</w:t>
      </w:r>
      <w:r>
        <w:rPr/>
        <w:t>1</w:t>
      </w:r>
      <w:r>
        <w:rPr/>
        <w:t>号卫生纸制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19</w:t>
      </w:r>
      <w:r>
        <w:rPr/>
        <w:t>国家轻工业局电光源产品质量监督检测武汉站</w:t>
      </w:r>
      <w:r>
        <w:rPr/>
        <w:t>027-87392677</w:t>
      </w:r>
      <w:r>
        <w:rPr/>
        <w:t>湖北省武汉市洪山区珞狮路</w:t>
      </w:r>
      <w:r>
        <w:rPr/>
        <w:t>188</w:t>
      </w:r>
      <w:r>
        <w:rPr/>
        <w:t>号电光源产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20</w:t>
      </w:r>
      <w:r>
        <w:rPr/>
        <w:t>国家轻工业局香料化妆品洗涤用品质量监督检测武汉站</w:t>
      </w:r>
      <w:r>
        <w:rPr/>
        <w:t>027-3640235</w:t>
      </w:r>
      <w:r>
        <w:rPr/>
        <w:t>湖北省武汉市汉口宝丰</w:t>
      </w:r>
      <w:r>
        <w:rPr/>
        <w:t>1</w:t>
      </w:r>
      <w:r>
        <w:rPr/>
        <w:t>路</w:t>
      </w:r>
      <w:r>
        <w:rPr/>
        <w:t>99</w:t>
      </w:r>
      <w:r>
        <w:rPr/>
        <w:t>号洗涤用品、化妆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21</w:t>
      </w:r>
      <w:r>
        <w:rPr/>
        <w:t>国家轻工业局食品质量监督检测武汉站</w:t>
      </w:r>
      <w:r>
        <w:rPr/>
        <w:t>027-82838950</w:t>
      </w:r>
      <w:r>
        <w:rPr/>
        <w:t>湖北省武汉市汉口南京路</w:t>
      </w:r>
      <w:r>
        <w:rPr/>
        <w:t>12</w:t>
      </w:r>
      <w:r>
        <w:rPr/>
        <w:t>号食品、饮料、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22</w:t>
      </w:r>
      <w:r>
        <w:rPr/>
        <w:t>国家轻工业局鞋类皮革毛皮制品质量监督检测武汉站</w:t>
      </w:r>
      <w:r>
        <w:rPr/>
        <w:t>027-85832779</w:t>
      </w:r>
      <w:r>
        <w:rPr/>
        <w:t>湖北省武汉市江汉区前进四路任冬街</w:t>
      </w:r>
      <w:r>
        <w:rPr/>
        <w:t>148</w:t>
      </w:r>
      <w:r>
        <w:rPr/>
        <w:t>号皮革毛制品、鞋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23</w:t>
      </w:r>
      <w:r>
        <w:rPr/>
        <w:t>国家轻工业局塑料产品质量监督检测武汉站</w:t>
      </w:r>
      <w:r>
        <w:rPr/>
        <w:t>027-84872117</w:t>
      </w:r>
      <w:r>
        <w:rPr/>
        <w:t>湖北省武汉市汉阳区汉阳大道</w:t>
      </w:r>
      <w:r>
        <w:rPr/>
        <w:t>500</w:t>
      </w:r>
      <w:r>
        <w:rPr/>
        <w:t>号塑料产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24</w:t>
      </w:r>
      <w:r>
        <w:rPr/>
        <w:t>国家轻工业局工具五金质量监督检测中心</w:t>
      </w:r>
      <w:r>
        <w:rPr/>
        <w:t>027-85832678</w:t>
      </w:r>
      <w:r>
        <w:rPr/>
        <w:t>湖北省武汉市汉口区长堤街</w:t>
      </w:r>
      <w:r>
        <w:rPr/>
        <w:t>1041</w:t>
      </w:r>
      <w:r>
        <w:rPr/>
        <w:t>号五金工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续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序号名称电话地点承检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25</w:t>
      </w:r>
      <w:r>
        <w:rPr/>
        <w:t>国家轻工业局家用电器质量监督检测武汉站</w:t>
      </w:r>
      <w:r>
        <w:rPr/>
        <w:t>027-85836495</w:t>
      </w:r>
      <w:r>
        <w:rPr/>
        <w:t>湖北省武汉市汉口民意三路</w:t>
      </w:r>
      <w:r>
        <w:rPr/>
        <w:t>35</w:t>
      </w:r>
      <w:r>
        <w:rPr/>
        <w:t>号家用电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湖南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26</w:t>
      </w:r>
      <w:r>
        <w:rPr/>
        <w:t>中国赛宝</w:t>
      </w:r>
      <w:r>
        <w:rPr/>
        <w:t>(</w:t>
      </w:r>
      <w:r>
        <w:rPr/>
        <w:t>湖南</w:t>
      </w:r>
      <w:r>
        <w:rPr/>
        <w:t>)</w:t>
      </w:r>
      <w:r>
        <w:rPr/>
        <w:t>试验室湖南省电子产品检测分析所</w:t>
      </w:r>
      <w:r>
        <w:rPr/>
        <w:t>0731-4129444</w:t>
      </w:r>
      <w:r>
        <w:rPr/>
        <w:t>长沙市解放东路</w:t>
      </w:r>
      <w:r>
        <w:rPr/>
        <w:t>69</w:t>
      </w:r>
      <w:r>
        <w:rPr/>
        <w:t>号电子产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27</w:t>
      </w:r>
      <w:r>
        <w:rPr/>
        <w:t>湖南电器研究所电器检验实验室</w:t>
      </w:r>
      <w:r>
        <w:rPr/>
        <w:t>0731-5414370</w:t>
      </w:r>
      <w:r>
        <w:rPr/>
        <w:t>长沙市新中路</w:t>
      </w:r>
      <w:r>
        <w:rPr/>
        <w:t>4</w:t>
      </w:r>
      <w:r>
        <w:rPr/>
        <w:t>号低压电器、低压成套开关设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28</w:t>
      </w:r>
      <w:r>
        <w:rPr/>
        <w:t>国家轻工业局陶瓷质量监督检测醴陵站</w:t>
      </w:r>
      <w:r>
        <w:rPr/>
        <w:t>0733-3233070</w:t>
      </w:r>
      <w:r>
        <w:rPr/>
        <w:t>湖南省醴陵市寨子岭</w:t>
      </w:r>
      <w:r>
        <w:rPr/>
        <w:t>315</w:t>
      </w:r>
      <w:r>
        <w:rPr/>
        <w:t>号陶瓷产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29</w:t>
      </w:r>
      <w:r>
        <w:rPr/>
        <w:t>国家轻工业局玻璃搪瓷产品质量监督检测长沙站</w:t>
      </w:r>
      <w:r>
        <w:rPr/>
        <w:t>0731-5121597</w:t>
      </w:r>
      <w:r>
        <w:rPr/>
        <w:t>〖〗湖南省长沙市书院路向家湾</w:t>
      </w:r>
      <w:r>
        <w:rPr/>
        <w:t>65</w:t>
      </w:r>
      <w:r>
        <w:rPr/>
        <w:t>号〖〗玻璃产品、搪瓷产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30</w:t>
      </w:r>
      <w:r>
        <w:rPr/>
        <w:t>国家轻工业局电池质量监督检测长沙站</w:t>
      </w:r>
      <w:r>
        <w:rPr/>
        <w:t>0731-5145344</w:t>
      </w:r>
      <w:r>
        <w:rPr/>
        <w:t>湖南省长沙市仰天湖新村</w:t>
      </w:r>
      <w:r>
        <w:rPr/>
        <w:t>1</w:t>
      </w:r>
      <w:r>
        <w:rPr/>
        <w:t>号电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广东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31</w:t>
      </w:r>
      <w:r>
        <w:rPr/>
        <w:t>国家日用电器质检中心</w:t>
      </w:r>
      <w:r>
        <w:rPr/>
        <w:t>020-84451692</w:t>
      </w:r>
      <w:r>
        <w:rPr/>
        <w:t>广东省广州市新港西路</w:t>
      </w:r>
      <w:r>
        <w:rPr/>
        <w:t>204</w:t>
      </w:r>
      <w:r>
        <w:rPr/>
        <w:t>号家用电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32</w:t>
      </w:r>
      <w:r>
        <w:rPr/>
        <w:t>广东省商检局金属材料检测中心</w:t>
      </w:r>
      <w:r>
        <w:rPr/>
        <w:t>020-38290381</w:t>
      </w:r>
      <w:r>
        <w:rPr/>
        <w:t>广州市天河高新技术产业开发区工业园建工路</w:t>
      </w:r>
      <w:r>
        <w:rPr/>
        <w:t>19</w:t>
      </w:r>
      <w:r>
        <w:rPr/>
        <w:t>号金属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33</w:t>
      </w:r>
      <w:r>
        <w:rPr/>
        <w:t>中国广东进出口玩具检验中心</w:t>
      </w:r>
      <w:r>
        <w:rPr/>
        <w:t>020-38290582</w:t>
      </w:r>
      <w:r>
        <w:rPr/>
        <w:t>广州市水荫路</w:t>
      </w:r>
      <w:r>
        <w:rPr/>
        <w:t>56</w:t>
      </w:r>
      <w:r>
        <w:rPr/>
        <w:t>号〖〗玩具及儿童用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34</w:t>
      </w:r>
      <w:r>
        <w:rPr/>
        <w:t>广州石油化工总厂检验中心第三化验室</w:t>
      </w:r>
      <w:r>
        <w:rPr/>
        <w:t>020-82120216</w:t>
      </w:r>
      <w:r>
        <w:rPr/>
        <w:t>广州黄埔区广州石油化工总厂原油、成品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续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序号名称电话地点承检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35</w:t>
      </w:r>
      <w:r>
        <w:rPr/>
        <w:t>广东省商检局化学检测中心</w:t>
      </w:r>
      <w:r>
        <w:rPr/>
        <w:t>020-38290158</w:t>
      </w:r>
      <w:r>
        <w:rPr/>
        <w:t>广州市水荫路</w:t>
      </w:r>
      <w:r>
        <w:rPr/>
        <w:t>56</w:t>
      </w:r>
      <w:r>
        <w:rPr/>
        <w:t>号大院化工、矿产、金属、塑料、农药、石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36</w:t>
      </w:r>
      <w:r>
        <w:rPr/>
        <w:t>广东省电子产品监督检验所</w:t>
      </w:r>
      <w:r>
        <w:rPr/>
        <w:t>020-86367897</w:t>
      </w:r>
      <w:r>
        <w:rPr/>
        <w:t>广州三元里北站路沙涌南大街</w:t>
      </w:r>
      <w:r>
        <w:rPr/>
        <w:t>36</w:t>
      </w:r>
      <w:r>
        <w:rPr/>
        <w:t>号广播电视、信息类产品、电子元件、电子产品可靠性试验</w:t>
      </w:r>
      <w:r>
        <w:rPr/>
        <w:t>(</w:t>
      </w:r>
      <w:r>
        <w:rPr/>
        <w:t>环境、安全试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37</w:t>
      </w:r>
      <w:r>
        <w:rPr/>
        <w:t>广州进出口食品检验研究中心</w:t>
      </w:r>
      <w:r>
        <w:rPr/>
        <w:t>020-87668270</w:t>
      </w:r>
      <w:r>
        <w:rPr/>
        <w:t>广州市先烈中路</w:t>
      </w:r>
      <w:r>
        <w:rPr/>
        <w:t>100</w:t>
      </w:r>
      <w:r>
        <w:rPr/>
        <w:t>号</w:t>
      </w:r>
      <w:r>
        <w:rPr/>
        <w:t>14</w:t>
      </w:r>
      <w:r>
        <w:rPr/>
        <w:t>栋之一农、食、畜产品、肉类水产品、中成药、化妆品的感官、理化、微生物学检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38</w:t>
      </w:r>
      <w:r>
        <w:rPr/>
        <w:t>中国赛宝实验室</w:t>
      </w:r>
      <w:r>
        <w:rPr/>
        <w:t>020-87705579</w:t>
      </w:r>
      <w:r>
        <w:rPr/>
        <w:t>广州市天河区东莞庄路竹丝岗</w:t>
      </w:r>
      <w:r>
        <w:rPr/>
        <w:t>1</w:t>
      </w:r>
      <w:r>
        <w:rPr/>
        <w:t>号家用电器，电子元器件及电子设备，信息技术设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39</w:t>
      </w:r>
      <w:r>
        <w:rPr/>
        <w:t>华南蓝天航空油料有限公司油品应用研究中心</w:t>
      </w:r>
      <w:r>
        <w:rPr/>
        <w:t>020-86122735</w:t>
      </w:r>
      <w:r>
        <w:rPr/>
        <w:t>广州白云国际机场白云山储汕库内喷气燃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40</w:t>
      </w:r>
      <w:r>
        <w:rPr/>
        <w:t>广东省消委会检测中心金银珠宝鉴定实验室</w:t>
      </w:r>
      <w:r>
        <w:rPr/>
        <w:t>020-87606781</w:t>
      </w:r>
      <w:r>
        <w:rPr/>
        <w:t>广州市珠江新城花城大道</w:t>
      </w:r>
      <w:r>
        <w:rPr/>
        <w:t>66</w:t>
      </w:r>
      <w:r>
        <w:rPr/>
        <w:t>号珠宝玉石及贵金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41</w:t>
      </w:r>
      <w:r>
        <w:rPr/>
        <w:t>汕头市商检局纺织品实验室</w:t>
      </w:r>
      <w:r>
        <w:rPr/>
        <w:t>0754-8880476</w:t>
      </w:r>
      <w:r>
        <w:rPr/>
        <w:t>广东省汕头市金砂东路朝阳庄纺织品及纺织原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42</w:t>
      </w:r>
      <w:r>
        <w:rPr/>
        <w:t>汕头市商检局农食畜水产检验实验室</w:t>
      </w:r>
      <w:r>
        <w:rPr/>
        <w:t>0754-8880494</w:t>
      </w:r>
      <w:r>
        <w:rPr/>
        <w:t>广东省汕头市金砂东路朝阳庄农副产品、食品、畜产品和水产品的理化和微生物检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43</w:t>
      </w:r>
      <w:r>
        <w:rPr/>
        <w:t>中国深圳进出品玩具检验中心</w:t>
      </w:r>
      <w:r>
        <w:rPr/>
        <w:t>0755- 3395999-1510</w:t>
      </w:r>
      <w:r>
        <w:rPr/>
        <w:t>广东省深圳市福民新村商检大楼</w:t>
      </w:r>
      <w:r>
        <w:rPr/>
        <w:t>15</w:t>
      </w:r>
      <w:r>
        <w:rPr/>
        <w:t>楼玩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44</w:t>
      </w:r>
      <w:r>
        <w:rPr/>
        <w:t>信息产业部广州移动通信产品质量监督检验中心</w:t>
      </w:r>
      <w:r>
        <w:rPr/>
        <w:t>020-84203969</w:t>
      </w:r>
      <w:r>
        <w:rPr/>
        <w:t>广东省广州市新港中路</w:t>
      </w:r>
      <w:r>
        <w:rPr/>
        <w:t>381</w:t>
      </w:r>
      <w:r>
        <w:rPr/>
        <w:t>号移运通信产品与中短波通信产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45</w:t>
      </w:r>
      <w:r>
        <w:rPr/>
        <w:t>国家轻工业局纸张质量监督检测广州站</w:t>
      </w:r>
      <w:r>
        <w:rPr/>
        <w:t>020-84451273</w:t>
      </w:r>
      <w:r>
        <w:rPr/>
        <w:t>广东省广州市珠海区新港西路</w:t>
      </w:r>
      <w:r>
        <w:rPr/>
        <w:t>154</w:t>
      </w:r>
      <w:r>
        <w:rPr/>
        <w:t>号纸制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续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序号名称电话地点承检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46</w:t>
      </w:r>
      <w:r>
        <w:rPr/>
        <w:t>国家轻工业局陶瓷质量监督检测广州站</w:t>
      </w:r>
      <w:r>
        <w:rPr/>
        <w:t>020-83545740</w:t>
      </w:r>
      <w:r>
        <w:rPr/>
        <w:t>广东省广州市环市中路</w:t>
      </w:r>
      <w:r>
        <w:rPr/>
        <w:t>268</w:t>
      </w:r>
      <w:r>
        <w:rPr/>
        <w:t>号</w:t>
      </w:r>
      <w:r>
        <w:rPr/>
        <w:t>9</w:t>
      </w:r>
      <w:r>
        <w:rPr/>
        <w:t>楼陶瓷产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47</w:t>
      </w:r>
      <w:r>
        <w:rPr/>
        <w:t>国家轻工业局香料化妆品洗涤用品质量监督检测广州站</w:t>
      </w:r>
      <w:r>
        <w:rPr/>
        <w:t>020-87778593</w:t>
      </w:r>
      <w:r>
        <w:rPr/>
        <w:t>广东省广州市环市东路水荫路</w:t>
      </w:r>
      <w:r>
        <w:rPr/>
        <w:t>17</w:t>
      </w:r>
      <w:r>
        <w:rPr/>
        <w:t>号之二洗涤用品、化妆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48</w:t>
      </w:r>
      <w:r>
        <w:rPr/>
        <w:t>国家轻工业局甘蔗糖业质量监督检测中心</w:t>
      </w:r>
      <w:r>
        <w:rPr/>
        <w:t>020-84210056</w:t>
      </w:r>
      <w:r>
        <w:rPr/>
        <w:t>广东省广州市赤岗石榴岗路</w:t>
      </w:r>
      <w:r>
        <w:rPr/>
        <w:t>10</w:t>
      </w:r>
      <w:r>
        <w:rPr/>
        <w:t>号食用粮、酒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49</w:t>
      </w:r>
      <w:r>
        <w:rPr/>
        <w:t>国家轻工业局食品质量监督检测广州站</w:t>
      </w:r>
      <w:r>
        <w:rPr/>
        <w:t>020-84215941</w:t>
      </w:r>
      <w:r>
        <w:rPr/>
        <w:t>广东省广州市新港东路</w:t>
      </w:r>
      <w:r>
        <w:rPr/>
        <w:t>6</w:t>
      </w:r>
      <w:r>
        <w:rPr/>
        <w:t>号食品、饮料、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广西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50</w:t>
      </w:r>
      <w:r>
        <w:rPr/>
        <w:t>广西汽车、拖拉机研究所</w:t>
      </w:r>
      <w:r>
        <w:rPr/>
        <w:t>0772-3718111</w:t>
      </w:r>
      <w:r>
        <w:rPr/>
        <w:t>广西柳州市河西路</w:t>
      </w:r>
      <w:r>
        <w:rPr/>
        <w:t>18</w:t>
      </w:r>
      <w:r>
        <w:rPr/>
        <w:t>号内燃机产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川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51</w:t>
      </w:r>
      <w:r>
        <w:rPr/>
        <w:t>中国赛宝</w:t>
      </w:r>
      <w:r>
        <w:rPr/>
        <w:t>(</w:t>
      </w:r>
      <w:r>
        <w:rPr/>
        <w:t>四川</w:t>
      </w:r>
      <w:r>
        <w:rPr/>
        <w:t>)</w:t>
      </w:r>
      <w:r>
        <w:rPr/>
        <w:t>试验室四川省电子产品监督检验所</w:t>
      </w:r>
      <w:r>
        <w:rPr/>
        <w:t>028-4852586</w:t>
      </w:r>
      <w:r>
        <w:rPr/>
        <w:t>成都市龙泉驿文明东街</w:t>
      </w:r>
      <w:r>
        <w:rPr/>
        <w:t>60</w:t>
      </w:r>
      <w:r>
        <w:rPr/>
        <w:t>号广播电视接收系统、音频录</w:t>
      </w:r>
      <w:r>
        <w:rPr/>
        <w:t>/</w:t>
      </w:r>
      <w:r>
        <w:rPr/>
        <w:t>制重放及信号处理设备、微型电子计算机系统、</w:t>
      </w:r>
      <w:r>
        <w:rPr/>
        <w:t>CATV VCD</w:t>
      </w:r>
      <w:r>
        <w:rPr/>
        <w:t>视盘机、日用电子设备电源变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52</w:t>
      </w:r>
      <w:r>
        <w:rPr/>
        <w:t>四川省出入境检验检疫局丝类商品检测中心</w:t>
      </w:r>
      <w:r>
        <w:rPr/>
        <w:t>028-5557298</w:t>
      </w:r>
      <w:r>
        <w:rPr/>
        <w:t>四川省成都市一环路南四段</w:t>
      </w:r>
      <w:r>
        <w:rPr/>
        <w:t>28</w:t>
      </w:r>
      <w:r>
        <w:rPr/>
        <w:t>号纺织品</w:t>
      </w:r>
      <w:r>
        <w:rPr/>
        <w:t>(</w:t>
      </w:r>
      <w:r>
        <w:rPr/>
        <w:t>生丝、双宫丝、捻线丝、绢丝、土丝</w:t>
      </w:r>
      <w:r>
        <w:rPr/>
        <w:t>)</w:t>
      </w:r>
      <w:r>
        <w:rPr/>
        <w:t>品质检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53</w:t>
      </w:r>
      <w:r>
        <w:rPr/>
        <w:t>国家国内贸易局五金商品质量检测中心</w:t>
      </w:r>
      <w:r>
        <w:rPr/>
        <w:t>028-6923752</w:t>
      </w:r>
      <w:r>
        <w:rPr/>
        <w:t>成都草市街</w:t>
      </w:r>
      <w:r>
        <w:rPr/>
        <w:t>119</w:t>
      </w:r>
      <w:r>
        <w:rPr/>
        <w:t>号工具、建筑五金、日用五金、通用设备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54</w:t>
      </w:r>
      <w:r>
        <w:rPr/>
        <w:t>国家国内贸易局酒类质量检测中心</w:t>
      </w:r>
      <w:r>
        <w:rPr/>
        <w:t>028-6625950</w:t>
      </w:r>
      <w:r>
        <w:rPr/>
        <w:t>成都玉沙路</w:t>
      </w:r>
      <w:r>
        <w:rPr/>
        <w:t>142</w:t>
      </w:r>
      <w:r>
        <w:rPr/>
        <w:t>号白酒、啤酒、葡萄酒、黄酒、果露酒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续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序号名称电话地点承检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55</w:t>
      </w:r>
      <w:r>
        <w:rPr/>
        <w:t>国家轻工业局食品质量监督检测成都站</w:t>
      </w:r>
      <w:r>
        <w:rPr/>
        <w:t>028-331921</w:t>
      </w:r>
      <w:r>
        <w:rPr/>
        <w:t>四川省成都市白马寺街</w:t>
      </w:r>
      <w:r>
        <w:rPr/>
        <w:t>19</w:t>
      </w:r>
      <w:r>
        <w:rPr/>
        <w:t>号食品、饮料、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56</w:t>
      </w:r>
      <w:r>
        <w:rPr/>
        <w:t>国家轻工业局鞋类皮革毛皮制品质量监督检测成都站</w:t>
      </w:r>
      <w:r>
        <w:rPr/>
        <w:t>028-3341517</w:t>
      </w:r>
      <w:r>
        <w:rPr/>
        <w:t>成都市一环路北三段二号皮革毛皮制品、鞋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57</w:t>
      </w:r>
      <w:r>
        <w:rPr/>
        <w:t>国家轻工业局室内装饰工程质量监督检测成都站</w:t>
      </w:r>
      <w:r>
        <w:rPr/>
        <w:t>028-5180929</w:t>
      </w:r>
      <w:r>
        <w:rPr/>
        <w:t>四川省成都市外南永丰路</w:t>
      </w:r>
      <w:r>
        <w:rPr/>
        <w:t>16</w:t>
      </w:r>
      <w:r>
        <w:rPr/>
        <w:t>号室内装饰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陕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58</w:t>
      </w:r>
      <w:r>
        <w:rPr/>
        <w:t>国家钟表质检中心</w:t>
      </w:r>
      <w:r>
        <w:rPr/>
        <w:t>029-5262040</w:t>
      </w:r>
      <w:r>
        <w:rPr/>
        <w:t>陕西省西安市翠华南路</w:t>
      </w:r>
      <w:r>
        <w:rPr/>
        <w:t>6</w:t>
      </w:r>
      <w:r>
        <w:rPr/>
        <w:t>号机械及电子钟表、定时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59</w:t>
      </w:r>
      <w:r>
        <w:rPr/>
        <w:t>国家摩托车质检中心</w:t>
      </w:r>
      <w:r>
        <w:rPr/>
        <w:t>0917-6296454</w:t>
      </w:r>
      <w:r>
        <w:rPr/>
        <w:t>陕西省宝鸡市</w:t>
      </w:r>
      <w:r>
        <w:rPr/>
        <w:t>51</w:t>
      </w:r>
      <w:r>
        <w:rPr/>
        <w:t>号信箱摩托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60</w:t>
      </w:r>
      <w:r>
        <w:rPr/>
        <w:t>陕西师大应用声学研究所医用超声诊断和治疗设备检测实验室</w:t>
      </w:r>
      <w:r>
        <w:rPr/>
        <w:t>029-5251775</w:t>
      </w:r>
      <w:r>
        <w:rPr/>
        <w:t>陕西省西安市长安南路医用超声诊断设备、治疗设备的声学、电学安全及性能参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61</w:t>
      </w:r>
      <w:r>
        <w:rPr/>
        <w:t>国家轻工业局电光源产品质量监督检测宝鸡站</w:t>
      </w:r>
      <w:r>
        <w:rPr/>
        <w:t>0917- 3624422-283</w:t>
      </w:r>
      <w:r>
        <w:rPr/>
        <w:t>陕西省宝鸡市川峡路</w:t>
      </w:r>
      <w:r>
        <w:rPr/>
        <w:t>17</w:t>
      </w:r>
      <w:r>
        <w:rPr/>
        <w:t>号电光源产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62</w:t>
      </w:r>
      <w:r>
        <w:rPr/>
        <w:t>国家轻工业局家具质量监督检测西安站</w:t>
      </w:r>
      <w:r>
        <w:rPr/>
        <w:t>029-7807898</w:t>
      </w:r>
      <w:r>
        <w:rPr/>
        <w:t>陕西省西安市围墙巷</w:t>
      </w:r>
      <w:r>
        <w:rPr/>
        <w:t>10</w:t>
      </w:r>
      <w:r>
        <w:rPr/>
        <w:t>号家具产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甘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63</w:t>
      </w:r>
      <w:r>
        <w:rPr/>
        <w:t>长城电器试验研究所</w:t>
      </w:r>
      <w:r>
        <w:rPr/>
        <w:t>0938-8383165</w:t>
      </w:r>
      <w:r>
        <w:rPr/>
        <w:t>甘肃省天水市长天路</w:t>
      </w:r>
      <w:r>
        <w:rPr/>
        <w:t>6-6</w:t>
      </w:r>
      <w:r>
        <w:rPr/>
        <w:t>号低压电器及低压成套设备的型式试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64</w:t>
      </w:r>
      <w:r>
        <w:rPr/>
        <w:t>国家轻工业局塑料产品质量监督检测兰州站</w:t>
      </w:r>
      <w:r>
        <w:rPr/>
        <w:t>0931-8365184</w:t>
      </w:r>
      <w:r>
        <w:rPr/>
        <w:t>甘肃省兰州市北滨河东路</w:t>
      </w:r>
      <w:r>
        <w:rPr/>
        <w:t>61</w:t>
      </w:r>
      <w:r>
        <w:rPr/>
        <w:t>号塑料产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续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序号名称电话地点承检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新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65</w:t>
      </w:r>
      <w:r>
        <w:rPr/>
        <w:t>国家轻工业局新疆轻工业产品质量监督检测站</w:t>
      </w:r>
      <w:r>
        <w:rPr/>
        <w:t>0991-2824256</w:t>
      </w:r>
      <w:r>
        <w:rPr/>
        <w:t>新疆乌鲁木齐市中山路</w:t>
      </w:r>
      <w:r>
        <w:rPr/>
        <w:t>102</w:t>
      </w:r>
      <w:r>
        <w:rPr/>
        <w:t>号轻工业产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57:22Z</dcterms:created>
  <dc:creator>gr84</dc:creator>
  <dc:description/>
  <dc:language>en-US</dc:language>
  <cp:lastModifiedBy/>
  <dcterms:modified xsi:type="dcterms:W3CDTF">2013-02-18T05:58:02Z</dcterms:modified>
  <cp:revision>0</cp:revision>
  <dc:subject/>
  <dc:title>　　第一批受理有关消费争议的商品检验机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