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县（区）食品安全隐患销案情况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填报单位（盖章）：                                                          年  月  日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09"/>
        <w:gridCol w:w="1109"/>
        <w:gridCol w:w="1109"/>
        <w:gridCol w:w="1109"/>
        <w:gridCol w:w="1109"/>
        <w:gridCol w:w="1110"/>
        <w:gridCol w:w="1109"/>
        <w:gridCol w:w="1109"/>
        <w:gridCol w:w="1109"/>
        <w:gridCol w:w="1109"/>
        <w:gridCol w:w="111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环节</w:t>
            </w:r>
          </w:p>
        </w:tc>
        <w:tc>
          <w:tcPr>
            <w:tcW w:w="1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期限到期隐患所在单位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合格销案单位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不合格重新登记单位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Ⅱ</w:t>
            </w:r>
            <w:r>
              <w:rPr/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Ⅲ</w:t>
            </w:r>
            <w:r>
              <w:rPr/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Ⅳ</w:t>
            </w:r>
            <w:r>
              <w:rPr/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Ⅱ</w:t>
            </w:r>
            <w:r>
              <w:rPr/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Ⅲ</w:t>
            </w:r>
            <w:r>
              <w:rPr/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Ⅳ</w:t>
            </w:r>
            <w:r>
              <w:rPr/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养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加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流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消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                           </w:t>
      </w: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宋体;SimSun"/>
          <w:szCs w:val="32"/>
        </w:rPr>
        <w:t>填表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2:00Z</dcterms:created>
  <dc:creator>sqyjj</dc:creator>
  <dc:description/>
  <cp:keywords/>
  <dc:language>en-US</dc:language>
  <cp:lastModifiedBy>*</cp:lastModifiedBy>
  <cp:lastPrinted>2006-11-14T09:35:00Z</cp:lastPrinted>
  <dcterms:modified xsi:type="dcterms:W3CDTF">2011-02-28T06:25:00Z</dcterms:modified>
  <cp:revision>4</cp:revision>
  <dc:subject/>
  <dc:title>附件4：</dc:title>
</cp:coreProperties>
</file>