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kern w:val="0"/>
          <w:sz w:val="36"/>
          <w:szCs w:val="36"/>
        </w:rPr>
        <w:t>国家重点保护经济水生动植物资源名录</w:t>
      </w:r>
    </w:p>
    <w:p>
      <w:pPr>
        <w:pStyle w:val="Normal"/>
        <w:widowControl/>
        <w:jc w:val="center"/>
        <w:rPr/>
      </w:pPr>
      <w:r>
        <w:rPr/>
        <w:t>（第一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33"/>
        <w:gridCol w:w="3931"/>
      </w:tblGrid>
      <w:tr>
        <w:trPr>
          <w:tblHeader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文名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拉丁名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鲱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Clupea </w:t>
            </w:r>
            <w:r>
              <w:rPr>
                <w:i/>
                <w:iCs/>
                <w:kern w:val="0"/>
                <w:sz w:val="28"/>
                <w:szCs w:val="28"/>
              </w:rPr>
              <w:t>hareng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色沙丁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ardinella lemuru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远东拟沙丁鱼</w:t>
            </w:r>
          </w:p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斑点莎瑙鱼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ardinops melanostic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鳓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Ilisha </w:t>
            </w:r>
            <w:r>
              <w:rPr>
                <w:i/>
                <w:iCs/>
                <w:kern w:val="0"/>
                <w:sz w:val="28"/>
                <w:szCs w:val="28"/>
              </w:rPr>
              <w:t>elong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ngraulis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鲫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ipinna taty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头狗母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rachinocephalus myop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鳗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uraenesox ciner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头鳕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Gadus macrocephal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鮻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iza haematocheil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鲻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ugil cephal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尖吻鲈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ates calcarifer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鲈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ateolabrax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赤点石斑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pinephelus akaar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石斑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pinephelus awoar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宽额鲈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romicrops lanceol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蓝圆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Decapterus maruads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竹</w:t>
            </w:r>
            <w:r>
              <w:rPr>
                <w:kern w:val="0"/>
                <w:sz w:val="28"/>
                <w:szCs w:val="28"/>
              </w:rPr>
              <w:t>荚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Trachurus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体鰤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eriola dumeril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军曹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Rachycentron canadu</w:t>
            </w:r>
            <w:r>
              <w:rPr>
                <w:i/>
                <w:iCs/>
                <w:kern w:val="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姑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rgyrosomus argent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姑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Nibea albiflor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棘头梅童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llichthys lucid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黑鳃梅童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llichthys nive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鮸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iichthys miiuy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黄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seudosciaena croce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黄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Pseudosciaena polyact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笛鲷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utjanus sanguin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鲷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grosomus major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长棘鲷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rargyrops edi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鲷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parus macrocephal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线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Nemipterus virg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玉筋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mmodytes person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richiurus leptur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鲐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comber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蓝点马鲛</w:t>
            </w:r>
            <w:r>
              <w:rPr>
                <w:kern w:val="0"/>
                <w:sz w:val="28"/>
                <w:szCs w:val="28"/>
              </w:rPr>
              <w:t>（鲅鱼）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Scomberomorus niphoni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鲳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mpus argent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鲳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Pampus ciner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鲬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latycephalus ind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褐牙鲆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ralichthys olivac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眼鲽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leisthenes herzenstein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钝吻黄盖鲽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seudopleuronectes yokohamae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滑舌鳎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ynoglossus semilaev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绿鳍马面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Navodon septentriona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鳍马面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Navodon xanthopter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鮟鱇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phius litulon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鲚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Coilia </w:t>
            </w:r>
            <w:r>
              <w:rPr>
                <w:i/>
                <w:iCs/>
                <w:kern w:val="0"/>
                <w:sz w:val="28"/>
                <w:szCs w:val="28"/>
              </w:rPr>
              <w:t>ectene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鲚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ilia mys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鳍东方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akifugu rubripe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假睛东方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akifugu pseudomm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暗纹东方鲀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Takifugu </w:t>
            </w:r>
            <w:r>
              <w:rPr>
                <w:i/>
                <w:iCs/>
                <w:kern w:val="0"/>
                <w:sz w:val="28"/>
                <w:szCs w:val="28"/>
              </w:rPr>
              <w:t>obscur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鲡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nguilla 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马哈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Oncorhynchus ke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花羔红点鲑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a</w:t>
            </w:r>
            <w:r>
              <w:rPr>
                <w:i/>
                <w:iCs/>
                <w:kern w:val="0"/>
                <w:sz w:val="28"/>
                <w:szCs w:val="28"/>
              </w:rPr>
              <w:t>l</w:t>
            </w:r>
            <w:r>
              <w:rPr>
                <w:i/>
                <w:iCs/>
                <w:kern w:val="0"/>
                <w:sz w:val="28"/>
                <w:szCs w:val="28"/>
              </w:rPr>
              <w:t>v</w:t>
            </w:r>
            <w:r>
              <w:rPr>
                <w:i/>
                <w:iCs/>
                <w:kern w:val="0"/>
                <w:sz w:val="28"/>
                <w:szCs w:val="28"/>
              </w:rPr>
              <w:t>e</w:t>
            </w:r>
            <w:r>
              <w:rPr>
                <w:i/>
                <w:iCs/>
                <w:kern w:val="0"/>
                <w:sz w:val="28"/>
                <w:szCs w:val="28"/>
              </w:rPr>
              <w:t>linus malm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苏里白鲑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regonus ussuri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太湖新银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Neos</w:t>
            </w:r>
            <w:r>
              <w:rPr>
                <w:i/>
                <w:iCs/>
                <w:kern w:val="0"/>
                <w:sz w:val="28"/>
                <w:szCs w:val="28"/>
              </w:rPr>
              <w:t>a</w:t>
            </w:r>
            <w:r>
              <w:rPr>
                <w:i/>
                <w:iCs/>
                <w:kern w:val="0"/>
                <w:sz w:val="28"/>
                <w:szCs w:val="28"/>
              </w:rPr>
              <w:t>lanx taihu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银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Protosalanx </w:t>
            </w:r>
            <w:r>
              <w:rPr>
                <w:i/>
                <w:iCs/>
                <w:kern w:val="0"/>
                <w:sz w:val="28"/>
                <w:szCs w:val="28"/>
              </w:rPr>
              <w:t>ch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黑斑狗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sox reichert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白斑狗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sox luci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ylopharyngodon pice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tenopharyngodon idell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赤眼鳟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qualiobarbus curricul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翘嘴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ulter alburn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鳡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lopichthys bambus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角鲂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egalobrama termina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团头鲂</w:t>
            </w:r>
            <w:r>
              <w:rPr>
                <w:kern w:val="0"/>
                <w:sz w:val="28"/>
                <w:szCs w:val="28"/>
              </w:rPr>
              <w:t>（武昌鱼）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egalobrama amblycephal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鲂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egalobrama hoffmann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鳊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rabramis pek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鳍原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ultrichthys erythropter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蒙古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Culter </w:t>
            </w:r>
            <w:r>
              <w:rPr>
                <w:i/>
                <w:iCs/>
                <w:kern w:val="0"/>
                <w:sz w:val="28"/>
                <w:szCs w:val="28"/>
              </w:rPr>
              <w:t>mongol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鲢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Hypophthalmichthys molitrix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鳙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ristichthys nobi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细鳞</w:t>
            </w:r>
            <w:r>
              <w:rPr>
                <w:kern w:val="0"/>
                <w:sz w:val="28"/>
                <w:szCs w:val="28"/>
              </w:rPr>
              <w:t>斜颌</w:t>
            </w:r>
            <w:r>
              <w:rPr>
                <w:kern w:val="0"/>
                <w:sz w:val="28"/>
                <w:szCs w:val="28"/>
              </w:rPr>
              <w:t>鲴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Xenocypris microlep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鲴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Xenocypris argente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倒刺鲃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pninibarbus denticulatus denticul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倒刺鲃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piniobarbus holland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倒刺鲃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pinibarbus s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甲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Varicorhinus sim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圆口铜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Coreius guichenot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reius heterodon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鲮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irrhinus molitorell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海湖裸鲤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Gymnocypris przewalski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口裂腹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Schizothorax </w:t>
            </w:r>
            <w:r>
              <w:rPr>
                <w:i/>
                <w:iCs/>
                <w:kern w:val="0"/>
                <w:sz w:val="28"/>
                <w:szCs w:val="28"/>
              </w:rPr>
              <w:t>walton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拉萨裸裂尻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chizopygopsis younghus bandi younghusband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鲤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yprinus carpio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鲫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arassius aur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原鲤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Procypris rabaud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薄鳅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eptobotia elong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口鲇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ilurus meridiona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兰州鲶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ilurus lanzhou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颡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elteobagrus fulvidraco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吻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eiocassis longirostr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ystus gutt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黑斑原鮡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Glyptosternum maculatum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onopterus alb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iniperca chuats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眼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iniperca kner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鳢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hanna arg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鳢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hanna macul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管鞭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olenocera melantho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管鞭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olenocera crassicorn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对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Penaeus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ch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毛对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Penaeus</w:t>
            </w:r>
            <w:r>
              <w:rPr>
                <w:i/>
                <w:sz w:val="28"/>
                <w:szCs w:val="28"/>
              </w:rPr>
              <w:t xml:space="preserve"> penicill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竹节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Penaeus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斑节对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enaeus monodon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鹰爪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rachypenaeus curvirostr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脊尾白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xopalaemon carinicaud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毛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cetes ch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秀丽白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xopalaemon modes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acrobrachium nipponense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虾蛄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Oratosquilla oratori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龙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anulirus stimpson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疣梭子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ortunus trituberculat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蟳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harybdis 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锯缘青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cylla serr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绒螯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riocheir s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太平洋褶柔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odarodes pacif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枪乌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Loligo </w:t>
            </w:r>
            <w:r>
              <w:rPr>
                <w:i/>
                <w:iCs/>
                <w:kern w:val="0"/>
                <w:sz w:val="28"/>
                <w:szCs w:val="28"/>
              </w:rPr>
              <w:t>ch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枪乌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oligo 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剑尖枪乌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Loligo</w:t>
            </w:r>
            <w:r>
              <w:rPr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iCs/>
                <w:kern w:val="0"/>
                <w:sz w:val="28"/>
                <w:szCs w:val="28"/>
              </w:rPr>
              <w:t>edu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曼氏无针乌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epiella maindron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乌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epia esculen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鱼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Octopodidae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皱纹盘鲍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Haliotis discus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hanna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杂色鲍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Haliotis diversicolor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脉红螺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Rapana venosa</w:t>
            </w:r>
            <w:r>
              <w:rPr>
                <w:rFonts w:eastAsia="仿宋_GB2312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蚶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capharca broughtoni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蚶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capharca subcren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蚶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gillarca granos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厚壳贻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ytilus corus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紫贻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ytilus galloprovincial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翡翠贻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erna virid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栉江珧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trina pectin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浦珠母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inctada martens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栉孔扇贝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hlamys farrer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太平洋</w:t>
            </w:r>
            <w:r>
              <w:rPr>
                <w:kern w:val="0"/>
                <w:sz w:val="28"/>
                <w:szCs w:val="28"/>
              </w:rPr>
              <w:t>牡蛎（</w:t>
            </w:r>
            <w:r>
              <w:rPr>
                <w:kern w:val="0"/>
                <w:sz w:val="28"/>
                <w:szCs w:val="28"/>
              </w:rPr>
              <w:t>长</w:t>
            </w:r>
            <w:r>
              <w:rPr>
                <w:kern w:val="0"/>
                <w:sz w:val="28"/>
                <w:szCs w:val="28"/>
              </w:rPr>
              <w:t>牡蛎）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Crassostrea giga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施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elomactra antiqu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蛏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inonovacula constric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蛤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Meretrix meretrix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菲律宾蛤仔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Ruditapes philippinarum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角帆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Hyriopsis cu</w:t>
            </w:r>
            <w:r>
              <w:rPr>
                <w:i/>
                <w:iCs/>
                <w:kern w:val="0"/>
                <w:sz w:val="28"/>
                <w:szCs w:val="28"/>
              </w:rPr>
              <w:t>m</w:t>
            </w:r>
            <w:r>
              <w:rPr>
                <w:i/>
                <w:iCs/>
                <w:kern w:val="0"/>
                <w:sz w:val="28"/>
                <w:szCs w:val="28"/>
              </w:rPr>
              <w:t>ingi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褶纹冠蚌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ristaria plic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蚬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rbicula flumine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梅花参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helenota anana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参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postichopus japonic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粪海胆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Hemicentrotus pulcherrimu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紫海胆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nthocidaris crassispin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蜇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Rhopilema esculent</w:t>
            </w:r>
            <w:r>
              <w:rPr>
                <w:i/>
                <w:iCs/>
                <w:kern w:val="0"/>
                <w:sz w:val="28"/>
                <w:szCs w:val="28"/>
              </w:rPr>
              <w:t>um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鳖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Trionyx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si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龟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hinemys reevesi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坛紫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orphyra haitan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斑紫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orphyra yezoens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花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Gelidium amansi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基江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Gracilaria tenuistipitat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珍珠麒麟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Eucheuma okamurai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带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Laminaria 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裙带菜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Undaria pinnatifid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菱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</w:t>
            </w:r>
            <w:r>
              <w:rPr>
                <w:i/>
                <w:iCs/>
                <w:kern w:val="0"/>
                <w:sz w:val="28"/>
                <w:szCs w:val="28"/>
              </w:rPr>
              <w:t>rapa 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苇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hragmites communis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白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Zizania </w:t>
            </w:r>
            <w:r>
              <w:rPr>
                <w:i/>
                <w:iCs/>
                <w:kern w:val="0"/>
                <w:sz w:val="28"/>
                <w:szCs w:val="28"/>
              </w:rPr>
              <w:t>caduciflor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Oenanthe </w:t>
            </w:r>
            <w:r>
              <w:rPr>
                <w:i/>
                <w:iCs/>
                <w:kern w:val="0"/>
                <w:sz w:val="28"/>
                <w:szCs w:val="28"/>
              </w:rPr>
              <w:t>japonic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 xml:space="preserve">Eleocharis </w:t>
            </w:r>
            <w:r>
              <w:rPr>
                <w:i/>
                <w:iCs/>
                <w:kern w:val="0"/>
                <w:sz w:val="28"/>
                <w:szCs w:val="28"/>
              </w:rPr>
              <w:t>tuberos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菇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agittaria trifoli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草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ypha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center"/>
              <w:rPr/>
            </w:pPr>
            <w:r>
              <w:rPr>
                <w:kern w:val="0"/>
                <w:sz w:val="28"/>
                <w:szCs w:val="28"/>
              </w:rPr>
              <w:t>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实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Eury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ale </w:t>
            </w:r>
            <w:r>
              <w:rPr>
                <w:i/>
                <w:iCs/>
                <w:kern w:val="0"/>
                <w:sz w:val="28"/>
                <w:szCs w:val="28"/>
              </w:rPr>
              <w:t>ferox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Nelumbo nucifera</w:t>
            </w:r>
          </w:p>
        </w:tc>
      </w:tr>
    </w:tbl>
    <w:p>
      <w:pPr>
        <w:pStyle w:val="Web"/>
        <w:spacing w:lineRule="auto" w:line="432" w:before="280" w:after="28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Zl">
    <w:name w:val="zl"/>
    <w:basedOn w:val="Normal"/>
    <w:qFormat/>
    <w:pPr>
      <w:widowControl/>
      <w:spacing w:before="30" w:after="0"/>
      <w:jc w:val="center"/>
    </w:pPr>
    <w:rPr>
      <w:rFonts w:ascii="方正仿宋简体;方正姚体" w:hAnsi="方正仿宋简体;方正姚体" w:eastAsia="方正仿宋简体;方正姚体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5:00Z</dcterms:created>
  <dc:creator>潘澎</dc:creator>
  <dc:description/>
  <dc:language>en-US</dc:language>
  <cp:lastModifiedBy>zhangxl</cp:lastModifiedBy>
  <cp:lastPrinted>2007-12-20T11:04:00Z</cp:lastPrinted>
  <dcterms:modified xsi:type="dcterms:W3CDTF">2008-01-02T06:05:00Z</dcterms:modified>
  <cp:revision>2</cp:revision>
  <dc:subject/>
  <dc:title>依照《渔业法》和《中国水生生物资源养护行动纲要》有关规定和要求，经我部审定，批准黄河鄂尔多斯段黄河鲶等40处国家级水产种质资源保护区，现将名单予以发布</dc:title>
</cp:coreProperties>
</file>