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无公害农产品证书内容变更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3240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全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更事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产品名称更正　　□注册商标　　□申请人　　□通讯地址　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批准产量　　　　□生产基地更正　　　　□其它</w:t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变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工作机构审核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工作机构负责人签字：　　　　　（加盖省级工作机构公章）</w:t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ind w:right="-107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填写内容务必真实准确，可打印或钢笔填写；</w:t>
      </w:r>
    </w:p>
    <w:p>
      <w:pPr>
        <w:pStyle w:val="Normal"/>
        <w:spacing w:lineRule="exact" w:line="44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一个证书申请多项内容变更，应填写同一份申请表，并按照要求提交变更内容对应的其他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0:00Z</dcterms:created>
  <dc:creator>Think</dc:creator>
  <dc:description/>
  <cp:keywords/>
  <dc:language>en-US</dc:language>
  <cp:lastModifiedBy>Think</cp:lastModifiedBy>
  <dcterms:modified xsi:type="dcterms:W3CDTF">2011-08-19T07:20:00Z</dcterms:modified>
  <cp:revision>3</cp:revision>
  <dc:subject/>
  <dc:title/>
</cp:coreProperties>
</file>