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3 </w:t>
      </w:r>
    </w:p>
    <w:p>
      <w:pPr>
        <w:pStyle w:val="Normal"/>
        <w:spacing w:lineRule="exact" w:line="440" w:before="0" w:after="2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家委员会组成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??;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2"/>
          <w:szCs w:val="32"/>
        </w:rPr>
        <w:t>主任委员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：牟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峻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(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吉林局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??;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2"/>
          <w:szCs w:val="32"/>
        </w:rPr>
        <w:t>副主任委员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：黄晓蓉（常务）（福建局）、邹明强（检科院）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??;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2"/>
          <w:szCs w:val="32"/>
        </w:rPr>
        <w:t>秘书长兼委员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：杨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方（福建局）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??;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2"/>
          <w:szCs w:val="32"/>
        </w:rPr>
        <w:t>委员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??;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朱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坚（上海局）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郑文杰（天津局）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陈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颖（检科院）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??;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曾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静（北京局）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李卫华（山西局）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张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睿（江苏局）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??;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陈冬东（检科院）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岳振峰（深圳局）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王凤池（河北局）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??;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2"/>
          <w:szCs w:val="32"/>
        </w:rPr>
        <w:t>秘书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??;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郑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晶（福建局）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薛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强（检科院）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薛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峰（江苏局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李晓娟（检科院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19:00Z</dcterms:created>
  <dc:creator>冯增健/标准管理处/科技与标准管理部/cnca/aqsiq</dc:creator>
  <dc:description/>
  <cp:keywords/>
  <dc:language>en-US</dc:language>
  <cp:lastModifiedBy>微软用户</cp:lastModifiedBy>
  <dcterms:modified xsi:type="dcterms:W3CDTF">2011-04-23T05:22:00Z</dcterms:modified>
  <cp:revision>3</cp:revision>
  <dc:subject/>
  <dc:title>附件3 </dc:title>
</cp:coreProperties>
</file>