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陕西省食品添加剂使用者使用承诺书</w:t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为严格规范食品添加剂使用，确保食品质量安全，现就食品添加剂使用等有关事项承诺如下：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一、严格遵守《中华人民共和国食品安全法》等法律法规，严格执行《食品添加剂使用标准》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GB276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二、不使用不符合食品安全国家标准的食品添加剂，不违反国家标准超范围、超限量使用食品添加剂，不使用非食用原料生产加工食品；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三、严格执行食品添加剂自查登记制度。并做到食品添加剂“五专”管理（专人采购、专人保管、专柜存放，专簿登记，专人按规定计量添加）；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四、建立食品添加剂使用记录台帐。严格按规定落实相关记录、查验制度。记录真实、完整、准确，索证索票、票证保留完备；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五、所用食品原料和添加剂按规定如实在食品标签上予以明示；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以上承诺，如有违反，愿意承担相应的法律责任，并接受监管部门和社会各界的监督。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食品生产加工负责人签字：（盖章）</w:t>
      </w:r>
    </w:p>
    <w:p>
      <w:pPr>
        <w:pStyle w:val="Normal"/>
        <w:spacing w:lineRule="exact" w:line="600"/>
        <w:ind w:firstLine="600"/>
        <w:jc w:val="left"/>
        <w:rPr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   月   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4:00Z</dcterms:created>
  <dc:creator>lenovo</dc:creator>
  <dc:description/>
  <cp:keywords/>
  <dc:language>en-US</dc:language>
  <cp:lastModifiedBy>lenovo</cp:lastModifiedBy>
  <dcterms:modified xsi:type="dcterms:W3CDTF">2015-03-18T07:14:00Z</dcterms:modified>
  <cp:revision>1</cp:revision>
  <dc:subject/>
  <dc:title>陕西省食品添加剂使用者使用承诺书</dc:title>
</cp:coreProperties>
</file>