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方正仿宋_GBK;迷你简卡通" w:hAnsi="方正仿宋_GBK;迷你简卡通" w:eastAsia="方正仿宋_GBK;迷你简卡通" w:cs="宋体;SimSun"/>
          <w:sz w:val="32"/>
          <w:szCs w:val="32"/>
        </w:rPr>
      </w:pPr>
      <w:r>
        <w:rPr>
          <w:rFonts w:ascii="方正仿宋_GBK;迷你简卡通" w:hAnsi="方正仿宋_GBK;迷你简卡通" w:cs="宋体;SimSun" w:eastAsia="方正仿宋_GBK;迷你简卡通"/>
          <w:sz w:val="32"/>
          <w:szCs w:val="32"/>
        </w:rPr>
        <w:t>附件</w:t>
      </w:r>
      <w:r>
        <w:rPr>
          <w:rFonts w:eastAsia="方正仿宋_GBK;迷你简卡通" w:cs="宋体;SimSun" w:ascii="方正仿宋_GBK;迷你简卡通" w:hAnsi="方正仿宋_GBK;迷你简卡通"/>
          <w:sz w:val="32"/>
          <w:szCs w:val="32"/>
        </w:rPr>
        <w:t>2</w:t>
      </w:r>
      <w:r>
        <w:rPr>
          <w:rFonts w:ascii="方正仿宋_GBK;迷你简卡通" w:hAnsi="方正仿宋_GBK;迷你简卡通" w:cs="宋体;SimSun" w:eastAsia="方正仿宋_GBK;迷你简卡通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_GBK;迷你简卡通" w:hAnsi="方正小标宋_GBK;迷你简卡通" w:eastAsia="方正小标宋_GBK;迷你简卡通" w:cs="ˎ̥;Times New Roman"/>
          <w:sz w:val="44"/>
          <w:szCs w:val="44"/>
        </w:rPr>
      </w:pPr>
      <w:r>
        <w:rPr>
          <w:rFonts w:eastAsia="方正小标宋_GBK;迷你简卡通" w:cs="宋体;SimSun" w:ascii="方正小标宋_GBK;迷你简卡通" w:hAnsi="方正小标宋_GBK;迷你简卡通"/>
          <w:sz w:val="44"/>
          <w:szCs w:val="44"/>
        </w:rPr>
        <w:t>2010</w:t>
      </w:r>
      <w:r>
        <w:rPr>
          <w:rFonts w:ascii="方正小标宋_GBK;迷你简卡通" w:hAnsi="方正小标宋_GBK;迷你简卡通" w:cs="宋体;SimSun" w:eastAsia="方正小标宋_GBK;迷你简卡通"/>
          <w:sz w:val="44"/>
          <w:szCs w:val="44"/>
        </w:rPr>
        <w:t>年度保健食品生产经营企业检查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方正仿宋_GBK;迷你简卡通" w:hAnsi="方正仿宋_GBK;迷你简卡通" w:eastAsia="方正仿宋_GBK;迷你简卡通"/>
          <w:sz w:val="28"/>
          <w:szCs w:val="28"/>
        </w:rPr>
      </w:pPr>
      <w:r>
        <w:rPr>
          <w:rFonts w:ascii="方正仿宋_GBK;迷你简卡通" w:hAnsi="方正仿宋_GBK;迷你简卡通" w:cs="宋体;SimSun" w:eastAsia="方正仿宋_GBK;迷你简卡通"/>
          <w:sz w:val="28"/>
          <w:szCs w:val="28"/>
        </w:rPr>
        <w:t>填报单位：  　　　　填报人：  　　　填报时间：  　年　月　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44"/>
        <w:gridCol w:w="927"/>
        <w:gridCol w:w="1243"/>
      </w:tblGrid>
      <w:tr>
        <w:trPr>
          <w:trHeight w:val="600" w:hRule="atLeast"/>
        </w:trPr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监督执法情况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数</w:t>
            </w:r>
            <w:r>
              <w:rPr>
                <w:rFonts w:ascii="方正仿宋_GBK;迷你简卡通" w:hAnsi="方正仿宋_GBK;迷你简卡通" w:eastAsia="方正仿宋_GBK;迷你简卡通"/>
                <w:sz w:val="28"/>
                <w:szCs w:val="28"/>
              </w:rPr>
              <w:t xml:space="preserve"> </w:t>
            </w: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单</w:t>
            </w:r>
            <w:r>
              <w:rPr>
                <w:rFonts w:ascii="方正仿宋_GBK;迷你简卡通" w:hAnsi="方正仿宋_GBK;迷你简卡通" w:eastAsia="方正仿宋_GBK;迷你简卡通"/>
                <w:sz w:val="28"/>
                <w:szCs w:val="28"/>
              </w:rPr>
              <w:t xml:space="preserve"> </w:t>
            </w: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查保健食品生产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查保健食品经营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出动检查人员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出动检查车次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辆次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辆次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查保健食品品种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3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抽验保健食品品种批次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批次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检出非法添加保健食品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发现未按批准的配方和生产工艺生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发现标签标识、说明书与批准内容不一致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发现未按规定实施委托生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责令停产停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吊销保健食品生产（卫生）许可证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eastAsia="方正仿宋_GBK;迷你简卡通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sz w:val="28"/>
                <w:szCs w:val="28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方正仿宋_GBK;迷你简卡通" w:hAnsi="方正仿宋_GBK;迷你简卡通" w:eastAsia="方正仿宋_GBK;迷你简卡通" w:cs="宋体;SimSun"/>
          <w:sz w:val="32"/>
          <w:szCs w:val="32"/>
        </w:rPr>
      </w:pPr>
      <w:r>
        <w:rPr>
          <w:rFonts w:eastAsia="方正仿宋_GBK;迷你简卡通" w:cs="宋体;SimSun" w:ascii="方正仿宋_GBK;迷你简卡通" w:hAnsi="方正仿宋_GBK;迷你简卡通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40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迷你简卡通" w:hAnsi="方正仿宋_GBK;迷你简卡通" w:eastAsia="方正仿宋_GBK;迷你简卡通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迷你简卡通" w:hAnsi="方正仿宋_GBK;迷你简卡通" w:eastAsia="方正仿宋_GBK;迷你简卡通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迷你简卡通" w:ascii="方正仿宋_GBK;迷你简卡通" w:hAnsi="方正仿宋_GBK;迷你简卡通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gbt1">
    <w:name w:val="ggbt1"/>
    <w:basedOn w:val="Style14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8">
    <w:name w:val="p148"/>
    <w:basedOn w:val="Style14"/>
    <w:qFormat/>
    <w:rPr/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" w:hAnsi="华康简标题宋" w:eastAsia="华康简标题宋"/>
      <w:sz w:val="44"/>
      <w:vertAlign w:val="superscript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" w:hAnsi="华康简标题宋" w:eastAsia="华康简标题宋"/>
      <w:spacing w:val="-4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pacing w:val="-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Style17">
    <w:name w:val="文本块"/>
    <w:basedOn w:val="Normal"/>
    <w:qFormat/>
    <w:pPr>
      <w:spacing w:lineRule="atLeast" w:line="600"/>
      <w:ind w:left="177" w:right="-510" w:hanging="19"/>
    </w:pPr>
    <w:rPr>
      <w:rFonts w:ascii="仿宋_GB2312" w:hAnsi="仿宋_GB2312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9:00Z</dcterms:created>
  <dc:creator>刘丹</dc:creator>
  <dc:description/>
  <cp:keywords/>
  <dc:language>en-US</dc:language>
  <cp:lastModifiedBy>*</cp:lastModifiedBy>
  <cp:lastPrinted>2010-11-15T16:37:00Z</cp:lastPrinted>
  <dcterms:modified xsi:type="dcterms:W3CDTF">2011-02-25T00:50:00Z</dcterms:modified>
  <cp:revision>3</cp:revision>
  <dc:subject/>
  <dc:title>国家食品药品监督管理局：</dc:title>
</cp:coreProperties>
</file>