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可直接调离到认可监管场所的进口预包装食品清单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FF33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3300"/>
          <w:sz w:val="32"/>
          <w:szCs w:val="32"/>
        </w:rPr>
      </w:r>
    </w:p>
    <w:p>
      <w:pPr>
        <w:pStyle w:val="Normal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冷藏、冷冻或低温保存的进口食品，如雪糕、冰激凌、雪泥、冰棍、速冻食品、冷冻果蔬汁、冷冻薯条、冷冻玉米、冷冻糕点、巴氏杀菌乳、干酪、黄油、巧克力、起酥油、氢化植物油、人造奶油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01:00Z</dcterms:created>
  <dc:creator>CN=李小丽/O=gdsubciq2</dc:creator>
  <dc:description/>
  <cp:keywords/>
  <dc:language>en-US</dc:language>
  <cp:lastModifiedBy>CN=李小丽/O=gdsubciq2</cp:lastModifiedBy>
  <dcterms:modified xsi:type="dcterms:W3CDTF">2013-11-27T01:02:00Z</dcterms:modified>
  <cp:revision>1</cp:revision>
  <dc:subject/>
  <dc:title>附件1</dc:title>
</cp:coreProperties>
</file>