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工作任务分工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4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单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省淡水水产研究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36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生物残毒和沉积物监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预警站位水质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现场监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趋势性站位监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种质资源保护区监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预警信息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期通报和公报编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增殖放流重点水域趋势性站位监测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福州市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市监测数据汇总与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期通报编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增殖放流重点水域趋势性站位监测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宁德市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、监测数据汇总与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期通报编发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增殖放流重点水域趋势性站位监测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南平市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市监测数据汇总与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期通报编发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增殖放流重点水域趋势性站位监测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三明市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市监测数据汇总与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期通报编发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增殖放流重点水域趋势性站位监测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预警站位水质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现场监测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龙岩市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市监测数据汇总与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期通报编发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增殖放流重点水域趋势性站位监测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预警站位水质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现场监测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漳州市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市监测数据汇总与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期通报编发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增殖放流重点水域趋势性站位监测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泉州市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市监测数据汇总与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期通报编发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增殖放流重点水域趋势性站位监测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莆田市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市监测数据汇总与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期通报编发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增殖放流重点水域趋势性站位监测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21"/>
              </w:rPr>
              <w:t>闽清县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站位现场监测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古田县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站位现场监测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延平区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站位现场监测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尤溪县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站位现场监测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大田县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站位现场监测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永安市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站位现场监测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清流县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站位现场监测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新罗区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站位现场监测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上杭县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站位现场监测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永定县局及渔业环境监测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站位现场监测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0:48Z</dcterms:created>
  <dc:creator>gr84</dc:creator>
  <dc:description/>
  <dc:language>en-US</dc:language>
  <cp:lastModifiedBy/>
  <dcterms:modified xsi:type="dcterms:W3CDTF">2013-02-22T07:31:0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