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z w:val="36"/>
          <w:szCs w:val="36"/>
        </w:rPr>
        <w:t>2013</w:t>
      </w: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年福建省江河重点增殖放流水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水质趋势性监测站位及分工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1"/>
        <w:gridCol w:w="1933"/>
        <w:gridCol w:w="1620"/>
        <w:gridCol w:w="1620"/>
        <w:gridCol w:w="1103"/>
        <w:gridCol w:w="1372"/>
      </w:tblGrid>
      <w:tr>
        <w:trPr>
          <w:tblHeader w:val="true"/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站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流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纬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沉积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生物残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单位</w:t>
            </w:r>
          </w:p>
        </w:tc>
      </w:tr>
      <w:tr>
        <w:trPr>
          <w:trHeight w:val="4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0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闽江下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水口水库坝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9′33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49′40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省淡水水产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0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竹歧大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06′3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6′07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0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原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14′15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6′07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0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鳌峰大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19′1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2′55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0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河海分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30′21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2′26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0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大樟溪塘前大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08′57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52′07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0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南港大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14′34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57′45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0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乌龙江浦上大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14′0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1′33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0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乌龙江大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13′5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57′52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1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富屯溪（千岭水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36′47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°08′49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省淡水水产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1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富屯溪（大干大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44′2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55′56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1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富屯溪（洋口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53′31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47′40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1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富屯溪（来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58′51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37′34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1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金溪（金湖</w:t>
            </w:r>
            <w:r>
              <w:rPr>
                <w:rFonts w:ascii="宋体" w:hAnsi="宋体" w:cs="宋体"/>
                <w:sz w:val="18"/>
              </w:rPr>
              <w:t>渔业码头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1′4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46′43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省淡水水产研究所</w:t>
            </w:r>
          </w:p>
        </w:tc>
      </w:tr>
      <w:tr>
        <w:trPr>
          <w:trHeight w:val="25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1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金溪（金湖悬索桥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2′22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47′48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1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金溪（金湖十里平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1′54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49′03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1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金溪（将乐水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25′34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38′50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1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金溪（顺昌谟武电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43′0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47′55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19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建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建溪（徐墩北津电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14′18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°08′13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平市局及渔业环境监测机构</w:t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2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建溪（政和普早渡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1′41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°18′28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2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建溪（东溪口大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2′58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°04′16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建溪（大横码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15′38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47′11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2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沙溪（永安鸭姆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10′35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59′21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明市局及渔业环境监测机构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2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沙溪（永安贡川大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26′24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5′21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沙溪（ 竹洲电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31′02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9′54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沙溪（斑竹电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40′53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18′58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2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沙溪（青州涌汾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59′2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33′07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省淡水水产研究所</w:t>
            </w:r>
          </w:p>
        </w:tc>
      </w:tr>
      <w:tr>
        <w:trPr>
          <w:trHeight w:val="2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沙溪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03′52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35′17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29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尤溪坂面蒋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08′4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7′08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省淡水水产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3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尤溪下游墉口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17′4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17′14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3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古田水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8′3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38′28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3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古田水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8′3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36′39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3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古田水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8′17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35′38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3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古田溪四级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5′33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6′29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3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汀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金山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22′17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10′56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龙岩市局及渔业环境监测机构</w:t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3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旧县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26′23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09′56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3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竹歧大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26′42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01′41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3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南一水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8′0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44′06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漳州市局及渔业环境监测机构</w:t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3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南一水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8′5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43′24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4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船厂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19′2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32′51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4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中山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39′53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29′29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4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合溪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33′4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40′22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省淡水水产研究所</w:t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4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华安西陂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31′28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15′47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4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华安城关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31′3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00′23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4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东大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47′0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31′01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4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晋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晋江（山美水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6′27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12′26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</w:rPr>
              <w:t>泉州市局及渔业环境监测机构</w:t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4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晋江（山美水库坝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4′34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10′22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4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晋江（安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17′47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01′14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4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晋江（金鸡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31′02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56′52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5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木兰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木兰溪木兰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58′37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24′26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莆田市局及渔业环境监测机构</w:t>
            </w:r>
          </w:p>
        </w:tc>
      </w:tr>
      <w:tr>
        <w:trPr>
          <w:trHeight w:val="33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5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东正水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58′1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28′55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5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东正水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55′36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28′57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5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敖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仔水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18′13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2′02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市局及渔业环境监测机构</w:t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5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山仔水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18′3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2′35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5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坂头水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21′5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17′43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5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闽东诸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霍童溪上坂水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32′28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48′57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德市局及渔业环境监测机构</w:t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5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穆阳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20′24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°11′02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5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穆阳溪芹山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16′48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°14′11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5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交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39′58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°08′22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FJDZ6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交溪赛歧码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°40′31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58′07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9:47Z</dcterms:created>
  <dc:creator>gr84</dc:creator>
  <dc:description/>
  <dc:language>en-US</dc:language>
  <cp:lastModifiedBy/>
  <dcterms:modified xsi:type="dcterms:W3CDTF">2013-02-22T07:30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