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福建省内陆重点渔业水域环境监测预警分工</w:t>
      </w:r>
    </w:p>
    <w:tbl>
      <w:tblPr>
        <w:tblW w:w="822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4"/>
        <w:gridCol w:w="1025"/>
        <w:gridCol w:w="1632"/>
        <w:gridCol w:w="1916"/>
        <w:gridCol w:w="210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32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  <w:szCs w:val="32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32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  <w:szCs w:val="32"/>
              </w:rPr>
              <w:t>水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32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  <w:szCs w:val="32"/>
              </w:rPr>
              <w:t>养殖区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32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  <w:szCs w:val="32"/>
              </w:rPr>
              <w:t>站位数及布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32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  <w:szCs w:val="32"/>
              </w:rPr>
              <w:t>承担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32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  <w:szCs w:val="32"/>
              </w:rPr>
              <w:t>协</w:t>
            </w:r>
            <w:r>
              <w:rPr>
                <w:rFonts w:ascii="Times New Roman" w:hAnsi="Times New Roman" w:eastAsia="宋体"/>
                <w:b/>
                <w:bCs/>
                <w:sz w:val="21"/>
                <w:szCs w:val="32"/>
              </w:rPr>
              <w:t>作</w:t>
            </w:r>
            <w:r>
              <w:rPr>
                <w:rFonts w:ascii="Times New Roman" w:hAnsi="Times New Roman" w:eastAsia="宋体"/>
                <w:b/>
                <w:bCs/>
                <w:sz w:val="21"/>
                <w:szCs w:val="32"/>
              </w:rPr>
              <w:t>单位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00"/>
              <w:ind w:hanging="0"/>
              <w:outlineLvl w:val="0"/>
              <w:rPr>
                <w:rFonts w:ascii="Times New Roman" w:hAnsi="Times New Roman" w:eastAsia="宋体" w:cs="Times New Roman"/>
                <w:bCs/>
                <w:sz w:val="21"/>
                <w:szCs w:val="32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3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00"/>
              <w:ind w:hanging="0"/>
              <w:outlineLvl w:val="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闽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00"/>
              <w:ind w:hanging="0"/>
              <w:outlineLvl w:val="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水口水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00"/>
              <w:ind w:hanging="0"/>
              <w:outlineLvl w:val="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20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个（雄江</w:t>
            </w:r>
            <w:r>
              <w:rPr>
                <w:rFonts w:eastAsia="宋体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个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、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桔林</w:t>
            </w:r>
            <w:r>
              <w:rPr>
                <w:rFonts w:eastAsia="宋体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个、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水口</w:t>
            </w:r>
            <w:r>
              <w:rPr>
                <w:rFonts w:eastAsia="宋体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个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、黄田</w:t>
            </w:r>
            <w:r>
              <w:rPr>
                <w:rFonts w:eastAsia="宋体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个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、樟湖</w:t>
            </w:r>
            <w:r>
              <w:rPr>
                <w:rFonts w:eastAsia="宋体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个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、太平</w:t>
            </w:r>
            <w:r>
              <w:rPr>
                <w:rFonts w:eastAsia="宋体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个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、尤溪口</w:t>
            </w:r>
            <w:r>
              <w:rPr>
                <w:rFonts w:eastAsia="宋体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个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、西滨</w:t>
            </w:r>
            <w:r>
              <w:rPr>
                <w:rFonts w:eastAsia="宋体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个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00"/>
              <w:ind w:hanging="0"/>
              <w:outlineLvl w:val="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省淡水水产研究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00"/>
              <w:ind w:hanging="0"/>
              <w:outlineLvl w:val="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延平、尤溪、古田和闽清县（区）局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00"/>
              <w:ind w:hanging="0"/>
              <w:outlineLvl w:val="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00"/>
              <w:ind w:hanging="0"/>
              <w:outlineLvl w:val="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沙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00"/>
              <w:ind w:hanging="0"/>
              <w:outlineLvl w:val="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安砂水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00"/>
              <w:ind w:hanging="0"/>
              <w:outlineLvl w:val="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个（永安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个、清流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个）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00"/>
              <w:ind w:hanging="0"/>
              <w:outlineLvl w:val="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三明市局及其渔业环境监测机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00"/>
              <w:ind w:hanging="0"/>
              <w:outlineLvl w:val="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永安、清流县局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00"/>
              <w:ind w:hanging="0"/>
              <w:outlineLvl w:val="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00"/>
              <w:ind w:hanging="0"/>
              <w:outlineLvl w:val="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尤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00"/>
              <w:ind w:hanging="0"/>
              <w:outlineLvl w:val="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街面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与水东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水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00"/>
              <w:ind w:hanging="0"/>
              <w:outlineLvl w:val="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9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个（大田</w:t>
            </w:r>
            <w:r>
              <w:rPr>
                <w:rFonts w:eastAsia="宋体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个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、尤溪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街面</w:t>
            </w:r>
            <w:r>
              <w:rPr>
                <w:rFonts w:eastAsia="宋体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个、水东</w:t>
            </w:r>
            <w:r>
              <w:rPr>
                <w:rFonts w:eastAsia="宋体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个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）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00"/>
              <w:ind w:hanging="0"/>
              <w:outlineLvl w:val="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00"/>
              <w:ind w:hanging="0"/>
              <w:outlineLvl w:val="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大田、尤溪县局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00"/>
              <w:ind w:hanging="0"/>
              <w:outlineLvl w:val="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00"/>
              <w:ind w:hanging="0"/>
              <w:outlineLvl w:val="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汀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00"/>
              <w:ind w:hanging="0"/>
              <w:outlineLvl w:val="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棉花滩水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00"/>
              <w:ind w:hanging="0"/>
              <w:outlineLvl w:val="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9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个（峰市</w:t>
            </w:r>
            <w:r>
              <w:rPr>
                <w:rFonts w:eastAsia="宋体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个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、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仙师</w:t>
            </w:r>
            <w:r>
              <w:rPr>
                <w:rFonts w:eastAsia="宋体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个、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下都</w:t>
            </w:r>
            <w:r>
              <w:rPr>
                <w:rFonts w:eastAsia="宋体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、捻田</w:t>
            </w:r>
            <w:r>
              <w:rPr>
                <w:rFonts w:eastAsia="宋体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个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）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00"/>
              <w:ind w:hanging="0"/>
              <w:outlineLvl w:val="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龙岩市局及其渔业环境监测机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00"/>
              <w:ind w:hanging="0"/>
              <w:outlineLvl w:val="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上杭、永定县局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00"/>
              <w:ind w:hanging="0"/>
              <w:outlineLvl w:val="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00"/>
              <w:ind w:hanging="0"/>
              <w:outlineLvl w:val="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九龙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00"/>
              <w:ind w:hanging="0"/>
              <w:outlineLvl w:val="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万安与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白沙水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00"/>
              <w:ind w:hanging="0"/>
              <w:outlineLvl w:val="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8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个（白沙</w:t>
            </w:r>
            <w:r>
              <w:rPr>
                <w:rFonts w:eastAsia="宋体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个、万安</w:t>
            </w:r>
            <w:r>
              <w:rPr>
                <w:rFonts w:eastAsia="宋体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个</w:t>
            </w: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）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00"/>
              <w:ind w:hanging="0"/>
              <w:outlineLvl w:val="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00"/>
              <w:ind w:hanging="0"/>
              <w:outlineLvl w:val="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sz w:val="18"/>
                <w:szCs w:val="18"/>
              </w:rPr>
              <w:t>新罗区局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" w:hAnsi="仿宋_GB2312" w:eastAsia="仿宋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8:58Z</dcterms:created>
  <dc:creator>gr84</dc:creator>
  <dc:description/>
  <dc:language>en-US</dc:language>
  <cp:lastModifiedBy/>
  <dcterms:modified xsi:type="dcterms:W3CDTF">2013-02-22T07:29:3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