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附件</w:t>
      </w:r>
      <w:r>
        <w:rPr>
          <w:rFonts w:eastAsia="黑体" w:ascii="黑体" w:hAnsi="黑体"/>
          <w:bCs/>
          <w:sz w:val="32"/>
          <w:szCs w:val="32"/>
        </w:rPr>
        <w:t xml:space="preserve">1  </w:t>
      </w:r>
    </w:p>
    <w:p>
      <w:pPr>
        <w:pStyle w:val="Normal"/>
        <w:rPr>
          <w:rFonts w:ascii="黑体" w:hAnsi="黑体" w:eastAsia="黑体"/>
          <w:bCs/>
          <w:sz w:val="32"/>
          <w:szCs w:val="32"/>
        </w:rPr>
      </w:pPr>
      <w:r>
        <w:rPr>
          <w:rFonts w:eastAsia="黑体" w:ascii="黑体" w:hAnsi="黑体"/>
          <w:bCs/>
          <w:sz w:val="32"/>
          <w:szCs w:val="32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福建省内陆重点渔业水域环境监测预警站位分布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eastAsia="方正小标宋简体;宋体" w:ascii="方正小标宋简体;宋体" w:hAnsi="方正小标宋简体;宋体"/>
          <w:sz w:val="36"/>
          <w:szCs w:val="36"/>
        </w:rPr>
      </w:r>
    </w:p>
    <w:tbl>
      <w:tblPr>
        <w:tblW w:w="87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252"/>
        <w:gridCol w:w="1072"/>
        <w:gridCol w:w="1254"/>
        <w:gridCol w:w="1611"/>
        <w:gridCol w:w="1468"/>
        <w:gridCol w:w="1273"/>
      </w:tblGrid>
      <w:tr>
        <w:trPr>
          <w:trHeight w:val="302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序号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水系水库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县区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分布区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65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坐    标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备注</w:t>
            </w:r>
          </w:p>
        </w:tc>
      </w:tr>
      <w:tr>
        <w:trPr>
          <w:trHeight w:val="137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经度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纬度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水口水库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闽江干流）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闽清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雄江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8°44′52″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6°19′16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沉、生）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8°45′04″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6°19′30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埘坪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8°45′32″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6°24′02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沉、生）</w:t>
            </w:r>
          </w:p>
        </w:tc>
      </w:tr>
      <w:tr>
        <w:trPr>
          <w:trHeight w:val="262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古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村里村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8°34′52″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6°24′39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黄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8°36′24″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6°25′01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沉、生）</w:t>
            </w:r>
          </w:p>
        </w:tc>
      </w:tr>
      <w:tr>
        <w:trPr>
          <w:trHeight w:val="262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8°38′40″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6°24′51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湾口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8°40′56″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6°21′10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8°41′20″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6°20′40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莪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8°40′33″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6°25′19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水口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8°43′58″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6°22′32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8°44′58″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6°23′39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尤溪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西滨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8°23′00″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6°22′09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西滨收费站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8°23′47″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6°22′51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尤溪口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8°26′46″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6°24′18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8°27′10″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6°23′36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沉、生）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延平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太平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8°24′14″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6°25′48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沉、生）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8°24′44″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6°26′20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樟湖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8°29′25″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6°23′59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沉、生）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8°30′24″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6°23′39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8°29′17″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6°23′17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砂水库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沙溪流域）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永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小河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7°05′18″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6°03′20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沉、生）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坝头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7°05′42″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6°02′33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清流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新矶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6°59′06″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6°01′55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黄高攀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6°59′32″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6°01′36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沉、生）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洞口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7°01′51″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6°00′21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6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水东水库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尤溪流域）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尤溪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河道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8°13′12″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6°09′55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沉、生）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7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水岭坑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8°13′11″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6°09′49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8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路口坑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8°12′35″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6°10′11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9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街面水库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尤溪流域）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尤溪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张溪口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8°00′48″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°53′43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半岭山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8°00′52″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°54′54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1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茶坂山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8°01′31″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°54′36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沉、生）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后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8°02′39″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°55′38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3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吊桥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7°59′03″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°49′55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4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才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7°58′20″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°49′28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沉、生）</w:t>
            </w:r>
          </w:p>
        </w:tc>
      </w:tr>
      <w:tr>
        <w:trPr>
          <w:trHeight w:val="297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5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棉花滩水库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汀江流域）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杭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下都璜溪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6°29′52″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4°51′16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6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新寨库湾口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6°29′33″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4°49′40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沉、生）</w:t>
            </w:r>
          </w:p>
        </w:tc>
      </w:tr>
      <w:tr>
        <w:trPr>
          <w:trHeight w:val="297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7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五丰湾口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6°30′31″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4°47′25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8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罗围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6°34′19″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4°48′29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9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九竹坑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6°33′51″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4°47′29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沉、生）</w:t>
            </w:r>
          </w:p>
        </w:tc>
      </w:tr>
      <w:tr>
        <w:trPr>
          <w:trHeight w:val="297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0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永定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坝前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6°35′14″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4°39′46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沉、生）</w:t>
            </w:r>
          </w:p>
        </w:tc>
      </w:tr>
      <w:tr>
        <w:trPr>
          <w:trHeight w:val="297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1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官田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6°33′49″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4°40′22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长化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6°33′47″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4°41′03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3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黄潭河口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6°33′58″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4°44′17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4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白沙水库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九龙江北溪流域）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新罗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石门潭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7°07′58″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°26′40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5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后山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7°09′26″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°27′20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6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樟坑口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7°12′44″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°25′39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沉、生）</w:t>
            </w:r>
          </w:p>
        </w:tc>
      </w:tr>
      <w:tr>
        <w:trPr>
          <w:trHeight w:val="297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7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硿口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7°13′05″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°25′07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8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万安水库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九龙江北溪流域）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下坪坑水源头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6°59′39″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°21′12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9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涂潭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7°00′49″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°22′57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0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杨梅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7°02′34″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°23′43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沉、生）</w:t>
            </w:r>
          </w:p>
        </w:tc>
      </w:tr>
      <w:tr>
        <w:trPr>
          <w:trHeight w:val="297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1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三捷坑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7°03′06″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°23′50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spacing w:lineRule="auto" w:line="240"/>
        <w:ind w:hanging="0"/>
        <w:jc w:val="center"/>
        <w:outlineLvl w:val="0"/>
        <w:rPr>
          <w:rFonts w:ascii="Times New Roman" w:hAnsi="Times New Roman" w:eastAsia="宋体"/>
          <w:b/>
          <w:b/>
          <w:sz w:val="21"/>
        </w:rPr>
      </w:pPr>
      <w:r>
        <w:rPr>
          <w:rFonts w:eastAsia="宋体" w:ascii="Times New Roman" w:hAnsi="Times New Roman"/>
          <w:b/>
          <w:sz w:val="21"/>
        </w:rPr>
      </w:r>
    </w:p>
    <w:p>
      <w:pPr>
        <w:pStyle w:val="TextBodyIndent"/>
        <w:numPr>
          <w:ilvl w:val="0"/>
          <w:numId w:val="0"/>
        </w:numPr>
        <w:spacing w:lineRule="auto" w:line="240"/>
        <w:ind w:hanging="0"/>
        <w:jc w:val="center"/>
        <w:outlineLvl w:val="0"/>
        <w:rPr>
          <w:rFonts w:ascii="Times New Roman" w:hAnsi="Times New Roman" w:eastAsia="宋体"/>
          <w:b/>
          <w:b/>
          <w:sz w:val="21"/>
        </w:rPr>
      </w:pPr>
      <w:r>
        <w:rPr>
          <w:rFonts w:eastAsia="宋体" w:ascii="Times New Roman" w:hAnsi="Times New Roman"/>
          <w:b/>
          <w:sz w:val="21"/>
        </w:rPr>
      </w:r>
    </w:p>
    <w:p>
      <w:pPr>
        <w:pStyle w:val="Normal"/>
        <w:rPr>
          <w:rFonts w:ascii="Times New Roman" w:hAnsi="Times New Roman" w:eastAsia="宋体"/>
          <w:b/>
          <w:b/>
          <w:sz w:val="21"/>
        </w:rPr>
      </w:pPr>
      <w:r>
        <w:rPr>
          <w:rFonts w:eastAsia="宋体"/>
          <w:b/>
          <w:sz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480"/>
    </w:pPr>
    <w:rPr>
      <w:rFonts w:ascii="仿宋_GB2312" w:hAnsi="仿宋_GB2312" w:eastAsia="仿宋_GB2312" w:cs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7:31:29Z</dcterms:created>
  <dc:creator>gr84</dc:creator>
  <dc:description/>
  <dc:language>en-US</dc:language>
  <cp:lastModifiedBy/>
  <dcterms:modified xsi:type="dcterms:W3CDTF">2013-02-22T07:32:06Z</dcterms:modified>
  <cp:revision>0</cp:revision>
  <dc:subject/>
  <dc:title>附件1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