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楷体简体;宋体-方正超大字符集" w:hAnsi="方正楷体简体;宋体-方正超大字符集" w:eastAsia="方正楷体简体;宋体-方正超大字符集" w:cs="黑体;SimHei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黑体;SimHei" w:eastAsia="方正楷体简体;宋体-方正超大字符集"/>
          <w:b/>
          <w:kern w:val="0"/>
          <w:sz w:val="32"/>
          <w:szCs w:val="32"/>
        </w:rPr>
        <w:t>附件一</w:t>
      </w:r>
    </w:p>
    <w:p>
      <w:pPr>
        <w:pStyle w:val="Normal"/>
        <w:spacing w:lineRule="exact" w:line="540"/>
        <w:ind w:firstLine="641"/>
        <w:jc w:val="center"/>
        <w:rPr>
          <w:rFonts w:ascii="方正楷体简体;宋体-方正超大字符集" w:hAnsi="方正楷体简体;宋体-方正超大字符集" w:eastAsia="方正楷体简体;宋体-方正超大字符集" w:cs="华文仿宋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黑体;SimHei" w:eastAsia="方正楷体简体;宋体-方正超大字符集"/>
          <w:b/>
          <w:kern w:val="0"/>
          <w:sz w:val="32"/>
          <w:szCs w:val="32"/>
        </w:rPr>
        <w:t>进口婴幼儿食品、乳品企业质量安全主动报告要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 w:cs="华文仿宋"/>
          <w:b/>
          <w:b/>
          <w:kern w:val="0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 w:cs="华文仿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kern w:val="0"/>
          <w:sz w:val="32"/>
          <w:szCs w:val="32"/>
        </w:rPr>
        <w:t>一、进口婴幼儿食品、乳品企业质量安全主动报告内容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cs="华文仿宋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华文仿宋" w:eastAsia="方正仿宋简体;Arial Unicode MS"/>
          <w:kern w:val="0"/>
          <w:sz w:val="32"/>
          <w:szCs w:val="32"/>
        </w:rPr>
        <w:t>．报告期内进口婴幼儿食品、乳品的品种、数量、品牌、原产地、进口口岸等信息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cs="华文仿宋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华文仿宋" w:eastAsia="方正仿宋简体;Arial Unicode MS"/>
          <w:kern w:val="0"/>
          <w:sz w:val="32"/>
          <w:szCs w:val="32"/>
        </w:rPr>
        <w:t>．进口婴幼儿食品、乳品国外生产企业名称、地址、企业生产资质（出口方主管机构颁发的生产许可或企业注册备案证明文件，以及已获得我国境外生产企业注册文件）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cs="华文仿宋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华文仿宋" w:eastAsia="方正仿宋简体;Arial Unicode MS"/>
          <w:kern w:val="0"/>
          <w:sz w:val="32"/>
          <w:szCs w:val="32"/>
        </w:rPr>
        <w:t>．进口婴幼儿食品、乳品国外出口商名称、地址、联系方式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cs="华文仿宋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华文仿宋" w:eastAsia="方正仿宋简体;Arial Unicode MS"/>
          <w:kern w:val="0"/>
          <w:sz w:val="32"/>
          <w:szCs w:val="32"/>
        </w:rPr>
        <w:t>．进口企业是否建立食品安全保证制度、是否配备专职或兼职食品安全管理人员，是否对每批进口婴幼儿食品、乳品索要国外生产企业或有资质的第三方检测机构出具的检测报告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cs="华文仿宋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华文仿宋" w:eastAsia="方正仿宋简体;Arial Unicode MS"/>
          <w:kern w:val="0"/>
          <w:sz w:val="32"/>
          <w:szCs w:val="32"/>
        </w:rPr>
        <w:t>．进口婴幼儿食品、乳品检验通关信息（检验合格放行产品获得的入境检验检疫证明复印件、不合格产品检验检疫处理通知书复印件、不合格产品退运或销毁证明材料等）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cs="华文仿宋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华文仿宋" w:eastAsia="方正仿宋简体;Arial Unicode MS"/>
          <w:kern w:val="0"/>
          <w:sz w:val="32"/>
          <w:szCs w:val="32"/>
        </w:rPr>
        <w:t>．已进入流通环节的进口婴幼儿食品、乳品被食品安全相关行政部门查处信息（查处机构、产品不合格原因、处理措施等）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 w:cs="华文仿宋"/>
          <w:kern w:val="0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华文仿宋" w:eastAsia="方正仿宋简体;Arial Unicode MS"/>
          <w:kern w:val="0"/>
          <w:sz w:val="32"/>
          <w:szCs w:val="32"/>
        </w:rPr>
        <w:t>．产品被消费者组织或个人投诉情况及投诉处理情况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报告时间和形式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 w:cs="黑体;SimHei"/>
          <w:kern w:val="0"/>
          <w:sz w:val="32"/>
          <w:szCs w:val="32"/>
        </w:rPr>
      </w:pPr>
      <w:r>
        <w:rPr>
          <w:rFonts w:ascii="方正仿宋简体;Arial Unicode MS" w:hAnsi="方正仿宋简体;Arial Unicode MS" w:cs="黑体;SimHei" w:eastAsia="方正仿宋简体;Arial Unicode MS"/>
          <w:kern w:val="0"/>
          <w:sz w:val="32"/>
          <w:szCs w:val="32"/>
        </w:rPr>
        <w:t>企业可每半年报送或自行确定报送时间。同时，企业可自行选择文字、表格等报告形式，报告材料应有企业法人、企业质量负责人、材料提交人的签字并加盖企业公章，企业对报告内容的真实性负责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bCs/>
          <w:kern w:val="0"/>
          <w:sz w:val="24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kern w:val="0"/>
          <w:sz w:val="24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Cs/>
          <w:kern w:val="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-方正超大字符集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4:00Z</dcterms:created>
  <dc:creator>王键/食品处/上海检验检疫局/国家检验检疫局</dc:creator>
  <dc:description/>
  <cp:keywords/>
  <dc:language>en-US</dc:language>
  <cp:lastModifiedBy>wangjian</cp:lastModifiedBy>
  <dcterms:modified xsi:type="dcterms:W3CDTF">2014-03-17T07:54:00Z</dcterms:modified>
  <cp:revision>2</cp:revision>
  <dc:subject/>
  <dc:title>附件一</dc:title>
</cp:coreProperties>
</file>