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560"/>
        <w:ind w:left="244" w:hanging="0"/>
        <w:jc w:val="center"/>
        <w:rPr/>
      </w:pPr>
      <w:r>
        <w:rPr/>
        <w:t>2014</w:t>
      </w:r>
      <w:r>
        <w:rPr/>
        <w:t>年全市食品药品监督管理系统行政执法监督检查评分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29"/>
        <w:gridCol w:w="1545"/>
        <w:gridCol w:w="900"/>
      </w:tblGrid>
      <w:tr>
        <w:trPr>
          <w:trHeight w:val="9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分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得分</w:t>
            </w:r>
          </w:p>
        </w:tc>
      </w:tr>
      <w:tr>
        <w:trPr>
          <w:trHeight w:val="18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建立和实施行政执法责任制，并明确主管领导和分管领导行政执法责任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建立岗位责任制，评议考核制，错案责任追究制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制定和实施执法人员行为规范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文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对公开政务信息有管理和审核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办公场所对各类政务信息进行了全面准确公示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通过各种渠道公开了本单位行政审批权、行政处罚权目录、办事流程等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文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查记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场查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举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举报和投诉有登记、有台账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能及时分办，流转清晰，有明确的承办责任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能及时处理，及时反馈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文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查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行政处罚事实清楚，证据确凿，程序到位，法律适用准确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行政处罚文书和案卷规范整洁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行政处罚执行到位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行政处罚自由裁量权适用符合标准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建立并执行案件内部审核制度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应追究刑事责任案件移送及时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案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药械和餐保化行政处罚案卷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许可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行政许可程序合法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行政许可文书和案卷规范整洁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存在超越和滥用职权，对不符合法定条件的申请人作出准予行政许可的情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依法对被许可人从事行政许可事项的活动进行监督检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存在其他违反行政许可规定，贻误行政许可工作、损害许可申请人及利害关系人合法权益的情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案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餐饮服务和市局委托行政许可案卷各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份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执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队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建立法制工作机构或配备专、兼职法制工作人员，组织法制教育培训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材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听汇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宣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每年在市级以上各类新闻宣传媒体上发布法制宣传稿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篇以上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依法行政工作的先进集体或先进个人荣誉的可以加分，市级每次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，省级每次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，国家级每次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看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531" w:footer="1588" w:bottom="1644"/>
          <w:pgNumType w:fmt="decimal"/>
          <w:formProt w:val="false"/>
          <w:textDirection w:val="lrTb"/>
          <w:docGrid w:type="linesAndChars" w:linePitch="473" w:charSpace="0"/>
        </w:sectPr>
        <w:pStyle w:val="Normal"/>
        <w:spacing w:lineRule="exact" w:line="60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抄送：省食品药品监督管理局，市纪委，市监察局，市法制办   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吉安市食品药品监督管理局办公室   </w:t>
      </w:r>
      <w:r>
        <w:rPr>
          <w:rFonts w:eastAsia="仿宋_GB2312;仿宋" w:ascii="仿宋_GB2312;仿宋" w:hAnsi="仿宋_GB2312;仿宋"/>
          <w:sz w:val="32"/>
          <w:u w:val="single"/>
        </w:rPr>
        <w:t>2014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24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2155" w:footer="1588" w:bottom="1985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2:00Z</dcterms:created>
  <dc:creator>Administrator</dc:creator>
  <dc:description/>
  <cp:keywords/>
  <dc:language>en-US</dc:language>
  <cp:lastModifiedBy>Windows 用户</cp:lastModifiedBy>
  <cp:lastPrinted>2014-10-27T16:07:00Z</cp:lastPrinted>
  <dcterms:modified xsi:type="dcterms:W3CDTF">2014-12-24T02:4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