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襄阳市食品药品监督管理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局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br/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行政审批“多证合一”改革实施方案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根据国务院关于行政审批改革的有关精神，按照《襄阳市食品药品监督管理局关于实施行政审批“多证合一”改革的通知》（襄阳食药监文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号）要求，现就我市《食品生产许可证》、《食品流通许可证》、《餐饮服务许可证》、《药品经营许可证》（零售）、药品经营质量管理规范认证、《医疗器械经营企业许可证》、《化妆品生产企业卫生许可证》、《保健食品企业卫生许可证》等“多证合一”改革工作提出实施方案如下：</w:t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一、指导思想</w:t>
      </w:r>
    </w:p>
    <w:p>
      <w:pPr>
        <w:pStyle w:val="Normal"/>
        <w:spacing w:lineRule="exact" w:line="500"/>
        <w:ind w:firstLine="736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深入贯彻党的十八届三中、四中全会和市委市政府关于行政审批改革精神，按照加快转变政府职能、建设服务型政府的要求，实行“四品一械”科研、生产、流通、消费、使用全环节“多证合一”行政许可制度改革，进一步优化食品药品经济发展环境，服务襄阳汉江流域中心城市建设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　 二、总体目标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  <w:shd w:fill="FFFFFF" w:val="clear"/>
        </w:rPr>
        <w:t> 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通过实行“四品一械”行政许可“多证合一”制度改革，明确审批责任，规范审批行为，合并审批事项，整合申报资料，归并验收标准，规范核查队伍，统一许可证书，达到一个审批机关，对同一个申报主体，只核发一张许可证“三个一”的总体目标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  <w:shd w:fill="FFFFFF" w:val="clear"/>
        </w:rPr>
        <w:t> 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三、基本原则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  <w:shd w:fill="FFFFFF" w:val="clear"/>
        </w:rPr>
        <w:t>   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我市“多证合一”行政审批制度改革，按照“统一、公开、高效、便民”的原则进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统一：市级和县（市）区级两级统一、同步推进，通过改革达到“六个统一”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  <w:shd w:fill="FFFFFF" w:val="clear"/>
        </w:rPr>
        <w:t> 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公开：改革前广泛征求意见，公示许可法定依据、办理流程、办理进度、办理结果；标注二维码，方便查询，接受社会监督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  <w:shd w:fill="FFFFFF" w:val="clear"/>
        </w:rPr>
        <w:t> 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高效：一次性提交申请资料，一次性受理，一次性现场核查，核发一张《食品药品生产经营许可证》，提高审批效率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  <w:shd w:fill="FFFFFF" w:val="clear"/>
        </w:rPr>
        <w:t> 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便民：精减申报资料，整合验收队伍，减少验收次数，降低企业成本，方便相对人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  <w:shd w:fill="FFFFFF" w:val="clear"/>
        </w:rPr>
        <w:t> 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四、主要内容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  <w:shd w:fill="FFFFFF" w:val="clear"/>
        </w:rPr>
        <w:t>   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开展行政审批“多证合一”的主要任务是“两个一批”（合并一批、兼容一批）和 “六个统一”（统一办事指南、统一验收标准、统一验收队伍、统一证照样式、统一许可证编号、统一许可证效期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一）合并、兼容一批食品药品行政审批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合并一批。市、县（区）两级审批部门分别将各自审批权限范围内的审批事项进行合并许可。市级将审批权限范围内的食品生产许可（包含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类食品不同申证单元的多个许可证）、食品流通许可（外资企业）、保健食品生产企业卫生许可、化妆品生产企业卫生许可、医疗器械经营许可（包括三类医疗器械批发、零售许可证和二类医疗器械经营备案证）、药品经营许可（包括零售、连锁）、药品经营质量管理规范等许可（认证）进行合并；县级将审批权限范围内的餐饮服务许可、食品流通许可（外资企业除外）等许可进行合并。统一核发市级或县（市）区级《食品药品生产经营许可证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兼容一批。按照高风险涵盖低风险的原则，三类医疗器械经营许可兼容二类医疗器械备案，医疗器械经营企业同时经营三类、二类的，不办理二类备案；食品流通许可兼容保健食品核查告知和白酒专卖许可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  <w:shd w:fill="FFFFFF" w:val="clear"/>
        </w:rPr>
        <w:t> 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二）强力推行食品药品行政审批“六个统一”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  <w:shd w:fill="FFFFFF" w:val="clear"/>
        </w:rPr>
        <w:t> 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 1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统一办事指南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  <w:shd w:fill="FFFFFF" w:val="clear"/>
        </w:rPr>
        <w:t>   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修订行政审批事项办事指南，将申报资料分为共性资料和业态资料两部分。申报主体证明文件、相关人员身份证明文件等资料作为共性资料，原许可资料中其他各专业资料作为业态资料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  <w:shd w:fill="FFFFFF" w:val="clear"/>
        </w:rPr>
        <w:t>     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单业态申报资料为共性资料和申报业态的业态资料；多业态申报资料为共性资料和各申报业态的业态资料。办事指南中，列举我市目前常见多业态行政许可资料明细，为企业提供便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统一验收标准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  <w:shd w:fill="FFFFFF" w:val="clear"/>
        </w:rPr>
        <w:t> 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单业态的许可标准，仍执行原许可标准；多业态的许可标准，按照“归并验收条款，坚持审批标准”的原则，合并各业态验收标准，形成统一的验收标准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  <w:shd w:fill="FFFFFF" w:val="clear"/>
        </w:rPr>
        <w:t> 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 3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统一验收队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  <w:t xml:space="preserve">  </w:t>
        <w:tab/>
      </w:r>
      <w:r>
        <w:rPr>
          <w:rFonts w:eastAsia="仿宋_GB2312" w:cs="Verdana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单业态验收人员组成按照原验收（认证）办法执行。多业态现场验收核查人员，由各申报业态验收认证核查人员共同组成，以申报业态风险较高的验收认证核查人员为负责人，实行统一安排，集中调度，一次性完成现场核查任务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  <w:shd w:fill="FFFFFF" w:val="clear"/>
        </w:rPr>
        <w:t> 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业态风险按照食品 （含保健食品）生产、医疗器械生产、化妆品生产，医疗器械经营（批发）、药品经营（零售）、医疗器械经营（零售）、餐饮服务、食品流通等由高到低划分。验收认证核查人员必须具有相关资质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统一证照样式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将原“四品一械”各环节各种许可（认证）证书统一为《食品药品生产经营许可证》，实行正副本制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正本主要内容包括：证书编号、名称、法定代表人（负责人或业主）、企业负责人、质量负责人、注册地址、生产经营地址、仓库地址、认证范围、经营方式、发证机关、证书有效期、发证日期。许可范围打印顺序按照食品（保健食品）、药品、化妆品、医疗器械品种顺序依次标注，同品种中按照生产、流通、消费、使用环节顺序排列。许可内容严格按照原许可证许可内容填写。如食品生产许可标注为：食品类别〔产品名称〕（许可编号）。发证机关按照“谁审批、谁发证”的原则，标注市级或县级审批机关法定名称，并加盖印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副本主要内容包括：名称、证书编号、法定代表人（负责人或业主）、企业负责人、质量负责人、注册地址、生产经营地址、仓库地址、认证范围、经营方式、许可范围、证书有效期、发证机关、发证日期、须知、审批备注、年度验证方格、事项变更等事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证书副页供有食品生产许可范围的使用，主要内容有：企业名称、产品名称、住所、生产地址、检验方式、证书编号、发证日期、有效期、经抽样检验合格符合食品生产许可条件食品品种明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统一许可编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食品药品生产经营许可证》证书在襄阳市实行统一编号。编号共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位，具体格式为：襄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+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位字母（英文大写）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+9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位数字。其中襄代表襄阳市，字母代表市局、县（市）区局（市局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A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枣阳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宜城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C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老河口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D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南漳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E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保康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F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谷城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G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襄城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H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樊城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J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襄州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K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高新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L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鱼梁州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M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经开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N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，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位数字的前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位代表年份，后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位数字代表流水号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食品生产、化妆品生产、医疗器械经营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批发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在相应许可范围后标注原许可认证证书编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食品药品生产经营许可证》由市局统一印刷管理，各单位按照实际需求签字领取使用，每季度首月上旬将上季度使用情况汇总上报市局行政审批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统一许可效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单业态或法定许可效期相同的多业态《食品药品生产经营许可证》的核发和换发，效期按法定许可期限标注。食品生产、流通、餐饮服务许可证效期为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；保健食品、化妆品生产卫生许可证效期为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；药品、医疗器械许可证（认证）效期为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法定许可效期不同的多业态《食品药品生产经营许可证》核发，效期以申报业态中法定许可效期最短的业态效期为标注有效期，效期较长业态原许可效期不变，在副本上标明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多业态《食品药品生产经营许可证》换发，以最先到期业态许可期限为准，遵循企业自愿的原则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  <w:shd w:fill="FFFFFF" w:val="clear"/>
        </w:rPr>
        <w:t>​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法定有效期未满业态可以一并换发，也可至各业态法定效期届满逐一换发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单业态和多业态食品药品生产经营企业增加许可事项的，验收合格后换发新的《食品药品生产经营许可证》，增加许可类别，发证日期为新证发放日期，证件其他内容不变；核减许可事项的，申请后换发新的《食品药品生产经营许可证》，发证日期为新证发放日期，证件其他内容不变；核减许可事项后变为单业态的，按照法定许可效期标注有效期；新申请的药品经营企业，验收合格后核发《食品药品生产经营许可证》，通过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GSP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认证后换发新的《食品药品生产经营许可证》，发证日期为新证发放日期，证件其他内容不变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食品药品生产经营许可证》任何变更，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发证机关均要在其副本上注明，并加盖审批机关审批专用印章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五、具体步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一）调研阶段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-201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坚持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意见</w:t>
      </w:r>
      <w:r>
        <w:rPr>
          <w:rFonts w:ascii="仿宋_GB2312" w:hAnsi="仿宋_GB2312" w:cs="仿宋" w:eastAsia="仿宋_GB2312"/>
          <w:sz w:val="32"/>
          <w:szCs w:val="32"/>
        </w:rPr>
        <w:t>出台前问需于民，实施过程中问计于民，实施结束后问效于民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的原则，深入基层企业调研了解许可现状；组织县（市）区局和机关各业务科室讨论，形成许可改革初步意向；召开行业座谈会、专家论证会、人大政协代表恳谈会、风险评估会、合法性研讨会，形成许可改革初步方案；赴福建、武汉、鄂州等地考察行政许可改革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二）筹备阶段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-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起草《襄阳市食品药品监督管理局关于实施行政审批“多证合一”改革的通知》和《襄阳市食品药品监督管理局行政审批“多证合一”改革实施方案》，整合多业态审批办事指南，开发“多证合一”电子行政审批系统，印制证照正副本，调试电子审批系统，组织开展“多证合一”改革工作培训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三）实施阶段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-1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）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_GB2312" w:cs="Verdana" w:ascii="Verdana" w:hAnsi="Verdana"/>
          <w:color w:val="000000"/>
          <w:sz w:val="32"/>
          <w:szCs w:val="32"/>
          <w:shd w:fill="FFFFFF" w:val="clear"/>
        </w:rPr>
        <w:t> 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全市各级食品药品行政审批机构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日起正式实施“多证合一”审批改革工作，启用新的《食品药品生产经营许可证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四）评估阶段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加强对“多证合一”行政审批改革工作的督办检查，及时反馈实际操作中的问题，不断总结完善“多证合一”改革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六、具体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一）确保系统顺畅运行。各级审批机构要保证行政审批系统专机专人专用，保证账号安全，及时进行系统维护工作。</w:t>
      </w:r>
    </w:p>
    <w:p>
      <w:pPr>
        <w:pStyle w:val="TextBody"/>
        <w:spacing w:lineRule="exact" w:line="500"/>
        <w:ind w:firstLine="640"/>
        <w:jc w:val="both"/>
        <w:rPr>
          <w:rFonts w:ascii="仿宋_GB2312" w:hAnsi="仿宋_GB2312" w:eastAsia="仿宋_GB2312" w:cs="Verdana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 w:val="false"/>
          <w:color w:val="000000"/>
          <w:sz w:val="32"/>
          <w:szCs w:val="32"/>
          <w:shd w:fill="FFFFFF" w:val="clear"/>
        </w:rPr>
        <w:t>（二）及时进行审批公示。及时将修订后的审批办事指南在各级局官方网站进行公开。及时公示审批进度，办理结果，方便群众查询。</w:t>
      </w:r>
    </w:p>
    <w:p>
      <w:pPr>
        <w:pStyle w:val="TextBody"/>
        <w:spacing w:lineRule="exact" w:line="500"/>
        <w:ind w:firstLine="64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ascii="仿宋_GB2312" w:hAnsi="仿宋_GB2312" w:cs="Verdana" w:eastAsia="仿宋_GB2312"/>
          <w:b w:val="false"/>
          <w:color w:val="000000"/>
          <w:sz w:val="32"/>
          <w:szCs w:val="32"/>
          <w:shd w:fill="FFFFFF" w:val="clear"/>
        </w:rPr>
        <w:t>（三）切实做到便民利企。加强上下沟通联系，及时收集改革实施过程中出现的问题和意见，能当场解决的要当场给予解决，不能当场解决的及时反馈市局，积极寻求解决办法，最大程度的方便群众，服务企业。</w:t>
      </w:r>
      <w:r>
        <w:rPr>
          <w:rFonts w:eastAsia="仿宋_GB2312" w:cs="Verdana" w:ascii="仿宋_GB2312" w:hAnsi="仿宋_GB2312"/>
          <w:b w:val="false"/>
          <w:color w:val="000000"/>
          <w:sz w:val="32"/>
          <w:szCs w:val="32"/>
        </w:rPr>
        <w:br/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b w:val="false"/>
          <w:b w:val="false"/>
          <w:spacing w:val="-1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pacing w:val="-10"/>
          <w:sz w:val="32"/>
          <w:szCs w:val="32"/>
          <w:u w:val="single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590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4pt" to="446.2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  <w:shd w:fill="FFFFFF" w:val="clear"/>
        </w:rPr>
        <w:t xml:space="preserve">                                                           </w:t>
      </w:r>
    </w:p>
    <w:p>
      <w:pPr>
        <w:pStyle w:val="TextBody"/>
        <w:spacing w:lineRule="exact" w:line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895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2.8pt" to="446.2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</w:t>
      </w:r>
      <w:r>
        <w:rPr>
          <w:rFonts w:ascii="仿宋_GB2312" w:hAnsi="仿宋_GB2312" w:eastAsia="仿宋_GB2312"/>
          <w:b w:val="false"/>
          <w:sz w:val="28"/>
          <w:szCs w:val="32"/>
        </w:rPr>
        <w:t xml:space="preserve">襄阳市食品药品监督管理局办公室          </w:t>
      </w:r>
      <w:r>
        <w:rPr>
          <w:rFonts w:eastAsia="仿宋_GB2312" w:ascii="仿宋_GB2312" w:hAnsi="仿宋_GB2312"/>
          <w:b w:val="false"/>
          <w:sz w:val="28"/>
          <w:szCs w:val="32"/>
        </w:rPr>
        <w:t>2015</w:t>
      </w:r>
      <w:r>
        <w:rPr>
          <w:rFonts w:ascii="仿宋_GB2312" w:hAnsi="仿宋_GB2312" w:eastAsia="仿宋_GB2312"/>
          <w:b w:val="false"/>
          <w:sz w:val="28"/>
          <w:szCs w:val="32"/>
        </w:rPr>
        <w:t>年</w:t>
      </w:r>
      <w:r>
        <w:rPr>
          <w:rFonts w:eastAsia="仿宋_GB2312" w:ascii="仿宋_GB2312" w:hAnsi="仿宋_GB2312"/>
          <w:b w:val="false"/>
          <w:sz w:val="28"/>
          <w:szCs w:val="32"/>
        </w:rPr>
        <w:t>4</w:t>
      </w:r>
      <w:r>
        <w:rPr>
          <w:rFonts w:ascii="仿宋_GB2312" w:hAnsi="仿宋_GB2312" w:eastAsia="仿宋_GB2312"/>
          <w:b w:val="false"/>
          <w:sz w:val="28"/>
          <w:szCs w:val="32"/>
        </w:rPr>
        <w:t>月</w:t>
      </w:r>
      <w:r>
        <w:rPr>
          <w:rFonts w:eastAsia="仿宋_GB2312" w:ascii="仿宋_GB2312" w:hAnsi="仿宋_GB2312"/>
          <w:b w:val="false"/>
          <w:sz w:val="28"/>
          <w:szCs w:val="32"/>
        </w:rPr>
        <w:t>29</w:t>
      </w:r>
      <w:r>
        <w:rPr>
          <w:rFonts w:ascii="仿宋_GB2312" w:hAnsi="仿宋_GB2312" w:eastAsia="仿宋_GB2312"/>
          <w:b w:val="false"/>
          <w:sz w:val="28"/>
          <w:szCs w:val="32"/>
        </w:rPr>
        <w:t xml:space="preserve">日印发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Style w:val="PageNumber"/>
        <w:rFonts w:ascii="宋体;SimSun" w:hAnsi="宋体;SimSun" w:cs="宋体;SimSun"/>
        <w:sz w:val="28"/>
        <w:szCs w:val="28"/>
      </w:rPr>
      <w:t>－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6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ascii="宋体;SimSun" w:hAnsi="宋体;SimSun" w:cs="宋体;SimSun"/>
        <w:sz w:val="28"/>
        <w:szCs w:val="28"/>
      </w:rPr>
      <w:t>－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7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</w:rPr>
  </w:style>
  <w:style w:type="character" w:styleId="WW8Num22z0">
    <w:name w:val="WW8Num22z0"/>
    <w:qFormat/>
    <w:rPr>
      <w:rFonts w:ascii="宋体;SimSun" w:hAnsi="宋体;SimSun" w:eastAsia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仿宋_GB2312" w:hAnsi="仿宋_GB2312" w:eastAsia="仿宋_GB2312" w:cs="仿宋_GB2312"/>
      <w:sz w:val="30"/>
    </w:rPr>
  </w:style>
  <w:style w:type="character" w:styleId="WW8Num36z0">
    <w:name w:val="WW8Num36z0"/>
    <w:qFormat/>
    <w:rPr>
      <w:rFonts w:ascii="宋体;SimSun" w:hAnsi="宋体;SimSun" w:eastAsia="宋体;SimSu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" w:hAnsi="仿宋_GB2312" w:eastAsia="仿宋_GB2312" w:cs="仿宋_GB2312"/>
      <w:sz w:val="3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ind w:firstLine="539"/>
    </w:pPr>
    <w:rPr>
      <w:rFonts w:ascii="仿宋_GB2312" w:hAnsi="仿宋_GB2312" w:eastAsia="仿宋_GB2312"/>
      <w:w w:val="90"/>
      <w:sz w:val="3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b/>
      <w:bCs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exact" w:line="500"/>
    </w:pPr>
    <w:rPr>
      <w:rFonts w:ascii="仿宋_GB2312" w:hAnsi="仿宋_GB2312" w:eastAsia="仿宋_GB2312" w:cs="Times New Roman"/>
      <w:color w:val="000000"/>
      <w:sz w:val="32"/>
    </w:rPr>
  </w:style>
  <w:style w:type="paragraph" w:styleId="Style17">
    <w:name w:val="文本块"/>
    <w:basedOn w:val="Normal"/>
    <w:qFormat/>
    <w:pPr>
      <w:widowControl/>
      <w:spacing w:lineRule="exact" w:line="540"/>
      <w:ind w:left="-420" w:right="-420" w:firstLine="480"/>
      <w:jc w:val="left"/>
    </w:pPr>
    <w:rPr>
      <w:rFonts w:ascii="仿宋_GB2312" w:hAnsi="仿宋_GB2312" w:eastAsia="仿宋_GB2312" w:cs="ˎ̥;Times New Roman"/>
      <w:color w:val="000000"/>
      <w:kern w:val="0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8:00Z</dcterms:created>
  <dc:creator>huyang</dc:creator>
  <dc:description/>
  <cp:keywords/>
  <dc:language>en-US</dc:language>
  <cp:lastModifiedBy>HUFDA</cp:lastModifiedBy>
  <cp:lastPrinted>2015-04-30T17:26:00Z</cp:lastPrinted>
  <dcterms:modified xsi:type="dcterms:W3CDTF">2015-09-08T06:48:00Z</dcterms:modified>
  <cp:revision>3</cp:revision>
  <dc:subject/>
  <dc:title>关于刻制“麻醉药品专业卡审批专业章”、“建议使用麻醉药品注射剂专业章”和可供应麻醉药品注射剂专业章的报告</dc:title>
</cp:coreProperties>
</file>