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夏季食品安全专项整治行动宣传活动统计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填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2957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制定具体整治方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召开专项整治行动动员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挂横幅数（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放宣传材料数（份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咨询宣传人数（人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咨询人数（人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纸报道（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报道（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报道（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公益广告牌（块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用于第一阶段、第三阶段的行动信息报送，并分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与文字总结一起报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夏季食品安全专项整治行动督导检查统计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填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2957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督查组数（个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督查人员数（人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查食品生产经营单位数（户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出督查意见数（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各类座谈会（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用于第三阶段的行动信息报送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与文字总结一起报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夏季食品安全专项整治行动监督检查统计表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填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232"/>
        <w:gridCol w:w="14"/>
        <w:gridCol w:w="1257"/>
        <w:gridCol w:w="1277"/>
        <w:gridCol w:w="7"/>
        <w:gridCol w:w="1656"/>
        <w:gridCol w:w="1470"/>
        <w:gridCol w:w="1044"/>
        <w:gridCol w:w="1183"/>
        <w:gridCol w:w="1788"/>
      </w:tblGrid>
      <w:tr>
        <w:trPr>
          <w:trHeight w:val="7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整治任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案件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罚数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没收销毁数量（公斤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取缔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捣毁窝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测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份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批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送司法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案件数、人数</w:t>
            </w:r>
          </w:p>
        </w:tc>
      </w:tr>
      <w:tr>
        <w:trPr>
          <w:trHeight w:val="54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植养殖环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生产加工环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流通销售环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服务环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添加非食用物质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滥用食品添加剂整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禽屠宰整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食品整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食品整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注：此表用于第三阶段的行动信息报送，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与文字总结一起报送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典型案件介绍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15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15pt" to="422.9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2583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.9pt" to="422.9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4015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7.65pt" to="422.9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04470</wp:posOffset>
                </wp:positionV>
                <wp:extent cx="5257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.1pt" to="424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150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15pt" to="422.9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2583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.9pt" to="422.9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4015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7.65pt" to="422.9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04470</wp:posOffset>
                </wp:positionV>
                <wp:extent cx="5257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.1pt" to="424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注：此表用于第三阶段的行动信息报送，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与文字总结一起报送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3:00Z</dcterms:created>
  <dc:creator>Lenovo User</dc:creator>
  <dc:description/>
  <cp:keywords/>
  <dc:language>en-US</dc:language>
  <cp:lastModifiedBy>*</cp:lastModifiedBy>
  <cp:lastPrinted>2010-05-21T09:52:00Z</cp:lastPrinted>
  <dcterms:modified xsi:type="dcterms:W3CDTF">2010-07-05T01:57:00Z</dcterms:modified>
  <cp:revision>3</cp:revision>
  <dc:subject/>
  <dc:title>zhanggh</dc:title>
</cp:coreProperties>
</file>