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附件</w:t>
      </w:r>
      <w:r>
        <w:rPr/>
        <w:t>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菏泽市农村村村通自来水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领导小组成员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组　　长：赵润田（市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副组长：段伯汉（副市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成　　员：杨龙田（市政府副秘书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王振钦（市水利局局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张本进（市国土局局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王永华（市审计局局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张保德（市农业局局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李贵钦（市发改委副主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潘杰功（市财政局副局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常洪峰（市环保局副局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周　勇（市物价局纪检组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郭树声（菏泽供电公司工会主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领导小组办公室设在市水利局，王振钦兼任办公室主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57:00Z</dcterms:created>
  <dc:creator>*</dc:creator>
  <dc:description/>
  <cp:keywords/>
  <dc:language>en-US</dc:language>
  <cp:lastModifiedBy>*</cp:lastModifiedBy>
  <dcterms:modified xsi:type="dcterms:W3CDTF">2011-02-11T07:57:00Z</dcterms:modified>
  <cp:revision>2</cp:revision>
  <dc:subject/>
  <dc:title>　　附件1:</dc:title>
</cp:coreProperties>
</file>