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各县区村村通自来水工程有关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县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决人口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万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财政配套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县区财政配套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万元）全市合计</w:t>
      </w:r>
      <w:r>
        <w:rPr/>
        <w:t>60.006001000</w:t>
      </w:r>
      <w:r>
        <w:rPr/>
        <w:t>牡丹区</w:t>
      </w:r>
      <w:r>
        <w:rPr/>
        <w:t>6.086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曹县</w:t>
      </w:r>
      <w:r>
        <w:rPr/>
        <w:t>6.8068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定陶</w:t>
      </w:r>
      <w:r>
        <w:rPr/>
        <w:t>5.595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武</w:t>
      </w:r>
      <w:r>
        <w:rPr/>
        <w:t>5.595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县</w:t>
      </w:r>
      <w:r>
        <w:rPr/>
        <w:t>8.198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巨野</w:t>
      </w:r>
      <w:r>
        <w:rPr/>
        <w:t>7.6877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郓城</w:t>
      </w:r>
      <w:r>
        <w:rPr/>
        <w:t>8.208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鄄城</w:t>
      </w:r>
      <w:r>
        <w:rPr/>
        <w:t>6.2863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明</w:t>
      </w:r>
      <w:r>
        <w:rPr/>
        <w:t>5.595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备注：</w:t>
      </w:r>
      <w:r>
        <w:rPr/>
        <w:t>2006</w:t>
      </w:r>
      <w:r>
        <w:rPr/>
        <w:t>年市财政拿出专项资金</w:t>
      </w:r>
      <w:r>
        <w:rPr/>
        <w:t>1000</w:t>
      </w:r>
      <w:r>
        <w:rPr/>
        <w:t>万元，其中</w:t>
      </w:r>
      <w:r>
        <w:rPr/>
        <w:t>600</w:t>
      </w:r>
      <w:r>
        <w:rPr/>
        <w:t>万元用于补助水源工程和主管网建设，</w:t>
      </w:r>
      <w:r>
        <w:rPr/>
        <w:t>400</w:t>
      </w:r>
      <w:r>
        <w:rPr/>
        <w:t>万元实行以奖代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7:00Z</dcterms:created>
  <dc:creator>*</dc:creator>
  <dc:description/>
  <cp:keywords/>
  <dc:language>en-US</dc:language>
  <cp:lastModifiedBy>*</cp:lastModifiedBy>
  <dcterms:modified xsi:type="dcterms:W3CDTF">2011-02-11T07:57:00Z</dcterms:modified>
  <cp:revision>1</cp:revision>
  <dc:subject/>
  <dc:title>　　附件1:</dc:title>
</cp:coreProperties>
</file>