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宝鸡市食品生产加工小作坊允许生产品种目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95"/>
        <w:gridCol w:w="1645"/>
        <w:gridCol w:w="4315"/>
      </w:tblGrid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类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编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名称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生产品种</w:t>
            </w:r>
          </w:p>
        </w:tc>
      </w:tr>
      <w:tr>
        <w:trPr>
          <w:trHeight w:val="135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加工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麦粉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制一等小麦粉、特制二等小麦粉、标准粉、普通粉、全麦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米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米、糙米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面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挂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色挂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面</w:t>
            </w:r>
          </w:p>
        </w:tc>
      </w:tr>
      <w:tr>
        <w:trPr>
          <w:trHeight w:val="421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粮食加工品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物加工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粱米、黍米、稷米、小米、黑米、紫米、红线米、小麦米、大麦米、裸大麦米、莜麦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麦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荞麦米、薏仁米、蒸谷米、八宝米类、混合杂粮类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]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物碾磨加工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米碜、玉米粉、燕麦片、汤圆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糯米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莜麦粉、玉米自发粉、小米粉、高粱粉、荞麦粉、大麦粉、青稞粉、杂面粉、大米粉、绿豆粉、黄豆粉、红豆粉、黑豆粉、豌豆粉、芸豆粉、蚕豆粉、黍米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黄米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稷米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糜子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混合杂粮粉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                  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物粉类制成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湿面制品、生干面制品、米粉制品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油、油脂及其制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植物油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植物油（菜籽油、大豆油、花生油、葵花籽油、亚麻籽油、油茶籽油、玉米油、米糠油、芝麻油、棕榈油、橄榄油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采用压榨法、水代法加工）</w:t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油脂制品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动物油脂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2"/>
        <w:gridCol w:w="1780"/>
        <w:gridCol w:w="418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类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编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名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生产品种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酱油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酿造酱油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酿造食醋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味精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酱类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酿造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稀甜面酱、甜面酱、大豆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蚕豆酱、豆瓣酱、大酱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</w:tr>
      <w:tr>
        <w:trPr>
          <w:trHeight w:val="179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固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生酱、芝麻酱、辣椒酱、油辣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]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态调味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辛料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]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38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肉制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加工熟肉制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酱卤肉制品（酱卤肉类、糟肉类、白煮类、臊子肉、其他）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熏烧烤肉制品（熏肉、烤肉、烤鸡腿、烤鸭、叉烧肉、其他）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肉灌制品（灌肠类、西式火腿、其他）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油炸肉制品（炸鸡翅、炸肉丸、其他）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熟肉干制品（肉松类、肉干类、肉铺、其他）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他熟肉制品（血豆腐除外）                             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酵肉制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制调理肉制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腌腊肉制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腊肉制品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火腿制品                  </w:t>
            </w:r>
          </w:p>
        </w:tc>
      </w:tr>
      <w:tr>
        <w:trPr>
          <w:trHeight w:val="6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制品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体乳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乳制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2"/>
        <w:gridCol w:w="1780"/>
        <w:gridCol w:w="418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类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编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名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生产品种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装饮用水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碳酸饮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汽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饮料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蔬汁类及其饮料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蛋白饮料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体饮料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饮料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便食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便面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方便食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食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方便米饭、方便粥、方便米粉、方便米线、方便粉丝、方便湿米粉、方便豆花、方便湿面、凉粉、面皮、面筋、其他</w:t>
            </w:r>
            <w:r>
              <w:rPr>
                <w:rFonts w:eastAsia="仿宋_GB2312" w:ascii="仿宋_GB2312" w:hAnsi="仿宋_GB2312"/>
                <w:sz w:val="24"/>
              </w:rPr>
              <w:t>)                                   2.</w:t>
            </w:r>
            <w:r>
              <w:rPr>
                <w:rFonts w:ascii="仿宋_GB2312" w:hAnsi="仿宋_GB2312" w:eastAsia="仿宋_GB2312"/>
                <w:sz w:val="24"/>
              </w:rPr>
              <w:t>冲调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麦片、黑芝麻糊、红枣羹、油茶、即食谷物粉、其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味面制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饼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饼干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罐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禽水产罐头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蔬罐头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罐头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冻饮品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冻饮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冻食品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冻面米食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冻调制食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冻其他食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5"/>
        <w:gridCol w:w="1780"/>
        <w:gridCol w:w="4180"/>
      </w:tblGrid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类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编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名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生产品种</w:t>
            </w:r>
          </w:p>
        </w:tc>
      </w:tr>
      <w:tr>
        <w:trPr>
          <w:trHeight w:val="69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薯类和膨化食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膨化食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薯类食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干制薯类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薯粉类                         </w:t>
            </w:r>
          </w:p>
        </w:tc>
      </w:tr>
      <w:tr>
        <w:trPr>
          <w:trHeight w:val="1083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糖果制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糖果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硬质糖果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酥质糖果                            </w:t>
            </w:r>
          </w:p>
        </w:tc>
      </w:tr>
      <w:tr>
        <w:trPr>
          <w:trHeight w:val="108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巧克力及巧克力制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可可脂巧克力及代可可脂巧克力制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冻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叶及相关制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井茶、珠茶、黄山毛峰、都匀毛尖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                   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门工夫红茶、小种红茶、红碎茶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                     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龙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观音茶、武夷岩茶、凤凰单枞茶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                   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毫银针茶、白牡丹茶、贡眉茶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                       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顶黄芽茶、霍山黄芽茶、君山银针茶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                 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洱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散茶、六堡茶散茶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]                        </w:t>
            </w:r>
          </w:p>
        </w:tc>
      </w:tr>
      <w:tr>
        <w:trPr>
          <w:trHeight w:val="63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销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制品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用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5"/>
        <w:gridCol w:w="1780"/>
        <w:gridCol w:w="3935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生产品种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酿（固态发酵法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要符合国家产业政策）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葡萄酒及果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葡萄酒（自酿）（要符合国家产业政策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发酵性果酒（自酿）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啤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（自酿）（要符合国家产业政策）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发酵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酒、米酒（醪糟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酒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制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酱腌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酱腌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榨菜、腌萝卜、腌豇豆、酱渍菜、虾油渍菜、盐水渍菜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干制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然干制蔬菜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热风干燥蔬菜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蔬菜脆片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粉及制品</w:t>
            </w:r>
          </w:p>
        </w:tc>
      </w:tr>
      <w:tr>
        <w:trPr>
          <w:trHeight w:val="7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菌制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干制食用菌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腌渍食用菌</w:t>
            </w:r>
          </w:p>
        </w:tc>
      </w:tr>
      <w:tr>
        <w:trPr>
          <w:trHeight w:val="4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蔬菜制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蔬菜制品</w:t>
            </w:r>
          </w:p>
        </w:tc>
      </w:tr>
      <w:tr>
        <w:trPr>
          <w:trHeight w:val="4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果制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蜜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果制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果干制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葡萄干、水果脆片、荔枝干、桂圆、椰干、大枣干制品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                   </w:t>
            </w:r>
          </w:p>
        </w:tc>
      </w:tr>
      <w:tr>
        <w:trPr>
          <w:trHeight w:val="21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炒货食品及坚果制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炒货食品及坚果制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烘炒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炒瓜子、炒花生、炒豌豆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                           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炸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炸青豆、油炸琥珀桃仁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                           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煮花生、糖炒花生、糖炒瓜子仁、裹衣花生、咸干花生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蛋制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蛋制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制蛋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蛋、咸蛋、糟蛋、卤蛋、咸蛋黄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5"/>
        <w:gridCol w:w="1780"/>
        <w:gridCol w:w="4180"/>
      </w:tblGrid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生产品种</w:t>
            </w:r>
          </w:p>
        </w:tc>
      </w:tr>
      <w:tr>
        <w:trPr>
          <w:trHeight w:val="5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可及焙烤咖啡产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可制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焙炒咖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制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即食水产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即食水产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淀粉及淀粉制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淀粉及淀粉制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淀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类淀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米、玉米、高粱、麦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薯类淀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薯、马铃薯、甘薯、芋头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豆类淀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豆、蚕豆、豇豆、豌豆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淀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藕、荸荠、百合、蕨根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]                             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淀粉制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丝、粉条、粉皮、虾片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淀粉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糕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加工糕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烘烤类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酥类、松酥类、松脆类、酥层类、酥皮类、松酥皮类、糖浆皮类、硬皮类、水油皮类、发酵类、烤蛋糕类、烘糕类、烫面类、其他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炸类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酥皮类、水油皮类、松酥类、酥层类、水调类、发酵类、其他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蒸煮类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蒸蛋糕类、印模糕类、韧糕类、发糕类、松糕类、粽子类、水油皮类、片糕类、其他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炒制类糕点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酵面制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馒头、花卷、包子、豆包、饺子、发糕、馅饼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油炸面制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条、油饼、炸糕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非发酵面米制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窝头、烙饼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</w:tr>
      <w:tr>
        <w:trPr>
          <w:trHeight w:val="10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加工糕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粉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调软糕类、冷调韧糕类、冷调松糕类、印模糕类、挤压糕点类、其他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             </w:t>
            </w:r>
          </w:p>
        </w:tc>
      </w:tr>
      <w:tr>
        <w:trPr>
          <w:trHeight w:val="6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馅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5"/>
        <w:gridCol w:w="1780"/>
        <w:gridCol w:w="4180"/>
      </w:tblGrid>
      <w:tr>
        <w:trPr>
          <w:trHeight w:val="4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类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编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名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生产品种</w:t>
            </w:r>
          </w:p>
        </w:tc>
      </w:tr>
      <w:tr>
        <w:trPr>
          <w:trHeight w:val="21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豆制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豆制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发酵性豆制品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腐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红腐乳、酱腐乳、白腐乳、青腐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豆豉、纳豆、豆汁、其他</w:t>
            </w:r>
            <w:r>
              <w:rPr>
                <w:rFonts w:eastAsia="仿宋_GB2312" w:ascii="仿宋_GB2312" w:hAnsi="仿宋_GB2312"/>
                <w:sz w:val="24"/>
              </w:rPr>
              <w:t xml:space="preserve">]                   </w:t>
            </w:r>
            <w:r>
              <w:rPr>
                <w:rFonts w:eastAsia="仿宋_GB2312" w:ascii="仿宋_GB2312" w:hAnsi="仿宋_GB2312"/>
                <w:color w:val="FFFFFF"/>
                <w:sz w:val="24"/>
              </w:rPr>
              <w:t xml:space="preserve">  .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2.</w:t>
            </w:r>
            <w:r>
              <w:rPr>
                <w:rFonts w:ascii="仿宋_GB2312" w:hAnsi="仿宋_GB2312" w:eastAsia="仿宋_GB2312"/>
                <w:sz w:val="24"/>
              </w:rPr>
              <w:t>非发酵性豆制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豆浆、豆腐、豆腐泡、熏干、豆腐脑、豆腐干、腐竹、豆腐皮、其他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</w:t>
            </w:r>
            <w:r>
              <w:rPr>
                <w:rFonts w:eastAsia="仿宋_GB2312" w:ascii="仿宋_GB2312" w:hAnsi="仿宋_GB2312"/>
                <w:color w:val="FFFFFF"/>
                <w:sz w:val="24"/>
              </w:rPr>
              <w:t xml:space="preserve">  .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3.</w:t>
            </w:r>
            <w:r>
              <w:rPr>
                <w:rFonts w:ascii="仿宋_GB2312" w:hAnsi="仿宋_GB2312" w:eastAsia="仿宋_GB2312"/>
                <w:sz w:val="24"/>
              </w:rPr>
              <w:t>其他豆制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素肉、大豆组织蛋白、膨化豆制品、其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蜂产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蜂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蜂蜜</w:t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蜂王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蜂王浆冻干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蜂花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蜂产品制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right="420" w:hanging="0"/>
        <w:rPr>
          <w:rStyle w:val="Browa1"/>
          <w:rFonts w:ascii="宋体;SimSun" w:hAnsi="宋体;SimSun" w:eastAsia="宋体;SimSun" w:cs="宋体;SimSu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;SimHei" w:cs="Arial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Calibri" w:hAnsi="Calibri" w:eastAsia="楷体" w:cs="Calibri"/>
      <w:b/>
      <w:sz w:val="32"/>
      <w:szCs w:val="2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rowa1">
    <w:name w:val="browa1"/>
    <w:basedOn w:val="Style11"/>
    <w:qFormat/>
    <w:rPr>
      <w:color w:val="000000"/>
      <w:sz w:val="21"/>
    </w:rPr>
  </w:style>
  <w:style w:type="character" w:styleId="Heading1Char">
    <w:name w:val="Heading 1 Char"/>
    <w:basedOn w:val="Style11"/>
    <w:qFormat/>
    <w:rPr>
      <w:rFonts w:ascii="方正小标宋简体" w:hAnsi="方正小标宋简体" w:eastAsia="方正小标宋简体" w:cs="方正小标宋简体"/>
      <w:kern w:val="2"/>
      <w:sz w:val="44"/>
      <w:szCs w:val="22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Arial"/>
      <w:kern w:val="2"/>
      <w:sz w:val="32"/>
      <w:szCs w:val="2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楷体" w:cs="Calibri"/>
      <w:b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Arial" w:hAnsi="Arial" w:eastAsia="仿宋_GB2312" w:cs="Arial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7:00Z</dcterms:created>
  <dc:creator>lenovo</dc:creator>
  <dc:description/>
  <cp:keywords/>
  <dc:language>en-US</dc:language>
  <cp:lastModifiedBy>杨建辉_0300yangjianhui</cp:lastModifiedBy>
  <cp:lastPrinted>2016-04-06T15:10:00Z</cp:lastPrinted>
  <dcterms:modified xsi:type="dcterms:W3CDTF">2016-05-10T08:57:00Z</dcterms:modified>
  <cp:revision>3</cp:revision>
  <dc:subject/>
  <dc:title>陕食安委办发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