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/>
        <w:jc w:val="left"/>
        <w:rPr>
          <w:b w:val="false"/>
          <w:b w:val="false"/>
          <w:color w:val="101010"/>
          <w:sz w:val="18"/>
          <w:lang w:eastAsia="zh-CN"/>
        </w:rPr>
      </w:pPr>
      <w:r>
        <w:rPr>
          <w:rFonts w:eastAsia="楷体_GB2312" w:cs="楷体_GB2312" w:ascii="楷体_GB2312" w:hAnsi="楷体_GB2312"/>
          <w:b/>
          <w:color w:val="101010"/>
          <w:sz w:val="32"/>
          <w:lang w:eastAsia="zh-CN"/>
        </w:rPr>
        <w:t xml:space="preserve">9.1         </w:t>
      </w:r>
      <w:r>
        <w:rPr>
          <w:rFonts w:ascii="宋体" w:hAnsi="宋体" w:cs="宋体"/>
          <w:b/>
          <w:color w:val="101010"/>
          <w:sz w:val="36"/>
          <w:lang w:eastAsia="zh-CN"/>
        </w:rPr>
        <w:t>突发公共卫生事件监测体系</w:t>
      </w:r>
    </w:p>
    <w:p>
      <w:pPr>
        <w:pStyle w:val="Normal"/>
        <w:kinsoku w:val="true"/>
        <w:autoSpaceDE w:val="true"/>
        <w:spacing w:lineRule="atLeast" w:line="500"/>
        <w:jc w:val="center"/>
        <w:rPr>
          <w:b w:val="false"/>
          <w:b w:val="false"/>
          <w:color w:val="101010"/>
          <w:sz w:val="18"/>
          <w:lang w:eastAsia="zh-CN"/>
        </w:rPr>
      </w:pPr>
      <w:r>
        <w:rPr>
          <w:b w:val="false"/>
          <w:color w:val="101010"/>
          <w:sz w:val="18"/>
          <w:lang w:eastAsia="zh-CN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20"/>
        <w:gridCol w:w="2930"/>
        <w:gridCol w:w="1999"/>
      </w:tblGrid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101010"/>
                <w:sz w:val="21"/>
                <w:lang w:eastAsia="zh-CN"/>
              </w:rPr>
              <w:t>项目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101010"/>
                <w:sz w:val="21"/>
                <w:lang w:eastAsia="zh-CN"/>
              </w:rPr>
              <w:t>检测内容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101010"/>
                <w:sz w:val="21"/>
                <w:lang w:eastAsia="zh-CN"/>
              </w:rPr>
              <w:t>检测方法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101010"/>
                <w:sz w:val="21"/>
                <w:lang w:eastAsia="zh-CN"/>
              </w:rPr>
              <w:t>检测机构和个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法定传染病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法定传染病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国务院卫生行政部门建立传染病疫情网络直报系统，网络直报系统由现有的国家、省、市、县延伸到乡级、同时，由疾控机构延伸到各级各类医疗机构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15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各级各类医疗机构；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315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报告机构为卫生行政部门认定的机构和个人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卫生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监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15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职业卫生（如职业病、工作场所）、放射卫生（如放射源）、食品卫生（食品、食源性疾病）、环境卫生（如水源污染、公共场所环境）、社会因素、行为因素等卫生监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国务院卫生行政部门根据各专业监测需要，科学合理地在全国建立监测哨点，各监测单位必须按照国家制定的监测方案、监测计划进行监测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315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卫生行政部门认定的医疗机构、疾病预防控制机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疾病与症状监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主要开展一些重大传染病、不明原因疾病和可能引起暴发流行的疾病及其相关症状进行监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10101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在大中城市指定的综合性医院建立监测哨点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10101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卫生行政部门指定的监测哨点的医疗机构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实验室监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10101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重大传染病原体、传播疾病的媒介生物、菌株耐药性、环境中有毒有害物质等。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在市（地）级以上疾病预防控制机构和指定的医疗机构建立实验室监测网络，开展相关内容监测，并将监测结果及时上报上一级疾病预防控制机构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市（地）级以上疾病预防控制机构和有关医疗机构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国境卫生检疫监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境外传染病、传播疾病的媒介生物和染疫动物、污染食品等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在出入境口岸建立监测点，将监测信息连接到国家疾病监测信息网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质检总局指定的技术机构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全国报告和举报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国家设立统一的举报电话，建立与国家公共卫生信息网络衔接的信息收集渠道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举报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b w:val="false"/>
                <w:b w:val="false"/>
                <w:color w:val="10101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101010"/>
                <w:sz w:val="21"/>
                <w:lang w:eastAsia="zh-CN"/>
              </w:rPr>
              <w:t>公众</w:t>
            </w:r>
          </w:p>
        </w:tc>
      </w:tr>
    </w:tbl>
    <w:p>
      <w:pPr>
        <w:pStyle w:val="Normal"/>
        <w:kinsoku w:val="true"/>
        <w:autoSpaceDE w:val="true"/>
        <w:spacing w:lineRule="atLeast" w:line="300"/>
        <w:jc w:val="left"/>
        <w:rPr>
          <w:b w:val="false"/>
          <w:b w:val="false"/>
          <w:color w:val="101010"/>
          <w:sz w:val="18"/>
          <w:lang w:eastAsia="zh-CN"/>
        </w:rPr>
      </w:pPr>
      <w:r>
        <w:rPr>
          <w:b w:val="false"/>
          <w:color w:val="101010"/>
          <w:sz w:val="18"/>
          <w:lang w:eastAsia="zh-CN"/>
        </w:rPr>
      </w:r>
    </w:p>
    <w:p>
      <w:pPr>
        <w:pStyle w:val="Normal"/>
        <w:rPr>
          <w:b w:val="false"/>
          <w:b w:val="false"/>
          <w:color w:val="101010"/>
          <w:sz w:val="18"/>
          <w:lang w:eastAsia="zh-CN"/>
        </w:rPr>
      </w:pPr>
      <w:r>
        <w:rPr>
          <w:b w:val="false"/>
          <w:color w:val="10101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5:31Z</dcterms:created>
  <dc:creator>gr84</dc:creator>
  <dc:description/>
  <dc:language>en-US</dc:language>
  <cp:lastModifiedBy/>
  <dcterms:modified xsi:type="dcterms:W3CDTF">2012-11-21T07:56:04Z</dcterms:modified>
  <cp:revision>0</cp:revision>
  <dc:subject/>
  <dc:title>9.1         突发公共卫生事件监测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