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甘肃省突发公共卫生事件报告程序及时限</w:t>
      </w:r>
      <w:r>
        <w:rPr>
          <w:rFonts w:ascii="宋体" w:hAnsi="宋体" w:cs="宋体"/>
          <w:b/>
          <w:sz w:val="36"/>
          <w:szCs w:val="36"/>
          <w:lang w:eastAsia="zh-CN"/>
        </w:rPr>
        <w:t>图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36"/>
        </w:rPr>
      </w:pPr>
      <w:r>
        <w:rPr>
          <w:rFonts w:eastAsia="仿宋_GB2312" w:cs="宋体" w:ascii="宋体" w:hAnsi="宋体"/>
          <w:b/>
          <w:sz w:val="32"/>
          <w:szCs w:val="36"/>
        </w:rPr>
      </w:r>
    </w:p>
    <w:p>
      <w:pPr>
        <w:pStyle w:val="Normal"/>
        <w:ind w:left="-718" w:firstLine="72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6625</wp:posOffset>
                </wp:positionH>
                <wp:positionV relativeFrom="paragraph">
                  <wp:posOffset>1026160</wp:posOffset>
                </wp:positionV>
                <wp:extent cx="619125" cy="4450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4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突发公共卫生事件网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直报系统(互联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5pt;margin-top:80.8pt;width:48.7pt;height:350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突发公共卫生事件网络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直报系统(互联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2426970</wp:posOffset>
                </wp:positionV>
                <wp:extent cx="635" cy="4953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1.1pt" to="0.1pt,2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358640</wp:posOffset>
                </wp:positionV>
                <wp:extent cx="635" cy="108966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3.2pt" to="180pt,4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3965</wp:posOffset>
                </wp:positionH>
                <wp:positionV relativeFrom="paragraph">
                  <wp:posOffset>3367405</wp:posOffset>
                </wp:positionV>
                <wp:extent cx="635" cy="49593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65.15pt" to="197.95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367405</wp:posOffset>
                </wp:positionV>
                <wp:extent cx="635" cy="49593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5.15pt" to="333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8460</wp:posOffset>
                </wp:positionH>
                <wp:positionV relativeFrom="paragraph">
                  <wp:posOffset>40119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15.9pt" to="156.75pt,3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635" cy="4953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1.4pt" to="-9pt,14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635" cy="495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7.2pt" to="-9pt,226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680</wp:posOffset>
                </wp:positionH>
                <wp:positionV relativeFrom="paragraph">
                  <wp:posOffset>3318510</wp:posOffset>
                </wp:positionV>
                <wp:extent cx="7620" cy="544830"/>
                <wp:effectExtent l="37465" t="63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61.3pt" to="188.95pt,304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36804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5.2pt" to="81pt,304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368040</wp:posOffset>
                </wp:positionV>
                <wp:extent cx="635" cy="4953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.2pt" to="324pt,304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5430</wp:posOffset>
                </wp:positionH>
                <wp:positionV relativeFrom="paragraph">
                  <wp:posOffset>321945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53.5pt" to="147.85pt,253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6pt" to="161.95pt,327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3417570</wp:posOffset>
                </wp:positionV>
                <wp:extent cx="457200" cy="594360"/>
                <wp:effectExtent l="3810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69.1pt" to="39.7pt,315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8790</wp:posOffset>
                </wp:positionH>
                <wp:positionV relativeFrom="paragraph">
                  <wp:posOffset>3169920</wp:posOffset>
                </wp:positionV>
                <wp:extent cx="6858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49.6pt" to="291.6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9425</wp:posOffset>
                </wp:positionH>
                <wp:positionV relativeFrom="paragraph">
                  <wp:posOffset>3961765</wp:posOffset>
                </wp:positionV>
                <wp:extent cx="68580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11.95pt" to="291.7pt,3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9.8pt" to="287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37310</wp:posOffset>
                </wp:positionV>
                <wp:extent cx="635" cy="42291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3pt" to="0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2365</wp:posOffset>
                </wp:positionH>
                <wp:positionV relativeFrom="paragraph">
                  <wp:posOffset>3368040</wp:posOffset>
                </wp:positionV>
                <wp:extent cx="6985" cy="445770"/>
                <wp:effectExtent l="37465" t="0" r="323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65.2pt" to="90.45pt,30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556125</wp:posOffset>
                </wp:positionV>
                <wp:extent cx="20574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8.75pt" to="368.95pt,3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0</wp:posOffset>
                </wp:positionV>
                <wp:extent cx="20574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3pt" to="368.95pt,27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4309110</wp:posOffset>
                </wp:positionV>
                <wp:extent cx="8255" cy="247650"/>
                <wp:effectExtent l="32385" t="0" r="3556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9.3pt" to="207.6pt,3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635" cy="19812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4pt" to="207pt,272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4853940</wp:posOffset>
                </wp:positionV>
                <wp:extent cx="1257300" cy="990600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2.2pt" to="368.95pt,4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14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1520"/>
                          <a:chOff x="0" y="0"/>
                          <a:chExt cx="5257800" cy="30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3071520"/>
                          </a:xfrm>
                          <a:custGeom>
                            <a:avLst/>
                            <a:gdLst>
                              <a:gd name="textAreaLeft" fmla="*/ 993600 w 2980800"/>
                              <a:gd name="textAreaRight" fmla="*/ 2554920 w 2980800"/>
                              <a:gd name="textAreaTop" fmla="*/ 995040 h 1741320"/>
                              <a:gd name="textAreaBottom" fmla="*/ 1492560 h 174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29"/>
                                </a:moveTo>
                                <a:lnTo>
                                  <a:pt x="12343" y="15429"/>
                                </a:lnTo>
                                <a:lnTo>
                                  <a:pt x="12343" y="7200"/>
                                </a:lnTo>
                                <a:lnTo>
                                  <a:pt x="9257" y="720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14" y="7200"/>
                                </a:lnTo>
                                <a:lnTo>
                                  <a:pt x="185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483200"/>
                            <a:ext cx="571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1668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互相通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85080"/>
                            <a:ext cx="571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77440"/>
                            <a:ext cx="571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297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28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28772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832760"/>
                            <a:ext cx="73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省卫生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1787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77720"/>
                            <a:ext cx="18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9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国家C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54360"/>
                            <a:ext cx="685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省C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98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070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971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980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179440"/>
                            <a:ext cx="75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440" y="2278440"/>
                            <a:ext cx="75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179440"/>
                            <a:ext cx="75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44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91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卫生部卫生监督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27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18327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省卫生监督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79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75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互相通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337400"/>
                            <a:ext cx="5716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8440"/>
                            <a:ext cx="571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74800"/>
                            <a:ext cx="571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2179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88720"/>
                            <a:ext cx="571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9440"/>
                            <a:ext cx="5716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11887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1287720"/>
                            <a:ext cx="75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17944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287720"/>
                            <a:ext cx="75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3867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3767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卫生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287720"/>
                            <a:ext cx="75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28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5pt" coordorigin="0,0" coordsize="8280,4837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stroked="f" o:allowincell="f" style="position:absolute;left:0;top:0;width:8279;height:4836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0;top:2336;width:89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小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0;top:262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互相通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2496;width:89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小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3744;width:89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小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0,468" to="2160,1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028" to="1979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28" to="3780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886;width:1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省卫生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431" to="6480,42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7" to="3782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16" to="125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0" to="2879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40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国家C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920;width:10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省C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120" to="3059,3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836" to="2879,4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575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119" to="5399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32" to="1811,428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588,3588" to="3599,444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32" to="6311,428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16" to="2879,171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76" to="3059,327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,2028" to="1259,296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,3588" to="1079,452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40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卫生部卫生监督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3;top:3822;width:8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288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省卫生监督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5" to="539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0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互相通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4;top:2106;width:89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小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3588;width:8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小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4212;width:8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小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9,3432" to="1979,42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72;width:89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小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3432;width:899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小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1872" to="1439,280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8,2028" to="1799,288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,3432" to="1259,43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28" to="3611,288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84" to="7379,21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3743" to="7379,374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7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卫生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37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72" to="4140,21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00,2028" to="6311,288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2028" to="6480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68" to="1439,1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376555</wp:posOffset>
                </wp:positionV>
                <wp:extent cx="638175" cy="406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32pt;mso-wrap-distance-left:9.05pt;mso-wrap-distance-right:9.05pt;mso-wrap-distance-top:0pt;mso-wrap-distance-bottom:0pt;margin-top:29.6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2466975</wp:posOffset>
                </wp:positionV>
                <wp:extent cx="590550" cy="4152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194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国务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国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882015</wp:posOffset>
                </wp:positionV>
                <wp:extent cx="933450" cy="3162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750695</wp:posOffset>
                </wp:positionV>
                <wp:extent cx="819150" cy="6362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州人民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0.1pt;mso-wrap-distance-left:9.05pt;mso-wrap-distance-right:9.05pt;mso-wrap-distance-top:0pt;mso-wrap-distance-bottom:0pt;margin-top:137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州人民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2863215</wp:posOffset>
                </wp:positionV>
                <wp:extent cx="933450" cy="5143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市区人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25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市区人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975</wp:posOffset>
                </wp:positionH>
                <wp:positionV relativeFrom="paragraph">
                  <wp:posOffset>2682875</wp:posOffset>
                </wp:positionV>
                <wp:extent cx="704850" cy="5143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11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卫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3853815</wp:posOffset>
                </wp:positionV>
                <wp:extent cx="933450" cy="4648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市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6pt;mso-wrap-distance-left:9.05pt;mso-wrap-distance-right:9.05pt;mso-wrap-distance-top:0pt;mso-wrap-distance-bottom:0pt;margin-top:303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市区</w:t>
                      </w:r>
                      <w:r>
                        <w:rPr>
                          <w:sz w:val="18"/>
                          <w:szCs w:val="18"/>
                        </w:rPr>
                        <w:t>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2863215</wp:posOffset>
                </wp:positionV>
                <wp:extent cx="819150" cy="514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州卫生监督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5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州卫生监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3853815</wp:posOffset>
                </wp:positionV>
                <wp:extent cx="933450" cy="5143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市区卫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0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市区卫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3853815</wp:posOffset>
                </wp:positionV>
                <wp:extent cx="933450" cy="5143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市区卫生监督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0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市区卫生监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962275</wp:posOffset>
                </wp:positionV>
                <wp:extent cx="933450" cy="3162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3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州</w:t>
                      </w:r>
                      <w:r>
                        <w:rPr>
                          <w:sz w:val="18"/>
                          <w:szCs w:val="18"/>
                        </w:rPr>
                        <w:t>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5537835</wp:posOffset>
                </wp:positionV>
                <wp:extent cx="2076450" cy="4648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乡镇卫生院、县以上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6pt;mso-wrap-distance-left:9.05pt;mso-wrap-distance-right:9.05pt;mso-wrap-distance-top:0pt;mso-wrap-distance-bottom:0pt;margin-top:43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乡镇卫生院、县以上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9625</wp:posOffset>
                </wp:positionH>
                <wp:positionV relativeFrom="paragraph">
                  <wp:posOffset>1377315</wp:posOffset>
                </wp:positionV>
                <wp:extent cx="590550" cy="3162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108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6725</wp:posOffset>
                </wp:positionH>
                <wp:positionV relativeFrom="paragraph">
                  <wp:posOffset>3655695</wp:posOffset>
                </wp:positionV>
                <wp:extent cx="590550" cy="3162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287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4646295</wp:posOffset>
                </wp:positionV>
                <wp:extent cx="590550" cy="3162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365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18"/>
          <w:lang w:val="en-US" w:eastAsia="en-US"/>
        </w:rPr>
      </w:pPr>
      <w:r>
        <w:rPr>
          <w:rFonts w:eastAsia="仿宋_GB2312"/>
          <w:b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1224280</wp:posOffset>
                </wp:positionV>
                <wp:extent cx="1485900" cy="693420"/>
                <wp:effectExtent l="44513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EllipseCallout">
                          <a:avLst>
                            <a:gd name="adj1" fmla="val -77648"/>
                            <a:gd name="adj2" fmla="val -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电话、传真等其他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96.4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电话、传真等其他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5375</wp:posOffset>
                </wp:positionH>
                <wp:positionV relativeFrom="paragraph">
                  <wp:posOffset>3268980</wp:posOffset>
                </wp:positionV>
                <wp:extent cx="10287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57.4pt" to="267.2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5375</wp:posOffset>
                </wp:positionH>
                <wp:positionV relativeFrom="paragraph">
                  <wp:posOffset>3665220</wp:posOffset>
                </wp:positionV>
                <wp:extent cx="10287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88.6pt" to="267.2pt,288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375</wp:posOffset>
                </wp:positionH>
                <wp:positionV relativeFrom="paragraph">
                  <wp:posOffset>109220</wp:posOffset>
                </wp:positionV>
                <wp:extent cx="412750" cy="556260"/>
                <wp:effectExtent l="0" t="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9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8.6pt" to="48.7pt,5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31775</wp:posOffset>
                </wp:positionV>
                <wp:extent cx="772160" cy="4381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互相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pt;height:34.5pt;mso-wrap-distance-left:9.05pt;mso-wrap-distance-right:9.05pt;mso-wrap-distance-top:0pt;mso-wrap-distance-bottom:0pt;margin-top:1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互相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32715</wp:posOffset>
                </wp:positionV>
                <wp:extent cx="590550" cy="3517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7.7pt;mso-wrap-distance-left:9.05pt;mso-wrap-distance-right:9.05pt;mso-wrap-distance-top:0pt;mso-wrap-distance-bottom:0pt;margin-top:1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31775</wp:posOffset>
                </wp:positionV>
                <wp:extent cx="590550" cy="438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4.5pt;mso-wrap-distance-left:9.05pt;mso-wrap-distance-right:9.05pt;mso-wrap-distance-top:0pt;mso-wrap-distance-bottom:0pt;margin-top:1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94615</wp:posOffset>
                </wp:positionV>
                <wp:extent cx="590550" cy="4013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1.6pt;mso-wrap-distance-left:9.05pt;mso-wrap-distance-right:9.05pt;mso-wrap-distance-top:0pt;mso-wrap-distance-bottom:0pt;margin-top:7.4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3068955</wp:posOffset>
                </wp:positionV>
                <wp:extent cx="5070475" cy="10452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82.3pt;mso-wrap-distance-left:9.05pt;mso-wrap-distance-right:9.05pt;mso-wrap-distance-top:0pt;mso-wrap-distance-bottom:0pt;margin-top:241.6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850</wp:posOffset>
                </wp:positionH>
                <wp:positionV relativeFrom="paragraph">
                  <wp:posOffset>3061335</wp:posOffset>
                </wp:positionV>
                <wp:extent cx="1619250" cy="3162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（通报）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4.9pt;mso-wrap-distance-left:9.05pt;mso-wrap-distance-right:9.05pt;mso-wrap-distance-top:0pt;mso-wrap-distance-bottom:0pt;margin-top:241.0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（通报）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8850</wp:posOffset>
                </wp:positionH>
                <wp:positionV relativeFrom="paragraph">
                  <wp:posOffset>3556635</wp:posOffset>
                </wp:positionV>
                <wp:extent cx="1390650" cy="3162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审核和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4.9pt;mso-wrap-distance-left:9.05pt;mso-wrap-distance-right:9.05pt;mso-wrap-distance-top:0pt;mso-wrap-distance-bottom:0pt;margin-top:280.0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审核和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0</wp:posOffset>
                </wp:positionH>
                <wp:positionV relativeFrom="paragraph">
                  <wp:posOffset>2764155</wp:posOffset>
                </wp:positionV>
                <wp:extent cx="704850" cy="3162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217.65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132715</wp:posOffset>
                </wp:positionV>
                <wp:extent cx="590550" cy="3517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7.7pt;mso-wrap-distance-left:9.05pt;mso-wrap-distance-right:9.05pt;mso-wrap-distance-top:0pt;mso-wrap-distance-bottom:0pt;margin-top:1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588" w:right="1588" w:gutter="0" w:header="0" w:top="1814" w:footer="0" w:bottom="1814"/>
      <w:pgNumType w:fmt="decimal"/>
      <w:formProt w:val="false"/>
      <w:textDirection w:val="lrTb"/>
      <w:docGrid w:type="lines" w:linePitch="374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2:41Z</dcterms:created>
  <dc:creator>gr84</dc:creator>
  <dc:description/>
  <dc:language>en-US</dc:language>
  <cp:lastModifiedBy/>
  <dcterms:modified xsi:type="dcterms:W3CDTF">2012-11-21T07:53:05Z</dcterms:modified>
  <cp:revision>0</cp:revision>
  <dc:subject/>
  <dc:title>甘肃省突发公共卫生事件报告程序及时限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