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严防“地沟油”流入餐饮服务环节的紧急通知</w:t>
      </w:r>
    </w:p>
    <w:p>
      <w:pPr>
        <w:pStyle w:val="Normal"/>
        <w:jc w:val="center"/>
        <w:rPr/>
      </w:pPr>
      <w:r>
        <w:rPr/>
        <w:t>食药监办食</w:t>
      </w:r>
      <w:r>
        <w:rPr/>
        <w:t>[2010]25</w:t>
      </w:r>
      <w:r>
        <w:rPr/>
        <w:t>号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发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省、自治区、直辖市卫生厅（局），食品药品监督管理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日，有媒体报道不法分子加工“地沟油”。为严防“地沟油”流入餐饮服务环节，切实保护消费者饮食安全，请迅速组织对餐饮服务单位采购和使用食用油脂情况进行监督检查，严查餐饮服务单位进货查验记录及索证索票制度落实情况。同时，要高度重视群众投诉举报，及时对举报线索进行核实，如发现餐饮服务单位采购的食用油脂来源不明，或者采购和使用“地沟油”的，应监督餐饮服务单位立即停止使用并销毁，同时依法严肃查处，情节严重的，吊销许可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于</w:t>
      </w:r>
      <w:r>
        <w:rPr/>
        <w:t>4</w:t>
      </w:r>
      <w:r>
        <w:rPr/>
        <w:t>月底前将监督检查情况报国家食品药品监督管理局食品安全监管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国家食品药品监督管理局办公室</w:t>
      </w:r>
    </w:p>
    <w:p>
      <w:pPr>
        <w:pStyle w:val="Normal"/>
        <w:rPr/>
      </w:pPr>
      <w:r>
        <w:rPr/>
        <w:t>　　　　　　　　　　　　　　　　　　　　　　　　　　　二○一○年三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微软用户</dc:creator>
  <dc:description/>
  <cp:keywords/>
  <dc:language>en-US</dc:language>
  <cp:lastModifiedBy>微软用户</cp:lastModifiedBy>
  <dcterms:modified xsi:type="dcterms:W3CDTF">2012-07-25T01:28:00Z</dcterms:modified>
  <cp:revision>1</cp:revision>
  <dc:subject/>
  <dc:title>关于严防“地沟油”流入餐饮服务环节的紧急通知</dc:title>
</cp:coreProperties>
</file>