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豆制品加工小作坊登记申请书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产品类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 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小作坊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生产加工地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 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 系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 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32"/>
          <w:szCs w:val="32"/>
        </w:rPr>
        <w:t>传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           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邮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 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请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281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淮南市       市场监督管理局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530"/>
        <w:gridCol w:w="187"/>
        <w:gridCol w:w="307"/>
        <w:gridCol w:w="1478"/>
        <w:gridCol w:w="818"/>
        <w:gridCol w:w="1856"/>
      </w:tblGrid>
      <w:tr>
        <w:trPr>
          <w:trHeight w:val="84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作坊名称</w:t>
            </w:r>
          </w:p>
        </w:tc>
        <w:tc>
          <w:tcPr>
            <w:tcW w:w="61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作坊登记证明编号</w:t>
            </w:r>
          </w:p>
        </w:tc>
        <w:tc>
          <w:tcPr>
            <w:tcW w:w="6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满换证、重新申请时填写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56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小作坊负责人</w:t>
            </w:r>
          </w:p>
        </w:tc>
        <w:tc>
          <w:tcPr>
            <w:tcW w:w="2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编号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数</w:t>
            </w:r>
          </w:p>
        </w:tc>
        <w:tc>
          <w:tcPr>
            <w:tcW w:w="6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面积</w:t>
            </w:r>
          </w:p>
        </w:tc>
        <w:tc>
          <w:tcPr>
            <w:tcW w:w="6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及其品种</w:t>
            </w:r>
          </w:p>
        </w:tc>
        <w:tc>
          <w:tcPr>
            <w:tcW w:w="6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执行标准</w:t>
            </w:r>
          </w:p>
        </w:tc>
        <w:tc>
          <w:tcPr>
            <w:tcW w:w="6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2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册）商标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量投产时间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注册号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设计能力（吨）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际产量（吨）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5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核查结论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（印章）</w:t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监督部门材料审核意见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right="36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right="384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right="144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从业人员一览表</w:t>
      </w:r>
    </w:p>
    <w:tbl>
      <w:tblPr>
        <w:tblW w:w="99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0"/>
        <w:gridCol w:w="2023"/>
        <w:gridCol w:w="816"/>
        <w:gridCol w:w="816"/>
        <w:gridCol w:w="873"/>
        <w:gridCol w:w="1100"/>
        <w:gridCol w:w="1184"/>
        <w:gridCol w:w="11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岗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证明（有或无）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left="-540" w:firstLine="10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主要生产设备、设施一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579"/>
        <w:gridCol w:w="900"/>
        <w:gridCol w:w="864"/>
        <w:gridCol w:w="940"/>
        <w:gridCol w:w="1868"/>
        <w:gridCol w:w="939"/>
        <w:gridCol w:w="82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好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态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场所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厂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国别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"/>
          <w:b/>
          <w:bCs/>
          <w:kern w:val="0"/>
          <w:sz w:val="24"/>
          <w:szCs w:val="32"/>
        </w:rPr>
        <w:t>主要原材料、包装材料一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88"/>
        <w:gridCol w:w="1456"/>
        <w:gridCol w:w="1058"/>
        <w:gridCol w:w="1462"/>
        <w:gridCol w:w="2700"/>
      </w:tblGrid>
      <w:tr>
        <w:trPr>
          <w:trHeight w:val="105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       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需要量（单位）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标准</w:t>
            </w:r>
          </w:p>
          <w:p>
            <w:pPr>
              <w:pStyle w:val="Normal"/>
              <w:widowControl/>
              <w:spacing w:lineRule="exact" w:line="5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厂及国别、生产许可证编号可证证编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：如原材料为纳入生产许可证管理的产品，应当使用获证企业的产品，并在表中列明原材料提供企业的生产许可证编号。</w:t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豆制品加工小作坊现场核查记录表</w:t>
      </w:r>
    </w:p>
    <w:p>
      <w:pPr>
        <w:pStyle w:val="Normal"/>
        <w:widowControl/>
        <w:snapToGrid w:val="false"/>
        <w:spacing w:lineRule="exact" w:line="560"/>
        <w:ind w:firstLine="107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0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小作坊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 </w:t>
      </w:r>
    </w:p>
    <w:p>
      <w:pPr>
        <w:pStyle w:val="Normal"/>
        <w:widowControl/>
        <w:snapToGrid w:val="false"/>
        <w:spacing w:lineRule="exact" w:line="560"/>
        <w:ind w:firstLine="107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0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产品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 </w:t>
      </w:r>
    </w:p>
    <w:p>
      <w:pPr>
        <w:pStyle w:val="Normal"/>
        <w:widowControl/>
        <w:snapToGrid w:val="false"/>
        <w:spacing w:lineRule="exact" w:line="560"/>
        <w:ind w:firstLine="107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0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核查日期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原辅料管理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6"/>
        <w:gridCol w:w="2086"/>
        <w:gridCol w:w="2245"/>
        <w:gridCol w:w="1195"/>
        <w:gridCol w:w="1591"/>
        <w:gridCol w:w="936"/>
      </w:tblGrid>
      <w:tr>
        <w:trPr>
          <w:tblHeader w:val="true"/>
          <w:trHeight w:val="442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项目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原则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方法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论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记录</w:t>
            </w:r>
          </w:p>
        </w:tc>
      </w:tr>
      <w:tr>
        <w:trPr>
          <w:trHeight w:val="1278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料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具有应有的色、香、味和组织形态特征，无腐败、霉变、腐蚀，不含有毒有害物质，无明显外来杂质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料符合规定要求，合格；原料不符合要求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08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当查验采购的食品原料的许可证和产品合格证明文件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采购的原料属于生产许可证管理的，有检验检疫要求的，查验相关证件，合格；不查验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、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7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2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料（添加物质）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对除主要原料外的所有添加物质的种类、来源、使用情况进行登记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登记项目齐全，合格；无登记或登记种类与实际严重不符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、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查验采购的食品添加剂的许可证和产品合格证明文件；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验相关证件，合格；不查验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、查阅记录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食品添加剂的品种、使用范围和使用量应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B27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规定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超范围、超量使用添加剂，合格；超范围、超量使用添加剂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、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9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建立食品添加剂使用登记制度，做到专人保管、专人称量、专人添加，领取有记录、添加有记录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添加剂使用做到专人保管、专人称量、专人添加，领取、添加有记录，合格；添加剂使用不符合要求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5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3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食品原料和回收食品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严禁使用非食品原料和回收食品生产加工食品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使用非食品原料和回收食品生产加工食品，合格；使用非食品原料或回收食品生产加工食品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7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建立回收食品登记销毁制度，记录回收食品登记销毁情况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回收食品登记销毁制度，记录回收食品登记销毁情况，合格；无制度，无记录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加工用水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生产加工食品用水应符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B574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规定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自来水，或使用地下水有检验报告，合格；如果使用地下水无检测报告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记录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8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辅料记录和台帐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当建立采购食品原料、食品添加剂、食品相关产品进货查验台帐，如实记录食品原料、食品添加剂、食品相关产品的名称、规格、数量、供货者名称及联系方式、进货日期等内容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原辅料进货查验台帐，如实记录，项目齐全，合格；无相关记录，不合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6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6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生产加工场所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6"/>
        <w:gridCol w:w="2038"/>
        <w:gridCol w:w="2134"/>
        <w:gridCol w:w="1205"/>
        <w:gridCol w:w="1164"/>
        <w:gridCol w:w="921"/>
      </w:tblGrid>
      <w:tr>
        <w:trPr>
          <w:tblHeader w:val="true"/>
          <w:trHeight w:val="422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项目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原则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方法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论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记录</w:t>
            </w:r>
          </w:p>
        </w:tc>
      </w:tr>
      <w:tr>
        <w:trPr>
          <w:trHeight w:val="965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场所环境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生产区应与销售区、生活区有效隔离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区、销售区、生活区有隔离，合格；生产区、销售区、生活区无隔离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生产区应排水畅通，无积水，防止害虫孳生；距离垃圾堆、污水池、坑式厕所、牲畜棚圈不得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区清洁、平整、无积水，地面用硬质材料铺成，合格；不清洁或有积水或无硬质道路，生产区内饲养家禽、家畜或坑式厕所距生产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以内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1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生产区外部周边环境应整洁、卫生，无有害气体、烟尘、灰尘、放射性物质及其他扩散性污染源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种污染源对小作坊生产区无污染，合格；污染较重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8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2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区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地面应做硬化处理，宜采用地砖、混凝土或其它硬质材料铺设。地面无毒无害，排水状况良好，排水终端口应设置地漏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达到规定要求，合格；达不到规定要求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84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8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门窗应严密、不变形，开闭自如。应设置防尘、防蚊蝇、防鼠设施，纱门窗应便于拆装、清洗、消毒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达到规定要求，合格；达不到规定要求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8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 墙壁生产加工区要铺设瓷砖，墙面用白色瓷砖铺设到顶，防止污垢积存，便于清洗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达到规定要求，合格；达不到规定要求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8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屋顶应表面光洁，无毒、无异味，不吸水，无脱落，防落尘，能防止害虫隐匿和灰尘积聚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达到规定要求，合格；达不到规定要求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2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卫生设施应在进入熟加工区前设置水冲式洗手设施，干手用品齐备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达到规定要求，合格；达不到规定要求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5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其它生产区应采光、通风良好；生产工艺布局合理，生、熟加工区应相互隔离；排烟、排水等设施设置合理，运转正常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工艺布局合理，生、熟加工区相互隔离，合格；生产工艺相互交叉污染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105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57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施和工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凡直接接触食品物料的设施、工具，必须用无毒、无味、抗腐蚀、不吸水的材料制成。生产加工过程中重复使用的设施、工具应便于清洗、消毒。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全符合规定，合格；不符合规定，不合格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查阅材料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59"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59"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59"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59"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生产加工卫生管理</w:t>
      </w:r>
    </w:p>
    <w:p>
      <w:pPr>
        <w:pStyle w:val="Normal"/>
        <w:widowControl/>
        <w:snapToGrid w:val="false"/>
        <w:spacing w:lineRule="exact" w:line="560"/>
        <w:ind w:right="159"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6"/>
        <w:gridCol w:w="1986"/>
        <w:gridCol w:w="2065"/>
        <w:gridCol w:w="1265"/>
        <w:gridCol w:w="1407"/>
        <w:gridCol w:w="803"/>
      </w:tblGrid>
      <w:tr>
        <w:trPr>
          <w:tblHeader w:val="true"/>
          <w:trHeight w:val="460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项目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原则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方法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论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记录</w:t>
            </w:r>
          </w:p>
        </w:tc>
      </w:tr>
      <w:tr>
        <w:trPr>
          <w:trHeight w:val="2176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卫生管理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接触直接入口食品人员应经卫生知识培训，持有有效健康证明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过卫生知识培训，持有有效健康证明，合格；人员未经过培训，无健康证明，不合格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证明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-13"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46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接触直接入口食品的人员上岗时，应穿戴清洁的工作服、帽、鞋和口罩，手指甲应修剪整齐，不得藏污纳垢，不得佩戴饰物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工作前、便后及其他可能污染双手的活动后，应洗净双手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操作人员具有良好的卫生习惯，合格；以上几个方面存在着严重不足，不合格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证明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-13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04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加工设施、工具卫生管理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定期对生产加工设施、工具进行清洗、消毒，使用的洗涤剂、消毒剂应符合标准规定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对洗涤、消毒后的设施和工具进行彻底清洗，消除残留药剂对食品的污染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生产设施、设备、工具和容器保养良好，使用前后按规定进行清洗、消毒，合格；存在严重不足，不合格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记录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-13"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29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3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污水污物、除虫灭害管理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生产加工过程中产生的污水应经排污设施及时排出生产现场，并做适当处理，在排污出口处设置网罩，防止鼠害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加工过程中产生的污物应置于带盖的专用容器中，做到班产班清，并定期对容器清洗、消毒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达到规定要求，合格；达不到规定要求，不合格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-13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52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定期对生产区及周边环境进行除虫灭害工作，采用安全、有效的措施防止鼠类、蚊蝇、昆虫的聚集和孳生。除虫灭害药剂应专管专用、正确使用，防止二次污染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达到规定要求，合格；达不到规定要求，不合格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检查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-13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6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60"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60"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6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16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产品包装、标识、检验、储运、销售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2519"/>
        <w:gridCol w:w="2521"/>
        <w:gridCol w:w="1081"/>
        <w:gridCol w:w="1261"/>
        <w:gridCol w:w="779"/>
      </w:tblGrid>
      <w:tr>
        <w:trPr>
          <w:tblHeader w:val="true"/>
          <w:trHeight w:val="536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项目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原则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方法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论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记录</w:t>
            </w:r>
          </w:p>
        </w:tc>
      </w:tr>
      <w:tr>
        <w:trPr>
          <w:trHeight w:val="2574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品包装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产品需预先定量包装或装入（灌入）容器中，严禁使用非食品用包装物包装食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装容器和材料应符合国家相关卫生标准的规定。采购的包装容器和材料为实施生产许可证管理的产品，必须选用获证产品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装材料符合规定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；不符合规定要求，不合格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hanging="13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31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品标识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产品标识标注必须真实，除符合法律法规和相应的产品标准规定外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识标签符合规定要求，合格；合规定要求，不合格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文件现场查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hanging="13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2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品储运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有相对独立、固定的原辅料、成品储存场地，储存物须离地离墙，便于通风换气，有防鼠、防虫措施。运输工具应符合卫生要求，运输作业应防止污染。不得与有毒有害、易燃易爆物品混贮混运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取了措施并有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；应采取措施而未采取措施的，不合格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查阅记录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hanging="13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4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应当建立出厂食品销售台帐，如实记录销售食品的名称、规格、数量、生产日期或生产批号、销售对象及联系方式、销售日期等内容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做好销售台帐，内容符合规定要求，合格；不符合规定要求，不合格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查阅记录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hanging="13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9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豆制品加工小作坊登记审查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41"/>
        <w:gridCol w:w="1210"/>
        <w:gridCol w:w="702"/>
        <w:gridCol w:w="3591"/>
      </w:tblGrid>
      <w:tr>
        <w:trPr>
          <w:trHeight w:val="607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作坊名称：</w:t>
            </w:r>
          </w:p>
        </w:tc>
        <w:tc>
          <w:tcPr>
            <w:tcW w:w="5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加工地址：</w:t>
            </w:r>
          </w:p>
        </w:tc>
      </w:tr>
      <w:tr>
        <w:trPr>
          <w:trHeight w:val="707" w:hRule="atLeast"/>
        </w:trPr>
        <w:tc>
          <w:tcPr>
            <w:tcW w:w="5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品名称：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  话：</w:t>
            </w:r>
          </w:p>
        </w:tc>
      </w:tr>
      <w:tr>
        <w:trPr>
          <w:trHeight w:val="686" w:hRule="atLeast"/>
          <w:cantSplit w:val="true"/>
        </w:trPr>
        <w:tc>
          <w:tcPr>
            <w:tcW w:w="5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 系 人：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  真：</w:t>
            </w:r>
          </w:p>
        </w:tc>
      </w:tr>
      <w:tr>
        <w:trPr>
          <w:trHeight w:val="3881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 查 结 论</w:t>
            </w:r>
          </w:p>
        </w:tc>
        <w:tc>
          <w:tcPr>
            <w:tcW w:w="8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组根据《淮南市豆制品加工小作坊食品安全监督管理规定（试行）》，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 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进行了核查，共计查出：合格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项。不合格项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05" w:right="105" w:firstLine="4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综合评价，核查结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105"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         □不合格。</w:t>
            </w:r>
          </w:p>
        </w:tc>
      </w:tr>
      <w:tr>
        <w:trPr>
          <w:trHeight w:val="3273" w:hRule="atLeast"/>
        </w:trPr>
        <w:tc>
          <w:tcPr>
            <w:tcW w:w="4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组长（签名）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员（签名）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    月    日</w:t>
            </w:r>
          </w:p>
        </w:tc>
        <w:tc>
          <w:tcPr>
            <w:tcW w:w="4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者意见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   月   日（章）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□为选择项，在选择项框内打“√”。</w:t>
      </w:r>
    </w:p>
    <w:p>
      <w:pPr>
        <w:pStyle w:val="Normal"/>
        <w:widowControl/>
        <w:snapToGrid w:val="false"/>
        <w:spacing w:lineRule="exact" w:line="560"/>
        <w:ind w:right="160" w:firstLine="48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ascii="宋体;SimSun" w:hAnsi="宋体;SimSun" w:cs="宋体;SimSun" w:eastAsia="仿宋_GB2312;仿宋"/>
          <w:kern w:val="0"/>
          <w:sz w:val="24"/>
        </w:rPr>
        <w:t>确定核查结论应当依据以下原则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38"/>
        <w:gridCol w:w="3809"/>
      </w:tblGrid>
      <w:tr>
        <w:trPr>
          <w:trHeight w:val="57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查结论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项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满足即可判定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&gt;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满足即可判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021" w:footer="1474" w:bottom="153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淮南市食品生产加工小作坊登记证明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食品生产加工小作坊名称）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审查，你单位符合《淮南市豆制品加工小作坊食品安全监督管理规定（试行）》有关要求，特发此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产品类别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产地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登记证编号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效期：</w:t>
      </w:r>
    </w:p>
    <w:p>
      <w:pPr>
        <w:pStyle w:val="Normal"/>
        <w:widowControl/>
        <w:tabs>
          <w:tab w:val="clear" w:pos="420"/>
          <w:tab w:val="left" w:pos="3855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3855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此证有效期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前，食品生产加工小作坊应当提出换证申请。</w:t>
      </w:r>
    </w:p>
    <w:p>
      <w:pPr>
        <w:pStyle w:val="Normal"/>
        <w:widowControl/>
        <w:tabs>
          <w:tab w:val="clear" w:pos="420"/>
          <w:tab w:val="left" w:pos="3855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             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             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    月   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抄送：省食品药品监督管理局，省食品安全委员会，市政府，各县区政府。   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　淮南市食品药品监督管理局办公室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日印发  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155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8:00Z</dcterms:created>
  <dc:creator>淮南市安监局</dc:creator>
  <dc:description/>
  <cp:keywords/>
  <dc:language>en-US</dc:language>
  <cp:lastModifiedBy>Windows 用户</cp:lastModifiedBy>
  <cp:lastPrinted>2014-08-12T17:42:00Z</cp:lastPrinted>
  <dcterms:modified xsi:type="dcterms:W3CDTF">2014-10-17T03:50:00Z</dcterms:modified>
  <cp:revision>28</cp:revision>
  <dc:subject/>
  <dc:title>关于印发蚌埠市豆制品加工小作坊食品安全监督管理规定（试行）的通知</dc:title>
</cp:coreProperties>
</file>