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餐饮服务明厨亮灶示范店现场评定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名称：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9"/>
        <w:gridCol w:w="4744"/>
        <w:gridCol w:w="2626"/>
        <w:gridCol w:w="617"/>
      </w:tblGrid>
      <w:tr>
        <w:trPr>
          <w:trHeight w:val="8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定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9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许可管理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《食品经营许可证》（《餐饮服务许可证》）合法有效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无擅自改变经营场所、经营项目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无转让、涂改、出借许可证现象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规范悬挂或摆放许可证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违反任何一条，一票否决，现场评定为不合格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量化分级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餐饮服务食品安全量化等级达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级及以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级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级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一票否决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级现场评定为不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品安全管理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组织机构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餐饮服务食品安全管理机构健全；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配备专职或兼职食品安全管理人员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应配备专职食品安全管理人员而未配备的，一票否决，现场评定为不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制度建设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有保证食品安全的管理制度，包括：从业人员健康管理制度和培训管理制度、食品安全管理员制度、食品安全自检自查与报告制度、食品经营过程与控制制度、场所及设施设备清洗消毒和维修保养制度、进货查验和查验记录制度、食品贮存管理制度、食品添加剂使用公示制度、废弃物处置制度、食品安全突发事件应急处置方案等；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制度按要求悬挂或张贴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制度健全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缺一项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扣完为止；制度上墙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食品安全自检自查与报告制度和（或）食品安全突发事件应急处置方案的，该项不得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开展相关人员食品安全知识培训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培训档案、记录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无其中任何一项不得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环境卫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选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加工经营场所环境整洁，距离粪坑、污水池、暴露垃圾场（站）、旱厕等污染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5m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以外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地面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墙壁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门窗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天花板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地面干燥、清洁、平整，无裂缝、无积垢、无油渍、不打滑；墙壁光滑无积垢，粗加工、切配、餐用具清洗消毒和烹调等场所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.5m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以上的墙裙；门窗装配严密，与外界直接相通的门和可开启的窗应设有易于拆洗且不生锈的防蝇、防尘纱窗或安装空气幕，与外界直接相通的门可以自动关闭；天花板表面光洁，无霉斑，不脱落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项内容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排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排水系统规范，内壁光洁、无餐厨废弃物、无积垢，防护设施完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防虫防鼠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加工间及库房设有防虫防鼠设施，无老鼠、蟑螂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餐厨废弃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餐厨废弃物容器内外整洁，加盖，实行桶装化、袋装化、密闭化管理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；日产日清，去向明确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卫生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卫生间设置符合规范要求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原料贮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原料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别设置主、副食仓库和区域，原料、半成品和成品分开存放，且区分标识明显，并有机械通风设施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贮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品与非食品库房或区域分开设置，存放规范；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食品不得与有毒有害物品同库存放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品与有毒有害物品同库存放，该项不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添加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品添加剂购进、使用应符合规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加工操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加工场所按原料进入、原料加工、半成品加工、成品供应等流程合理布局，且各区域标识明显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冰箱冰柜外表清洁无油污，箱（柜）内无积霜，原料、半成品、成品存放规范，不产生交叉污染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空调扇页、滤网上无灰尘和油渍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和面机、绞肉机无残渣、发霉，无异味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分）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灶台、工作台面、橱柜、锅具干净整洁，无积垢、无污物、无食物残渣、无油腻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切配工用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刀具、菜墩等加工工用具清洁干燥，分色配置，标识明显。推荐：动物性食品原料切配工用具采用红色标识；水产品原料切配工用具采用蓝色标识；植物性食品原料切配工用具采用绿色标识；熟食切配工用具采用白色标识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清洁工用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专用于拖把等清洁工具、用具的清洗水池，位置应不会污染食品及其加工制作过程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抹布干净整洁，无污垢、无异味，按区域分色配置，标识明显。推荐：粗加工间使用棕色抹布；烹饪间使用蓝色抹布；面点间使用白色抹布，专间使用红色抹布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间（专用操作场所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按要求设置相应的冷食类食品专间、裱花专间、自制饮品专用操作场所、糕点类食品（不含裱花蛋糕）专用操作场所、备餐专用操作场所等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间（专用操作场所）应符合要求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留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按规范进行留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员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健康管理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从事接触直接入口食品的从业人员每年定期参加体检，取得健康证明，并建立有健康档案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日开展晨检，无有碍食品安全病症人员从事接触直接入口食品工作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行为卫生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个人卫生良好，工作时穿戴整洁工作衣帽，头发不外漏，不留长指甲、涂指甲油、佩戴饰物；不穿工作服进出卫生间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洗手消毒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按规定设置洗手消毒设施，工作前、方便后、进入特定区域（如专间、专用操作场所）时应彻底洗手消毒，保持双手清洁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餐饮具清洗消毒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清洗、消毒和保洁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清洗消毒岗位人员熟知餐饮具清洗、消毒程序，掌握物理消毒、化学消毒方法和要求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具有足够数量的餐饮具清洗消毒设施设备，设施设备处于正常状态，标识醒目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清洗消毒后的餐饮具自然滤干或烘干，达到光、洁、涩、干要求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具有足够数量的、结构密闭的保洁设施，标识醒目，设施内洁净无杂物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委托集中消毒服务单位清洗消毒的，索取每批消毒合格证明，并建立台账记录。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要求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物中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年度内未发生食物中毒事件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一票否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明厨亮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摄像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间（含凉菜间、裱花间、备餐间、分装间等）、粗加工间、切配间、烹饪间、面点制作间、餐用具清洗消毒间实时视频均能分别上传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缺少一处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摄像机技术参数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视频信息采集设备选用不低于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W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像素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80P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清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一项参数不符合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安装位置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视频信息采集设备安装在适宜位置，保证视频信息采集范围及设备不易被油烟污染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不符合要求一处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8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pacing w:lineRule="exact" w:line="340"/>
              <w:ind w:firstLine="118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带宽、路由器或交换机满足需要，确保实时视频信息清晰、流畅在展示端展示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一路每一处不符合要求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安全用电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用于视频技术的电源线、信号线接入应符合安全用电要求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发现不符合要求一处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明确有互联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明厨亮灶专（兼）职管理维护人员，制定有管理维护岗位职责及奖惩措施并有落实记录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未明确管理维护人员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未制定有管理维护岗位职责及奖惩措施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无落实记录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建立并落实互联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明厨亮灶管理相关制度（视频技术运行管理制度、设施设备日常检查制度、视频技术设施设备定期维护制度、视频技术网络传输检查评估制度等）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每缺少一项制度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，制度每未落实一项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正常使用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除不可抗拒外力作用外，不得出现不在线现象；设备故障导致不能在线，应于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小时内修缮完毕，同时应向当地食药监管部门报备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随机抽查三次，不在线一次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评定表满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，实际得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以上的（不含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）为合格。</w:t>
      </w:r>
    </w:p>
    <w:p>
      <w:pPr>
        <w:pStyle w:val="Normal"/>
        <w:spacing w:lineRule="exact" w:line="320"/>
        <w:ind w:left="960" w:hanging="9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违反一票否决项任何一项，该单位不再参与省级餐饮服务明厨亮灶示范店评定。</w:t>
      </w:r>
    </w:p>
    <w:p>
      <w:pPr>
        <w:pStyle w:val="Normal"/>
        <w:spacing w:lineRule="exact" w:line="320"/>
        <w:ind w:left="960" w:hanging="9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允许有合理缺项，最终得分采用标化分。标化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=100×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实得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0-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合理缺项总分）。</w:t>
      </w:r>
    </w:p>
    <w:p>
      <w:pPr>
        <w:pStyle w:val="Normal"/>
        <w:spacing w:lineRule="exact" w:line="320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扣分项中，该项得分扣完为止，不设负分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得分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评定专家组组长（签字）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评定专家组成员（签字）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月  日</w:t>
      </w:r>
    </w:p>
    <w:p>
      <w:pPr>
        <w:pStyle w:val="Normal"/>
        <w:spacing w:lineRule="exact" w:line="520"/>
        <w:textAlignment w:val="top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top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餐饮服务明厨亮灶示范店（单位）申报表</w:t>
      </w:r>
    </w:p>
    <w:p>
      <w:pPr>
        <w:pStyle w:val="Normal"/>
        <w:spacing w:lineRule="exact" w:line="520"/>
        <w:jc w:val="center"/>
        <w:textAlignment w:val="top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</w:r>
    </w:p>
    <w:tbl>
      <w:tblPr>
        <w:tblW w:w="97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0"/>
        <w:gridCol w:w="14"/>
        <w:gridCol w:w="1077"/>
        <w:gridCol w:w="1099"/>
        <w:gridCol w:w="2737"/>
      </w:tblGrid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申报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食品经营（餐饮服务）许可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经营场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区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高速公路服务区□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旅游景区□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负责人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食品安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管理员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主体业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餐饮服务经营者：特大型餐馆□；大型餐馆□；中型餐馆□；小型餐馆□；小餐饮单位□；中央厨房□；集体用餐配送单位□。</w:t>
            </w:r>
          </w:p>
        </w:tc>
      </w:tr>
      <w:tr>
        <w:trPr>
          <w:trHeight w:val="8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单位食堂：学校食堂□；托幼机构食堂□；机关企事业单位食堂□；工地食堂□；其他食堂□。</w:t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“</w:t>
            </w:r>
            <w:r>
              <w:rPr>
                <w:rFonts w:eastAsia="仿宋_GB2312;Arial Unicode MS"/>
                <w:color w:val="000000"/>
              </w:rPr>
              <w:t>明厨亮灶”展示方式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视频技术（互联网</w:t>
            </w:r>
            <w:r>
              <w:rPr>
                <w:rFonts w:eastAsia="仿宋_GB2312;Arial Unicode MS"/>
                <w:color w:val="000000"/>
              </w:rPr>
              <w:t>+</w:t>
            </w:r>
            <w:r>
              <w:rPr>
                <w:rFonts w:eastAsia="仿宋_GB2312;Arial Unicode MS"/>
                <w:color w:val="000000"/>
              </w:rPr>
              <w:t>明厨亮灶）□；视频技术（非互联网）□；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透明展示□；阳光公示□；厨房开放活动□。</w:t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日常监督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机构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日常监督管理人员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签名）年月</w:t>
            </w:r>
            <w:r>
              <w:rPr>
                <w:rFonts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日常监督管理机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199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盖章）年月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家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签名）年月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县（市、区）食品药品监督管理局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firstLine="189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盖章）年月日</w:t>
            </w:r>
          </w:p>
          <w:p>
            <w:pPr>
              <w:pStyle w:val="Normal"/>
              <w:spacing w:lineRule="atLeast" w:line="240"/>
              <w:ind w:firstLine="945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餐饮服务明厨亮灶示范店（单位）推荐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1.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餐饮服务明厨亮灶示范单位（省辖市级）推荐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34"/>
        <w:gridCol w:w="210"/>
        <w:gridCol w:w="725"/>
        <w:gridCol w:w="1276"/>
        <w:gridCol w:w="2693"/>
      </w:tblGrid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被推荐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食品经营（餐饮服务）许可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经营场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高速公路服务区□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旅游景区□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负责人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食品安全管理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主体业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餐饮服务经营者：特大型餐馆□；大型餐馆□；中型餐馆□；小型餐馆□；小餐饮单位□；中央厨房□；集体用餐配送单位□。</w:t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单位食堂：学校食堂□；托幼机构食堂□；机关企事业单位食堂□；工地食堂□；其他食堂□。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明厨亮灶”展示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视频技术（互联网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+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明厨亮灶）□；视频技术（非互联网）□；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透明展示□；阳光公示□；厨房开放活动□。</w:t>
            </w:r>
          </w:p>
        </w:tc>
      </w:tr>
      <w:tr>
        <w:trPr>
          <w:trHeight w:val="2992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县级专家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签名）年月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县（市、区）食品药品监督管理局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盖章）年月日</w:t>
            </w:r>
          </w:p>
          <w:p>
            <w:pPr>
              <w:pStyle w:val="Normal"/>
              <w:spacing w:lineRule="atLeast" w:line="240"/>
              <w:ind w:firstLine="13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市级专家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签名）年月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省辖市食品药品监督管理局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99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99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盖章）年月日</w:t>
            </w:r>
          </w:p>
          <w:p>
            <w:pPr>
              <w:pStyle w:val="Normal"/>
              <w:spacing w:lineRule="atLeast" w:line="240"/>
              <w:ind w:firstLine="143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.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餐饮服务“明厨亮灶”示范单位（省级）推荐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34"/>
        <w:gridCol w:w="84"/>
        <w:gridCol w:w="14"/>
        <w:gridCol w:w="412"/>
        <w:gridCol w:w="1254"/>
        <w:gridCol w:w="3135"/>
      </w:tblGrid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被推荐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食品经营（餐饮服务）许可证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经营场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高速公路服务区□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旅游景区□</w:t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负责人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食品安全管理员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主体业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餐饮服务经营者：特大型餐馆□；大型餐馆□；中型餐馆□；小型餐馆□；小餐饮单位□；中央厨房□；集体用餐配送单位□。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单位食堂：学校食堂□；托幼机构食堂□；机关企事业单位食堂□；工地食堂□；其他食堂□。</w:t>
            </w:r>
          </w:p>
        </w:tc>
      </w:tr>
      <w:tr>
        <w:trPr>
          <w:trHeight w:val="8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明厨亮灶”展示方式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视频技术（互联网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+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明厨亮灶）□；视频技术（非互联网）□；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透明展示□；阳光公示□；厨房开放活动□。</w:t>
            </w:r>
          </w:p>
        </w:tc>
      </w:tr>
      <w:tr>
        <w:trPr>
          <w:trHeight w:val="298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市级专家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签名）年月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省辖市食品药品监督管理局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65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盖章）年月日</w:t>
            </w:r>
          </w:p>
          <w:p>
            <w:pPr>
              <w:pStyle w:val="Normal"/>
              <w:spacing w:lineRule="atLeast" w:line="240"/>
              <w:ind w:firstLine="13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97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省级专家组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"/>
              <w:jc w:val="right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签名）年月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省食品药品监督管理局意见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99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99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65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（盖章）年月日</w:t>
            </w:r>
          </w:p>
          <w:p>
            <w:pPr>
              <w:pStyle w:val="Normal"/>
              <w:spacing w:lineRule="atLeast" w:line="240"/>
              <w:ind w:firstLine="1430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cs="宋体;SimSun"/>
      <w:kern w:val="0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6:00Z</dcterms:created>
  <dc:creator>User</dc:creator>
  <dc:description/>
  <dc:language>en-US</dc:language>
  <cp:lastModifiedBy>User</cp:lastModifiedBy>
  <dcterms:modified xsi:type="dcterms:W3CDTF">2017-06-06T07:36:00Z</dcterms:modified>
  <cp:revision>2</cp:revision>
  <dc:subject/>
  <dc:title/>
</cp:coreProperties>
</file>