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酒类经营特别标注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11"/>
        <w:gridCol w:w="1371"/>
        <w:gridCol w:w="2208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流通许可证编号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场所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主体类别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类批发商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类专营店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型商超□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类零售商□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经营者签字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时间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2:00Z</dcterms:created>
  <dc:creator>黎国文</dc:creator>
  <dc:description/>
  <cp:keywords/>
  <dc:language>en-US</dc:language>
  <cp:lastModifiedBy>黎国文</cp:lastModifiedBy>
  <dcterms:modified xsi:type="dcterms:W3CDTF">2014-06-26T01:23:00Z</dcterms:modified>
  <cp:revision>1</cp:revision>
  <dc:subject/>
  <dc:title>酒类经营特别标注登记表</dc:title>
</cp:coreProperties>
</file>