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2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地酒类品牌推荐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商务主管部门（加盖公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52"/>
        <w:gridCol w:w="3330"/>
        <w:gridCol w:w="2942"/>
      </w:tblGrid>
      <w:tr>
        <w:trPr>
          <w:trHeight w:val="7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品牌品种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白酒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葡萄酒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葡萄酒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啤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品牌要具体到具体的品种，备注中可对具体品牌情况进行说明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各地可根据当地酒类市场流通情况，适当增加推荐品牌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13:00Z</dcterms:created>
  <dc:creator>DELL</dc:creator>
  <dc:description/>
  <cp:keywords/>
  <dc:language>en-US</dc:language>
  <cp:lastModifiedBy>DELL</cp:lastModifiedBy>
  <dcterms:modified xsi:type="dcterms:W3CDTF">2010-02-22T06:13:00Z</dcterms:modified>
  <cp:revision>1</cp:revision>
  <dc:subject/>
  <dc:title>附件2         </dc:title>
</cp:coreProperties>
</file>