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测样本企业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left="-718" w:right="-874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z w:val="24"/>
        </w:rPr>
        <w:t>企业所属省级商务主管部门（加盖公章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04"/>
        <w:gridCol w:w="2102"/>
        <w:gridCol w:w="2626"/>
      </w:tblGrid>
      <w:tr>
        <w:trPr>
          <w:trHeight w:val="7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盖公章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注册类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酒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量（千升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酒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额（万元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类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批发 </w:t>
            </w:r>
            <w:r>
              <w:rPr>
                <w:rFonts w:ascii="宋体;SimSun" w:hAnsi="宋体;SimSun" w:cs="宋体;SimSun"/>
                <w:szCs w:val="21"/>
              </w:rPr>
              <w:t>（□是□否，为生产企业销售公司或总代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零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登记注册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登记号（或酒类经营许可证号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登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审批机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测工作联系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监测工作联系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经营品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白酒      □啤酒      □葡萄酒    □黄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果露酒    □进口酒    □其他酒</w:t>
            </w:r>
          </w:p>
        </w:tc>
      </w:tr>
      <w:tr>
        <w:trPr>
          <w:trHeight w:val="107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1:00Z</dcterms:created>
  <dc:creator>DELL</dc:creator>
  <dc:description/>
  <cp:keywords/>
  <dc:language>en-US</dc:language>
  <cp:lastModifiedBy>DELL</cp:lastModifiedBy>
  <dcterms:modified xsi:type="dcterms:W3CDTF">2010-02-22T06:12:00Z</dcterms:modified>
  <cp:revision>1</cp:revision>
  <dc:subject/>
  <dc:title>附件1</dc:title>
</cp:coreProperties>
</file>