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扩大使用范围及使用量的食品添加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78"/>
        <w:gridCol w:w="1260"/>
        <w:gridCol w:w="1260"/>
        <w:gridCol w:w="2160"/>
        <w:gridCol w:w="1440"/>
        <w:gridCol w:w="900"/>
      </w:tblGrid>
      <w:tr>
        <w:trPr>
          <w:tblHeader w:val="true"/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食品分类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食品名称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/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最大使用量（</w:t>
            </w:r>
            <w:r>
              <w:rPr>
                <w:rFonts w:eastAsia="仿宋;宋体" w:cs="宋体;SimSun" w:ascii="仿宋;宋体" w:hAnsi="仿宋;宋体"/>
                <w:bCs/>
                <w:kern w:val="0"/>
                <w:szCs w:val="21"/>
              </w:rPr>
              <w:t>g/kg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瓜尔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增稠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较大婴儿配方食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g/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幼儿配方食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聚二甲基硅氧烷（乳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消泡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果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聚葡萄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增稠剂、水分保持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8.03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肉灌肠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按生产需要适量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L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抗坏血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面粉处理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6.0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小麦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柠檬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着色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10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液体复合调味料（不包括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03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，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04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乳酸链球菌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防腐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熟制水产品（可直接食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乳酸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酸度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固体饮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三聚磷酸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稳定和凝固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谷类和淀粉类甜品（仅限于谷类甜品罐头）；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6.04.02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其他杂粮制品（仅限于杂粮甜品罐头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L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乳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酸度调节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3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婴儿配方食品，较大婴儿和幼儿配方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按生产需要适量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双乙酸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防腐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9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熟制水产品（可直接食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维生素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E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dl-α-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生育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抗氧化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复合调味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按生产需要适量使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硬脂酰乳酸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乳化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01.05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稀奶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5.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.0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调味稀奶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.0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稀奶油类似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58"/>
        <w:gridCol w:w="1496"/>
        <w:gridCol w:w="1358"/>
        <w:gridCol w:w="1980"/>
        <w:gridCol w:w="1659"/>
        <w:gridCol w:w="1014"/>
      </w:tblGrid>
      <w:tr>
        <w:trPr>
          <w:trHeight w:val="24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富马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酸度调节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面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焦糖色（亚硫酸铵法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着色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固体饮料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聚氧乙烯山梨醇酐单硬脂酸酯（吐温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6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.03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含乳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乳酸菌饮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可得然胶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稳定剂和凝固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9.0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冷冻鱼糜制品（包括鱼丸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其他（人造海鲜产品：人造鲍鱼、人造海参、人造海鲜贝类等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六偏磷酸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水分保持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.02.02.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蔬菜罐头（酸黄瓜产品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以六偏磷酸计</w:t>
            </w:r>
          </w:p>
        </w:tc>
      </w:tr>
      <w:tr>
        <w:trPr>
          <w:trHeight w:val="5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乳酸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稳定剂和凝固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.02.02.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蔬菜罐头（酸黄瓜产品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山梨醇酐单硬脂酸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乳化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5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充气糖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碳酸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酸度调节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.04.01.02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豆干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4.04.0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豆干再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按生产需要适量使用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08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熟肉制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食品伙伴网</w:t>
    </w:r>
    <w:hyperlink r:id="rId1">
      <w:r>
        <w:rPr>
          <w:rStyle w:val="InternetLink"/>
        </w:rPr>
        <w:t>www.foodmate.net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dujuan</dc:creator>
  <dc:description/>
  <cp:keywords/>
  <dc:language>en-US</dc:language>
  <cp:lastModifiedBy>*</cp:lastModifiedBy>
  <dcterms:modified xsi:type="dcterms:W3CDTF">2010-07-17T05:42:00Z</dcterms:modified>
  <cp:revision>2</cp:revision>
  <dc:subject/>
  <dc:title>附件2</dc:title>
</cp:coreProperties>
</file>