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280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-193675</wp:posOffset>
                </wp:positionV>
                <wp:extent cx="90424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88.3pt;mso-wrap-distance-left:9.05pt;mso-wrap-distance-right:9.05pt;mso-wrap-distance-top:0pt;mso-wrap-distance-bottom:0pt;margin-top:-15.2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240" w:before="0" w:after="18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河北省食品药品从业人员健康检查表</w:t>
      </w:r>
    </w:p>
    <w:p>
      <w:pPr>
        <w:pStyle w:val="Normal"/>
        <w:ind w:left="1" w:hanging="3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28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日期：      年    月    日                      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8"/>
        <w:gridCol w:w="357"/>
        <w:gridCol w:w="67"/>
        <w:gridCol w:w="1065"/>
        <w:gridCol w:w="398"/>
        <w:gridCol w:w="663"/>
        <w:gridCol w:w="900"/>
        <w:gridCol w:w="161"/>
        <w:gridCol w:w="460"/>
        <w:gridCol w:w="534"/>
        <w:gridCol w:w="68"/>
        <w:gridCol w:w="1061"/>
        <w:gridCol w:w="1070"/>
      </w:tblGrid>
      <w:tr>
        <w:trPr>
          <w:trHeight w:val="1573" w:hRule="atLeast"/>
          <w:cantSplit w:val="true"/>
        </w:trPr>
        <w:tc>
          <w:tcPr>
            <w:tcW w:w="8473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性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文化程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工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身份证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  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痢  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伤  寒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结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癣 指甲癣 手部湿疹 银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或鳞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病 渗出性皮肤病 化脓性皮肤病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视力及辨色力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（直接接触药品质量检验、验收、养护人员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摄影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胸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射线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48" w:right="-42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化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验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 单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附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 后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项  目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  结  果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师签名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痢疾杆菌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寒或副伤寒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</w:t>
            </w:r>
          </w:p>
          <w:p>
            <w:pPr>
              <w:pStyle w:val="Normal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丙转氨酶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AV-IgM 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HEV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Ig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right="-4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7" w:right="-42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</w:t>
            </w:r>
            <w:r>
              <w:rPr>
                <w:rFonts w:cs="宋体;SimSun" w:ascii="宋体;SimSun" w:hAnsi="宋体;SimSun"/>
                <w:szCs w:val="21"/>
              </w:rPr>
              <w:t>: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234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说明：发现谷丙转氨酶异常的，加做</w:t>
      </w:r>
      <w:r>
        <w:rPr>
          <w:rFonts w:cs="宋体;SimSun" w:ascii="宋体;SimSun" w:hAnsi="宋体;SimSun"/>
          <w:sz w:val="28"/>
          <w:szCs w:val="28"/>
        </w:rPr>
        <w:t>HAV-Ig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EV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IgM</w:t>
      </w:r>
      <w:r>
        <w:rPr>
          <w:rFonts w:ascii="宋体;SimSun" w:hAnsi="宋体;SimSun" w:cs="宋体;SimSun"/>
          <w:sz w:val="28"/>
          <w:szCs w:val="28"/>
        </w:rPr>
        <w:t>两个指标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5" w:author="周玉红" w:date="2015-03-31T11:50:00Z"/>
        </w:rPr>
      </w:pPr>
      <w:ins w:id="0" w:author="null" w:date="2015-03-13T16:40:00Z">
        <w:del w:id="1" w:author="周玉红" w:date="2015-03-31T11:50:00Z">
          <w:r>
            <w:rPr>
              <w:rFonts w:ascii="仿宋_GB2312;Arial Unicode MS" w:hAnsi="仿宋_GB2312;Arial Unicode MS" w:eastAsia="仿宋_GB2312;Arial Unicode MS"/>
              <w:sz w:val="32"/>
              <w:szCs w:val="32"/>
            </w:rPr>
            <w:delText>附件</w:delText>
          </w:r>
        </w:del>
      </w:ins>
      <w:ins w:id="2" w:author="null" w:date="2015-03-13T16:40:00Z">
        <w:del w:id="3" w:author="周玉红" w:date="2015-03-31T11:50:00Z">
          <w:r>
            <w:rPr>
              <w:rFonts w:eastAsia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del w:id="4" w:author="周玉红" w:date="2015-03-31T11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黑体;SimHei" w:hAnsi="黑体;SimHei" w:eastAsia="黑体;SimHei" w:cs="华文中宋"/>
          <w:b/>
          <w:b/>
          <w:sz w:val="36"/>
          <w:szCs w:val="36"/>
          <w:del w:id="7" w:author="周玉红" w:date="2015-03-31T11:50:00Z"/>
        </w:rPr>
      </w:pPr>
      <w:del w:id="6" w:author="周玉红" w:date="2015-03-31T11:50:00Z">
        <w:r>
          <w:rPr>
            <w:rFonts w:ascii="黑体;SimHei" w:hAnsi="黑体;SimHei" w:cs="华文中宋" w:eastAsia="黑体;SimHei"/>
            <w:b/>
            <w:sz w:val="36"/>
            <w:szCs w:val="36"/>
          </w:rPr>
          <w:delText>河北省食品药品从业人员健康合格证明（样式）</w:delText>
        </w:r>
      </w:del>
    </w:p>
    <w:p>
      <w:pPr>
        <w:pStyle w:val="Normal"/>
        <w:widowControl w:val="false"/>
        <w:bidi w:val="0"/>
        <w:ind w:hanging="0"/>
        <w:jc w:val="both"/>
        <w:rPr/>
      </w:pPr>
      <w:del w:id="8" w:author="周玉红" w:date="2015-03-31T11:50:00Z">
        <w:r>
          <w:rPr/>
          <w:delText>正面：</w:delText>
        </w:r>
      </w:del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320"/>
        <w:gridCol w:w="370"/>
      </w:tblGrid>
      <w:tr>
        <w:trPr>
          <w:trHeight w:val="129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del w:id="10" w:author="周玉红" w:date="2015-03-31T11:50:00Z"/>
              </w:rPr>
            </w:pPr>
            <w:del w:id="9" w:author="周玉红" w:date="2015-03-31T11:50:00Z">
              <w:r>
                <w:rPr>
                  <w:rFonts w:eastAsia="楷体_GB2312;Arial Unicode MS" w:ascii="楷体_GB2312;Arial Unicode MS" w:hAnsi="楷体_GB2312;Arial Unicode MS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  <w:del w:id="12" w:author="周玉红" w:date="2015-03-31T11:50:00Z"/>
              </w:rPr>
            </w:pPr>
            <w:del w:id="11" w:author="周玉红" w:date="2015-03-31T11:50:00Z">
              <w:r>
                <w:rPr>
                  <w:rFonts w:eastAsia="楷体_GB2312;Arial Unicode MS" w:cs="宋体;SimSun" w:ascii="宋体;SimSun" w:hAnsi="宋体;SimSun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del w:id="14" w:author="周玉红" w:date="2015-03-31T11:50:00Z"/>
              </w:rPr>
            </w:pPr>
            <w:del w:id="13" w:author="周玉红" w:date="2015-03-31T11:5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16" w:author="周玉红" w:date="2015-03-31T11:50:00Z"/>
              </w:rPr>
            </w:pPr>
            <w:del w:id="15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18" w:author="周玉红" w:date="2015-03-31T11:50:00Z"/>
              </w:rPr>
            </w:pPr>
            <w:del w:id="17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20" w:author="周玉红" w:date="2015-03-31T11:50:00Z"/>
              </w:rPr>
            </w:pPr>
            <w:del w:id="19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22" w:author="周玉红" w:date="2015-03-31T11:50:00Z"/>
              </w:rPr>
            </w:pPr>
            <w:del w:id="21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both"/>
              <w:rPr>
                <w:b/>
                <w:b/>
                <w:sz w:val="28"/>
                <w:szCs w:val="28"/>
                <w:del w:id="26" w:author="周玉红" w:date="2015-03-31T11:50:00Z"/>
              </w:rPr>
            </w:pPr>
            <w:ins w:id="23" w:author="null" w:date="2015-03-13T16:40:00Z">
              <w:del w:id="24" w:author="周玉红" w:date="2015-03-31T11:50:00Z">
                <w:r>
                  <w:rPr>
                    <w:b/>
                    <w:sz w:val="28"/>
                    <w:szCs w:val="28"/>
                  </w:rPr>
                  <w:delText xml:space="preserve">            </w:delText>
                </w:r>
              </w:del>
            </w:ins>
            <w:del w:id="25" w:author="周玉红" w:date="2015-03-31T11:50:00Z">
              <w:r>
                <w:rPr>
                  <w:b/>
                  <w:sz w:val="28"/>
                  <w:szCs w:val="28"/>
                </w:rPr>
                <w:delText>关注民生健康</w:delText>
              </w:r>
            </w:del>
          </w:p>
          <w:p>
            <w:pPr>
              <w:pStyle w:val="Style15"/>
              <w:widowControl/>
              <w:bidi w:val="0"/>
              <w:spacing w:lineRule="exact" w:line="560" w:before="0" w:after="0"/>
              <w:jc w:val="both"/>
              <w:rPr>
                <w:rFonts w:ascii="楷体_GB2312;Arial Unicode MS" w:hAnsi="楷体_GB2312;Arial Unicode MS" w:eastAsia="楷体_GB2312;Arial Unicode MS" w:cs="Times New Roman"/>
                <w:b/>
                <w:b/>
                <w:sz w:val="28"/>
                <w:szCs w:val="28"/>
              </w:rPr>
            </w:pPr>
            <w:ins w:id="27" w:author="null" w:date="2015-03-13T16:40:00Z">
              <w:del w:id="28" w:author="周玉红" w:date="2015-03-31T11:50:00Z">
                <w:r>
                  <w:rPr>
                    <w:rFonts w:eastAsia="Times New Roman"/>
                  </w:rPr>
                  <w:delText xml:space="preserve">   </w:delText>
                </w:r>
              </w:del>
            </w:ins>
            <w:del w:id="29" w:author="周玉红" w:date="2015-03-31T11:50:00Z">
              <w:r>
                <w:rPr/>
                <w:delText>共筑和谐社会</w:delText>
              </w:r>
            </w:del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560" w:before="0" w:after="0"/>
              <w:jc w:val="both"/>
              <w:rPr>
                <w:del w:id="31" w:author="周玉红" w:date="2015-03-31T11:50:00Z"/>
              </w:rPr>
            </w:pPr>
            <w:del w:id="30" w:author="周玉红" w:date="2015-03-31T11:50:00Z">
              <w:r>
                <w:rPr/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33" w:author="周玉红" w:date="2015-03-31T11:50:00Z"/>
              </w:rPr>
            </w:pPr>
            <w:del w:id="32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35" w:author="周玉红" w:date="2015-03-31T11:50:00Z"/>
              </w:rPr>
            </w:pPr>
            <w:del w:id="34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37" w:author="周玉红" w:date="2015-03-31T11:50:00Z"/>
              </w:rPr>
            </w:pPr>
            <w:del w:id="36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39" w:author="周玉红" w:date="2015-03-31T11:50:00Z"/>
              </w:rPr>
            </w:pPr>
            <w:del w:id="38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41" w:author="周玉红" w:date="2015-03-31T11:50:00Z"/>
              </w:rPr>
            </w:pPr>
            <w:del w:id="40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1265"/>
              <w:jc w:val="both"/>
              <w:rPr>
                <w:b/>
                <w:b/>
                <w:sz w:val="28"/>
                <w:szCs w:val="28"/>
                <w:del w:id="43" w:author="周玉红" w:date="2015-03-31T11:50:00Z"/>
              </w:rPr>
            </w:pPr>
            <w:del w:id="42" w:author="周玉红" w:date="2015-03-31T11:50:00Z">
              <w:r>
                <w:rPr>
                  <w:b/>
                  <w:sz w:val="28"/>
                  <w:szCs w:val="28"/>
                </w:rPr>
                <w:delText>河北省食品药品从业人员健康合格证明</w:delText>
              </w:r>
            </w:del>
          </w:p>
          <w:p>
            <w:pPr>
              <w:pStyle w:val="Style15"/>
              <w:widowControl/>
              <w:bidi w:val="0"/>
              <w:spacing w:lineRule="exact" w:line="560" w:before="0" w:after="0"/>
              <w:ind w:firstLine="1265"/>
              <w:jc w:val="both"/>
              <w:rPr>
                <w:rFonts w:ascii="宋体;SimSun" w:hAnsi="宋体;SimSun" w:cs="宋体;SimSun"/>
                <w:szCs w:val="21"/>
                <w:del w:id="51" w:author="周玉红" w:date="2015-03-31T11:50:00Z"/>
              </w:rPr>
            </w:pPr>
            <w:ins w:id="44" w:author="null" w:date="2015-03-13T16:40:00Z">
              <w:del w:id="45" w:author="周玉红" w:date="2015-03-31T11:50:00Z">
                <w:r>
                  <w:rPr>
                    <w:rFonts w:ascii="宋体;SimSun" w:hAnsi="宋体;SimSun" w:cs="宋体;SimSun"/>
                    <w:szCs w:val="21"/>
                  </w:rPr>
                  <w:delText>姓    名</w:delText>
                </w:r>
              </w:del>
            </w:ins>
            <w:ins w:id="46" w:author="null" w:date="2015-03-13T16:40:00Z">
              <w:del w:id="47" w:author="周玉红" w:date="2015-03-31T11:50:00Z">
                <w:r>
                  <w:rPr>
                    <w:rFonts w:cs="宋体;SimSun"/>
                    <w:szCs w:val="21"/>
                  </w:rPr>
                  <w:delText xml:space="preserve">:           </w:delText>
                </w:r>
              </w:del>
            </w:ins>
            <w:ins w:id="48" w:author="null" w:date="2015-03-13T16:40:00Z">
              <w:del w:id="49" w:author="周玉红" w:date="2015-03-31T11:50:00Z">
                <w:r>
                  <w:rPr>
                    <w:rFonts w:ascii="宋体;SimSun" w:hAnsi="宋体;SimSun" w:cs="宋体;SimSun"/>
                    <w:szCs w:val="21"/>
                  </w:rPr>
                  <w:delText>性    别</w:delText>
                </w:r>
              </w:del>
            </w:ins>
            <w:del w:id="50" w:author="周玉红" w:date="2015-03-31T11:50:00Z">
              <w:r>
                <w:rPr>
                  <w:rFonts w:cs="宋体;SimSun"/>
                  <w:szCs w:val="21"/>
                </w:rPr>
                <w:delText>:</w:delText>
              </w:r>
            </w:del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8770</wp:posOffset>
                      </wp:positionV>
                      <wp:extent cx="656590" cy="706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</w:tblGrid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ins w:id="52" w:author="null" w:date="2015-03-13T16:40:00Z">
                                          <w:del w:id="53" w:author="周玉红" w:date="2015-03-31T11:50:00Z">
                                            <w:r>
                                              <w:rPr>
                                                <w:sz w:val="21"/>
                                                <w:szCs w:val="21"/>
                                              </w:rPr>
                                              <w:delText>(</w:delText>
                                            </w:r>
                                          </w:del>
                                        </w:ins>
                                        <w:ins w:id="54" w:author="null" w:date="2015-03-13T16:40:00Z">
                                          <w:del w:id="55" w:author="周玉红" w:date="2015-03-31T11:50:00Z">
                                            <w:r>
                                              <w:rPr>
                                                <w:sz w:val="21"/>
                                                <w:szCs w:val="21"/>
                                              </w:rPr>
                                              <w:delText>可在此处放二维码</w:delText>
                                            </w:r>
                                          </w:del>
                                        </w:ins>
                                        <w:del w:id="56" w:author="周玉红" w:date="2015-03-31T11:50:00Z"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delText>)</w:delText>
                                          </w:r>
                                        </w:del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7pt;height:55.65pt;mso-wrap-distance-left:9pt;mso-wrap-distance-right:0pt;mso-wrap-distance-top:0pt;mso-wrap-distance-bottom:0pt;margin-top:25.1pt;mso-position-vertical-relative:text;margin-left:30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0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ins w:id="57" w:author="null" w:date="2015-03-13T16:40:00Z">
                                    <w:del w:id="58" w:author="周玉红" w:date="2015-03-31T11:50:00Z"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delText>(</w:delText>
                                      </w:r>
                                    </w:del>
                                  </w:ins>
                                  <w:ins w:id="59" w:author="null" w:date="2015-03-13T16:40:00Z">
                                    <w:del w:id="60" w:author="周玉红" w:date="2015-03-31T11:50:00Z"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delText>可在此处放二维码</w:delText>
                                      </w:r>
                                    </w:del>
                                  </w:ins>
                                  <w:del w:id="61" w:author="周玉红" w:date="2015-03-31T11:50:00Z"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delText>)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widowControl/>
              <w:bidi w:val="0"/>
              <w:spacing w:lineRule="exact" w:line="560" w:before="0" w:after="0"/>
              <w:ind w:firstLine="1265"/>
              <w:jc w:val="both"/>
              <w:rPr>
                <w:rFonts w:ascii="宋体;SimSun" w:hAnsi="宋体;SimSun" w:cs="宋体;SimSun"/>
                <w:szCs w:val="21"/>
                <w:del w:id="65" w:author="周玉红" w:date="2015-03-31T11:50:00Z"/>
              </w:rPr>
            </w:pPr>
            <w:ins w:id="62" w:author="null" w:date="2015-03-13T16:40:00Z">
              <w:del w:id="63" w:author="周玉红" w:date="2015-03-31T11:50:00Z">
                <w:r>
                  <w:rPr/>
                  <w:delText>从业类别</w:delText>
                </w:r>
              </w:del>
            </w:ins>
            <w:del w:id="64" w:author="周玉红" w:date="2015-03-31T11:50:00Z">
              <w:r>
                <w:rPr/>
                <w:delText>:</w:delText>
              </w:r>
            </w:del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-31750</wp:posOffset>
                      </wp:positionV>
                      <wp:extent cx="698500" cy="7715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0"/>
                                  </w:tblGrid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560" w:before="0" w:after="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del w:id="66" w:author="周玉红" w:date="2015-03-31T11:50:00Z"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delText>小一寸照片</w:delText>
                                          </w:r>
                                        </w:del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pt;height:60.75pt;mso-wrap-distance-left:9pt;mso-wrap-distance-right:9pt;mso-wrap-distance-top:0pt;mso-wrap-distance-bottom:0pt;margin-top:-2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del w:id="67" w:author="周玉红" w:date="2015-03-31T11:50:00Z"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delText>小一寸照片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widowControl/>
              <w:bidi w:val="0"/>
              <w:spacing w:lineRule="exact" w:line="560" w:before="0" w:after="0"/>
              <w:ind w:firstLine="1265"/>
              <w:jc w:val="both"/>
              <w:rPr>
                <w:sz w:val="21"/>
                <w:szCs w:val="21"/>
                <w:del w:id="81" w:author="周玉红" w:date="2015-03-31T11:50:00Z"/>
              </w:rPr>
            </w:pPr>
            <w:ins w:id="68" w:author="null" w:date="2015-03-13T16:40:00Z">
              <w:del w:id="69" w:author="周玉红" w:date="2015-03-31T11:50:00Z">
                <w:r>
                  <w:rPr>
                    <w:sz w:val="21"/>
                    <w:szCs w:val="21"/>
                  </w:rPr>
                  <w:delText>证号：</w:delText>
                </w:r>
              </w:del>
            </w:ins>
            <w:ins w:id="70" w:author="null" w:date="2015-03-13T16:40:00Z">
              <w:del w:id="71" w:author="周玉红" w:date="2015-03-31T11:50:00Z">
                <w:r>
                  <w:rPr>
                    <w:sz w:val="21"/>
                    <w:szCs w:val="21"/>
                  </w:rPr>
                  <w:delText>6</w:delText>
                </w:r>
              </w:del>
            </w:ins>
            <w:ins w:id="72" w:author="null" w:date="2015-03-13T16:40:00Z">
              <w:del w:id="73" w:author="周玉红" w:date="2015-03-31T11:50:00Z">
                <w:r>
                  <w:rPr>
                    <w:sz w:val="21"/>
                    <w:szCs w:val="21"/>
                  </w:rPr>
                  <w:delText>位行政区划代码</w:delText>
                </w:r>
              </w:del>
            </w:ins>
            <w:ins w:id="74" w:author="null" w:date="2015-03-13T16:40:00Z">
              <w:del w:id="75" w:author="周玉红" w:date="2015-03-31T11:50:00Z">
                <w:r>
                  <w:rPr>
                    <w:sz w:val="21"/>
                    <w:szCs w:val="21"/>
                  </w:rPr>
                  <w:delText>+</w:delText>
                </w:r>
              </w:del>
            </w:ins>
            <w:ins w:id="76" w:author="null" w:date="2015-03-13T16:40:00Z">
              <w:del w:id="77" w:author="周玉红" w:date="2015-03-31T11:50:00Z">
                <w:r>
                  <w:rPr>
                    <w:sz w:val="21"/>
                    <w:szCs w:val="21"/>
                  </w:rPr>
                  <w:delText>年度</w:delText>
                </w:r>
              </w:del>
            </w:ins>
            <w:ins w:id="78" w:author="null" w:date="2015-03-13T16:40:00Z">
              <w:del w:id="79" w:author="周玉红" w:date="2015-03-31T11:50:00Z">
                <w:r>
                  <w:rPr>
                    <w:sz w:val="21"/>
                    <w:szCs w:val="21"/>
                  </w:rPr>
                  <w:delText>+4</w:delText>
                </w:r>
              </w:del>
            </w:ins>
            <w:del w:id="80" w:author="周玉红" w:date="2015-03-31T11:50:00Z">
              <w:r>
                <w:rPr>
                  <w:sz w:val="21"/>
                  <w:szCs w:val="21"/>
                </w:rPr>
                <w:delText>位顺序号</w:delText>
              </w:r>
            </w:del>
          </w:p>
          <w:p>
            <w:pPr>
              <w:pStyle w:val="Style15"/>
              <w:widowControl/>
              <w:bidi w:val="0"/>
              <w:spacing w:lineRule="exact" w:line="560" w:before="0" w:after="0"/>
              <w:ind w:firstLine="1265"/>
              <w:jc w:val="both"/>
              <w:rPr>
                <w:del w:id="83" w:author="周玉红" w:date="2015-03-31T11:50:00Z"/>
              </w:rPr>
            </w:pPr>
            <w:del w:id="82" w:author="周玉红" w:date="2015-03-31T11:50:00Z">
              <w:r>
                <w:rPr/>
              </w:r>
            </w:del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del w:id="93" w:author="周玉红" w:date="2015-03-31T11:50:00Z"/>
              </w:rPr>
            </w:pPr>
            <w:ins w:id="84" w:author="null" w:date="2015-03-13T16:40:00Z">
              <w:del w:id="85" w:author="周玉红" w:date="2015-03-31T11:50:00Z">
                <w:r>
                  <w:rPr>
                    <w:rFonts w:ascii="宋体;SimSun" w:hAnsi="宋体;SimSun" w:cs="宋体;SimSun"/>
                    <w:szCs w:val="21"/>
                  </w:rPr>
                  <w:delText>体检单位</w:delText>
                </w:r>
              </w:del>
            </w:ins>
            <w:ins w:id="86" w:author="null" w:date="2015-03-13T16:40:00Z">
              <w:del w:id="87" w:author="周玉红" w:date="2015-03-31T11:50:00Z">
                <w:r>
                  <w:rPr>
                    <w:rFonts w:cs="宋体;SimSun" w:ascii="宋体;SimSun" w:hAnsi="宋体;SimSun"/>
                    <w:szCs w:val="21"/>
                  </w:rPr>
                  <w:delText>(</w:delText>
                </w:r>
              </w:del>
            </w:ins>
            <w:ins w:id="88" w:author="null" w:date="2015-03-13T16:40:00Z">
              <w:del w:id="89" w:author="周玉红" w:date="2015-03-31T11:50:00Z">
                <w:r>
                  <w:rPr>
                    <w:rFonts w:ascii="宋体;SimSun" w:hAnsi="宋体;SimSun" w:cs="宋体;SimSun"/>
                    <w:szCs w:val="21"/>
                  </w:rPr>
                  <w:delText>盖章</w:delText>
                </w:r>
              </w:del>
            </w:ins>
            <w:ins w:id="90" w:author="null" w:date="2015-03-13T16:40:00Z">
              <w:del w:id="91" w:author="周玉红" w:date="2015-03-31T11:50:00Z">
                <w:r>
                  <w:rPr>
                    <w:rFonts w:cs="宋体;SimSun" w:ascii="宋体;SimSun" w:hAnsi="宋体;SimSun"/>
                    <w:szCs w:val="21"/>
                  </w:rPr>
                  <w:delText>):</w:delText>
                </w:r>
              </w:del>
            </w:ins>
            <w:del w:id="92" w:author="周玉红" w:date="2015-03-31T11:50:00Z">
              <w:r>
                <w:rPr>
                  <w:rFonts w:cs="宋体;SimSun" w:ascii="宋体;SimSun" w:hAnsi="宋体;SimSun"/>
                  <w:szCs w:val="21"/>
                </w:rPr>
                <w:tab/>
              </w:r>
            </w:del>
          </w:p>
          <w:p>
            <w:pPr>
              <w:pStyle w:val="Style15"/>
              <w:widowControl w:val="false"/>
              <w:bidi w:val="0"/>
              <w:ind w:firstLine="210"/>
              <w:jc w:val="both"/>
              <w:rPr>
                <w:rFonts w:ascii="宋体;SimSun" w:hAnsi="宋体;SimSun" w:cs="宋体;SimSun"/>
                <w:szCs w:val="21"/>
              </w:rPr>
            </w:pPr>
            <w:del w:id="94" w:author="周玉红" w:date="2015-03-31T11:50:00Z">
              <w:r>
                <w:rPr>
                  <w:rFonts w:ascii="宋体;SimSun" w:hAnsi="宋体;SimSun" w:cs="宋体;SimSun"/>
                  <w:szCs w:val="21"/>
                </w:rPr>
                <w:delText>有效期至：</w:delText>
              </w:r>
            </w:del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ind w:firstLine="21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del w:id="96" w:author="周玉红" w:date="2015-03-31T11:50:00Z"/>
        </w:rPr>
      </w:pPr>
      <w:del w:id="95" w:author="周玉红" w:date="2015-03-31T11:50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</w:rPr>
      </w:pPr>
      <w:del w:id="97" w:author="周玉红" w:date="2015-03-31T11:50:00Z">
        <w:r>
          <w:rPr>
            <w:sz w:val="32"/>
            <w:szCs w:val="32"/>
          </w:rPr>
          <w:delText>背面：</w:delText>
        </w:r>
      </w:del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407"/>
        <w:gridCol w:w="283"/>
      </w:tblGrid>
      <w:tr>
        <w:trPr>
          <w:trHeight w:val="39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del w:id="99" w:author="周玉红" w:date="2015-03-31T11:50:00Z"/>
              </w:rPr>
            </w:pPr>
            <w:del w:id="98" w:author="周玉红" w:date="2015-03-31T11:50:00Z">
              <w:r>
                <w:rPr>
                  <w:rFonts w:eastAsia="楷体_GB2312;Arial Unicode MS" w:ascii="楷体_GB2312;Arial Unicode MS" w:hAnsi="楷体_GB2312;Arial Unicode MS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  <w:del w:id="101" w:author="周玉红" w:date="2015-03-31T11:50:00Z"/>
              </w:rPr>
            </w:pPr>
            <w:del w:id="100" w:author="周玉红" w:date="2015-03-31T11:50:00Z">
              <w:r>
                <w:rPr>
                  <w:rFonts w:eastAsia="楷体_GB2312;Arial Unicode MS" w:cs="宋体;SimSun" w:ascii="宋体;SimSun" w:hAnsi="宋体;SimSun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del w:id="103" w:author="周玉红" w:date="2015-03-31T11:50:00Z"/>
              </w:rPr>
            </w:pPr>
            <w:del w:id="102" w:author="周玉红" w:date="2015-03-31T11:5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105" w:author="周玉红" w:date="2015-03-31T11:50:00Z"/>
              </w:rPr>
            </w:pPr>
            <w:del w:id="104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107" w:author="周玉红" w:date="2015-03-31T11:50:00Z"/>
              </w:rPr>
            </w:pPr>
            <w:del w:id="106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109" w:author="周玉红" w:date="2015-03-31T11:50:00Z"/>
              </w:rPr>
            </w:pPr>
            <w:del w:id="108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ind w:left="1202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111" w:author="周玉红" w:date="2015-03-31T11:50:00Z"/>
              </w:rPr>
            </w:pPr>
            <w:del w:id="110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  <w:del w:id="113" w:author="周玉红" w:date="2015-03-31T11:50:00Z"/>
              </w:rPr>
            </w:pPr>
            <w:del w:id="112" w:author="周玉红" w:date="2015-03-31T11:5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60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  <w:del w:id="117" w:author="周玉红" w:date="2015-03-31T11:50:00Z"/>
              </w:rPr>
            </w:pPr>
            <w:ins w:id="114" w:author="null" w:date="2015-03-13T16:40:00Z">
              <w:del w:id="115" w:author="周玉红" w:date="2015-03-31T11:50:00Z">
                <w:r>
                  <w:rPr>
                    <w:rFonts w:eastAsia="楷体_GB2312;Arial Unicode MS" w:cs="楷体_GB2312;Arial Unicode MS" w:ascii="楷体_GB2312;Arial Unicode MS" w:hAnsi="楷体_GB2312;Arial Unicode MS"/>
                    <w:b/>
                    <w:sz w:val="28"/>
                    <w:szCs w:val="28"/>
                  </w:rPr>
                  <w:delText xml:space="preserve">        </w:delText>
                </w:r>
              </w:del>
            </w:ins>
            <w:del w:id="116" w:author="周玉红" w:date="2015-03-31T11:50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河北省食品药品从业人员健康合格证明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60"/>
              <w:ind w:left="0" w:hanging="0"/>
              <w:jc w:val="both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del w:id="119" w:author="周玉红" w:date="2015-03-31T11:50:00Z"/>
              </w:rPr>
            </w:pPr>
            <w:del w:id="118" w:author="周玉红" w:date="2015-03-31T11:5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del>
          </w:p>
          <w:p>
            <w:pPr>
              <w:pStyle w:val="Normal"/>
              <w:spacing w:lineRule="exact" w:line="460"/>
              <w:ind w:left="872" w:hanging="0"/>
              <w:rPr>
                <w:rFonts w:ascii="宋体;SimSun" w:hAnsi="宋体;SimSun" w:eastAsia="宋体;SimSun" w:cs="宋体;SimSun"/>
                <w:szCs w:val="21"/>
                <w:del w:id="121" w:author="周玉红" w:date="2015-03-31T11:50:00Z"/>
              </w:rPr>
            </w:pPr>
            <w:del w:id="120" w:author="周玉红" w:date="2015-03-31T11:50:00Z">
              <w:r>
                <w:rPr>
                  <w:rFonts w:ascii="宋体;SimSun" w:hAnsi="宋体;SimSun" w:cs="宋体;SimSun"/>
                  <w:szCs w:val="21"/>
                </w:rPr>
                <w:delText>妥善保管，自觉接受监督检查</w:delText>
              </w:r>
            </w:del>
          </w:p>
          <w:p>
            <w:pPr>
              <w:pStyle w:val="Normal"/>
              <w:spacing w:lineRule="exact" w:line="460"/>
              <w:ind w:left="872" w:hanging="0"/>
              <w:rPr>
                <w:rFonts w:ascii="宋体;SimSun" w:hAnsi="宋体;SimSun" w:eastAsia="宋体;SimSun" w:cs="宋体;SimSun"/>
                <w:spacing w:val="-12"/>
                <w:szCs w:val="21"/>
                <w:del w:id="123" w:author="周玉红" w:date="2015-03-31T11:50:00Z"/>
              </w:rPr>
            </w:pPr>
            <w:del w:id="122" w:author="周玉红" w:date="2015-03-31T11:50:00Z">
              <w:r>
                <w:rPr>
                  <w:rFonts w:ascii="宋体;SimSun" w:hAnsi="宋体;SimSun" w:cs="宋体;SimSun"/>
                  <w:spacing w:val="-12"/>
                  <w:szCs w:val="21"/>
                </w:rPr>
                <w:delText>体检结果查询、真伪查询等可通过本辖区内局政务网站或者扫描二维码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60"/>
              <w:ind w:left="872" w:hanging="0"/>
              <w:jc w:val="both"/>
              <w:rPr>
                <w:rFonts w:ascii="宋体;SimSun" w:hAnsi="宋体;SimSun" w:eastAsia="宋体;SimSun" w:cs="宋体;SimSun"/>
                <w:szCs w:val="21"/>
                <w:del w:id="125" w:author="周玉红" w:date="2015-03-31T11:50:00Z"/>
              </w:rPr>
            </w:pPr>
            <w:del w:id="124" w:author="周玉红" w:date="2015-03-31T11:50:00Z">
              <w:r>
                <w:rPr>
                  <w:rFonts w:ascii="宋体;SimSun" w:hAnsi="宋体;SimSun" w:cs="宋体;SimSun"/>
                  <w:szCs w:val="21"/>
                </w:rPr>
                <w:delText>本证明在本省范围内有效</w:delText>
              </w:r>
            </w:del>
          </w:p>
          <w:p>
            <w:pPr>
              <w:pStyle w:val="Normal"/>
              <w:spacing w:lineRule="exact" w:line="460"/>
              <w:ind w:left="872" w:hanging="0"/>
              <w:rPr>
                <w:rFonts w:ascii="宋体;SimSun" w:hAnsi="宋体;SimSun" w:eastAsia="宋体;SimSun" w:cs="宋体;SimSun"/>
                <w:szCs w:val="21"/>
                <w:del w:id="127" w:author="周玉红" w:date="2015-03-31T11:50:00Z"/>
              </w:rPr>
            </w:pPr>
            <w:del w:id="126" w:author="周玉红" w:date="2015-03-31T11:50:00Z">
              <w:r>
                <w:rPr>
                  <w:rFonts w:eastAsia="宋体;SimSun" w:cs="宋体;SimSun" w:ascii="宋体;SimSun" w:hAnsi="宋体;SimSun"/>
                  <w:szCs w:val="21"/>
                </w:rPr>
                <w:delText xml:space="preserve">                         </w:delText>
              </w:r>
            </w:del>
          </w:p>
          <w:p>
            <w:pPr>
              <w:pStyle w:val="Normal"/>
              <w:spacing w:lineRule="exact" w:line="460"/>
              <w:ind w:left="872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ins w:id="128" w:author="null" w:date="2015-03-13T16:40:00Z">
              <w:del w:id="129" w:author="周玉红" w:date="2015-03-31T11:50:00Z">
                <w:r>
                  <w:rPr>
                    <w:rFonts w:eastAsia="宋体;SimSun" w:cs="宋体;SimSun" w:ascii="宋体;SimSun" w:hAnsi="宋体;SimSun"/>
                    <w:szCs w:val="21"/>
                  </w:rPr>
                  <w:delText xml:space="preserve">                            </w:delText>
                </w:r>
              </w:del>
            </w:ins>
            <w:del w:id="130" w:author="周玉红" w:date="2015-03-31T11:50:00Z">
              <w:r>
                <w:rPr>
                  <w:rFonts w:ascii="宋体;SimSun" w:hAnsi="宋体;SimSun" w:cs="宋体;SimSun"/>
                  <w:szCs w:val="21"/>
                </w:rPr>
                <w:delText>河北省食品药品监督管理局监制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132" w:author="周玉红" w:date="2015-03-31T11:50:00Z"/>
              </w:rPr>
            </w:pPr>
            <w:del w:id="131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134" w:author="周玉红" w:date="2015-03-31T11:50:00Z"/>
              </w:rPr>
            </w:pPr>
            <w:del w:id="133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136" w:author="周玉红" w:date="2015-03-31T11:50:00Z"/>
              </w:rPr>
            </w:pPr>
            <w:del w:id="135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138" w:author="周玉红" w:date="2015-03-31T11:50:00Z"/>
              </w:rPr>
            </w:pPr>
            <w:del w:id="137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del w:id="140" w:author="周玉红" w:date="2015-03-31T11:50:00Z"/>
              </w:rPr>
            </w:pPr>
            <w:del w:id="139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del w:id="141" w:author="周玉红" w:date="2015-03-31T11:50:00Z">
              <w:r>
                <w:rPr>
                  <w:sz w:val="32"/>
                  <w:szCs w:val="32"/>
                </w:rPr>
                <w:delText>------------------------------70mm-----------------------------</w:delText>
              </w:r>
            </w:del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del w:id="143" w:author="周玉红" w:date="2015-03-31T11:50:00Z"/>
        </w:rPr>
      </w:pPr>
      <w:del w:id="142" w:author="周玉红" w:date="2015-03-31T11:50:00Z">
        <w:r>
          <w:rPr>
            <w:sz w:val="32"/>
            <w:szCs w:val="32"/>
          </w:rPr>
        </w:r>
      </w:del>
    </w:p>
    <w:p>
      <w:pPr>
        <w:pStyle w:val="Normal"/>
        <w:rPr>
          <w:rFonts w:ascii="宋体;SimSun" w:hAnsi="宋体;SimSun" w:cs="宋体;SimSun"/>
          <w:sz w:val="32"/>
          <w:szCs w:val="32"/>
          <w:del w:id="157" w:author="周玉红" w:date="2015-03-31T11:50:00Z"/>
        </w:rPr>
      </w:pPr>
      <w:ins w:id="144" w:author="null" w:date="2015-03-13T16:40:00Z">
        <w:del w:id="145" w:author="周玉红" w:date="2015-03-31T11:50:00Z">
          <w:r>
            <w:rPr>
              <w:rFonts w:ascii="宋体;SimSun" w:hAnsi="宋体;SimSun" w:cs="宋体;SimSun"/>
              <w:sz w:val="32"/>
              <w:szCs w:val="32"/>
            </w:rPr>
            <w:delText>备注：健康合格证明长</w:delText>
          </w:r>
        </w:del>
      </w:ins>
      <w:ins w:id="146" w:author="null" w:date="2015-03-13T16:40:00Z">
        <w:del w:id="147" w:author="周玉红" w:date="2015-03-31T11:50:00Z">
          <w:r>
            <w:rPr>
              <w:rFonts w:cs="宋体;SimSun" w:ascii="宋体;SimSun" w:hAnsi="宋体;SimSun"/>
              <w:sz w:val="32"/>
              <w:szCs w:val="32"/>
            </w:rPr>
            <w:delText>85mm</w:delText>
          </w:r>
        </w:del>
      </w:ins>
      <w:ins w:id="148" w:author="null" w:date="2015-03-13T16:40:00Z">
        <w:del w:id="149" w:author="周玉红" w:date="2015-03-31T11:50:00Z">
          <w:r>
            <w:rPr>
              <w:rFonts w:ascii="宋体;SimSun" w:hAnsi="宋体;SimSun" w:cs="宋体;SimSun"/>
              <w:sz w:val="32"/>
              <w:szCs w:val="32"/>
            </w:rPr>
            <w:delText>（内边长</w:delText>
          </w:r>
        </w:del>
      </w:ins>
      <w:ins w:id="150" w:author="null" w:date="2015-03-13T16:40:00Z">
        <w:del w:id="151" w:author="周玉红" w:date="2015-03-31T11:50:00Z">
          <w:r>
            <w:rPr>
              <w:rFonts w:cs="宋体;SimSun" w:ascii="宋体;SimSun" w:hAnsi="宋体;SimSun"/>
              <w:sz w:val="32"/>
              <w:szCs w:val="32"/>
            </w:rPr>
            <w:delText>70mm</w:delText>
          </w:r>
        </w:del>
      </w:ins>
      <w:ins w:id="152" w:author="null" w:date="2015-03-13T16:40:00Z">
        <w:del w:id="153" w:author="周玉红" w:date="2015-03-31T11:50:00Z">
          <w:r>
            <w:rPr>
              <w:rFonts w:ascii="宋体;SimSun" w:hAnsi="宋体;SimSun" w:cs="宋体;SimSun"/>
              <w:sz w:val="32"/>
              <w:szCs w:val="32"/>
            </w:rPr>
            <w:delText>），宽</w:delText>
          </w:r>
        </w:del>
      </w:ins>
      <w:ins w:id="154" w:author="null" w:date="2015-03-13T16:40:00Z">
        <w:del w:id="155" w:author="周玉红" w:date="2015-03-31T11:50:00Z">
          <w:r>
            <w:rPr>
              <w:rFonts w:cs="宋体;SimSun" w:ascii="宋体;SimSun" w:hAnsi="宋体;SimSun"/>
              <w:sz w:val="32"/>
              <w:szCs w:val="32"/>
            </w:rPr>
            <w:delText>54mm</w:delText>
          </w:r>
        </w:del>
      </w:ins>
      <w:del w:id="156" w:author="周玉红" w:date="2015-03-31T11:50:00Z">
        <w:r>
          <w:rPr>
            <w:rFonts w:ascii="宋体;SimSun" w:hAnsi="宋体;SimSun" w:cs="宋体;SimSun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62" w:author="周玉红" w:date="2015-03-31T11:50:00Z"/>
        </w:rPr>
      </w:pPr>
      <w:del w:id="158" w:author="周玉红" w:date="2015-03-31T11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附件</w:delText>
        </w:r>
      </w:del>
      <w:del w:id="159" w:author="周玉红" w:date="2015-03-31T11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</w:delText>
        </w:r>
      </w:del>
      <w:del w:id="160" w:author="周玉红" w:date="2015-03-31T11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  <w:del w:id="161" w:author="周玉红" w:date="2015-03-31T11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 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黑体;SimHei" w:hAnsi="黑体;SimHei" w:eastAsia="黑体;SimHei" w:cs="华文中宋"/>
          <w:b/>
          <w:b/>
          <w:sz w:val="36"/>
          <w:szCs w:val="36"/>
          <w:del w:id="164" w:author="周玉红" w:date="2015-03-31T11:50:00Z"/>
        </w:rPr>
      </w:pPr>
      <w:del w:id="163" w:author="周玉红" w:date="2015-03-31T11:50:00Z">
        <w:r>
          <w:rPr>
            <w:rFonts w:ascii="黑体;SimHei" w:hAnsi="黑体;SimHei" w:cs="华文中宋" w:eastAsia="黑体;SimHei"/>
            <w:b/>
            <w:sz w:val="36"/>
            <w:szCs w:val="36"/>
          </w:rPr>
          <w:delText>河北省食品药品从业人员健康合格证明（样式）</w:delText>
        </w:r>
      </w:del>
    </w:p>
    <w:p>
      <w:pPr>
        <w:pStyle w:val="Normal"/>
        <w:widowControl w:val="false"/>
        <w:bidi w:val="0"/>
        <w:jc w:val="both"/>
        <w:rPr>
          <w:del w:id="166" w:author="周玉红" w:date="2015-03-31T11:50:00Z"/>
        </w:rPr>
      </w:pPr>
      <w:del w:id="165" w:author="周玉红" w:date="2015-03-31T11:50:00Z">
        <w:r>
          <w:rPr/>
          <w:delText>正面</w:delText>
        </w:r>
      </w:del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82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109"/>
      </w:tblGrid>
      <w:tr>
        <w:trPr>
          <w:trHeight w:val="1780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168" w:author="周玉红" w:date="2015-03-31T11:50:00Z"/>
              </w:rPr>
            </w:pPr>
            <w:del w:id="167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小一寸照片</w:delText>
              </w:r>
            </w:del>
          </w:p>
          <w:p>
            <w:pPr>
              <w:pStyle w:val="Style15"/>
              <w:widowControl w:val="false"/>
              <w:spacing w:lineRule="auto" w:line="240" w:before="0" w:after="0"/>
              <w:ind w:firstLine="1265"/>
              <w:jc w:val="both"/>
              <w:rPr>
                <w:b/>
                <w:b/>
                <w:sz w:val="28"/>
                <w:szCs w:val="28"/>
                <w:del w:id="170" w:author="周玉红" w:date="2015-03-31T11:50:00Z"/>
              </w:rPr>
            </w:pPr>
            <w:del w:id="169" w:author="周玉红" w:date="2015-03-31T11:50:00Z">
              <w:r>
                <w:rPr>
                  <w:b/>
                  <w:sz w:val="28"/>
                  <w:szCs w:val="28"/>
                </w:rPr>
                <w:delText>河北省食品药品从业人员健康合格证明</w:delText>
              </w:r>
            </w:del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295910</wp:posOffset>
                      </wp:positionV>
                      <wp:extent cx="698500" cy="153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0"/>
                                  </w:tblGrid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pt;height:121pt;mso-wrap-distance-left:9pt;mso-wrap-distance-right:9pt;mso-wrap-distance-top:0pt;mso-wrap-distance-bottom:0pt;margin-top:23.3pt;mso-position-vertical-relative:text;margin-left:3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172" w:author="周玉红" w:date="2015-03-31T11:50:00Z"/>
              </w:rPr>
            </w:pPr>
            <w:del w:id="171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姓名：            性别：</w:delText>
              </w:r>
            </w:del>
          </w:p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del w:id="173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身份证号码：</w:delText>
              </w:r>
            </w:del>
          </w:p>
        </w:tc>
      </w:tr>
      <w:tr>
        <w:trPr>
          <w:trHeight w:val="1537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28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181" w:author="周玉红" w:date="2015-03-31T11:50:00Z"/>
              </w:rPr>
            </w:pPr>
            <w:del w:id="174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证号：</w:delText>
              </w:r>
            </w:del>
            <w:del w:id="175" w:author="周玉红" w:date="2015-03-31T11:50:00Z">
              <w:r>
                <w:rPr>
                  <w:rFonts w:eastAsia="仿宋_GB2312;Arial Unicode MS" w:ascii="仿宋_GB2312;Arial Unicode MS" w:hAnsi="仿宋_GB2312;Arial Unicode MS"/>
                  <w:sz w:val="21"/>
                  <w:szCs w:val="21"/>
                </w:rPr>
                <w:delText>6</w:delText>
              </w:r>
            </w:del>
            <w:del w:id="176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位行政区域代码</w:delText>
              </w:r>
            </w:del>
            <w:del w:id="177" w:author="周玉红" w:date="2015-03-31T11:50:00Z">
              <w:r>
                <w:rPr>
                  <w:rFonts w:eastAsia="仿宋_GB2312;Arial Unicode MS" w:ascii="仿宋_GB2312;Arial Unicode MS" w:hAnsi="仿宋_GB2312;Arial Unicode MS"/>
                  <w:sz w:val="21"/>
                  <w:szCs w:val="21"/>
                </w:rPr>
                <w:delText>+</w:delText>
              </w:r>
            </w:del>
            <w:del w:id="178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年度</w:delText>
              </w:r>
            </w:del>
            <w:del w:id="179" w:author="周玉红" w:date="2015-03-31T11:50:00Z">
              <w:r>
                <w:rPr>
                  <w:rFonts w:eastAsia="仿宋_GB2312;Arial Unicode MS" w:ascii="仿宋_GB2312;Arial Unicode MS" w:hAnsi="仿宋_GB2312;Arial Unicode MS"/>
                  <w:sz w:val="21"/>
                  <w:szCs w:val="21"/>
                </w:rPr>
                <w:delText>+4</w:delText>
              </w:r>
            </w:del>
            <w:del w:id="180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位顺序号</w:delText>
              </w:r>
            </w:del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del w:id="183" w:author="周玉红" w:date="2015-03-31T11:50:00Z"/>
              </w:rPr>
            </w:pPr>
            <w:del w:id="182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体检单位（盖章）：</w:delText>
              </w:r>
            </w:del>
          </w:p>
          <w:p>
            <w:pPr>
              <w:pStyle w:val="Style15"/>
              <w:widowControl w:val="false"/>
              <w:spacing w:lineRule="auto" w:line="240" w:before="280" w:after="0"/>
              <w:ind w:firstLine="399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del w:id="184" w:author="周玉红" w:date="2015-03-31T11:50:00Z">
              <w:r>
                <w:rPr>
                  <w:rFonts w:ascii="仿宋_GB2312;Arial Unicode MS" w:hAnsi="仿宋_GB2312;Arial Unicode MS" w:eastAsia="仿宋_GB2312;Arial Unicode MS"/>
                  <w:sz w:val="21"/>
                  <w:szCs w:val="21"/>
                </w:rPr>
                <w:delText>发证日期：  年  月  日（有效期一年）</w:delText>
              </w:r>
            </w:del>
          </w:p>
        </w:tc>
      </w:tr>
      <w:tr>
        <w:trPr>
          <w:trHeight w:val="1395" w:hRule="atLeast"/>
        </w:trPr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pacing w:lineRule="auto" w:line="240" w:before="0" w:after="0"/>
        <w:jc w:val="both"/>
        <w:rPr>
          <w:del w:id="186" w:author="null" w:date="2015-03-13T16:39:00Z"/>
        </w:rPr>
      </w:pPr>
      <w:del w:id="185" w:author="null" w:date="2015-03-13T16:39:00Z">
        <w:r>
          <w:rPr/>
        </w:r>
      </w:del>
    </w:p>
    <w:p>
      <w:pPr>
        <w:pStyle w:val="Style15"/>
        <w:widowControl w:val="false"/>
        <w:spacing w:lineRule="auto" w:line="240" w:before="0" w:after="0"/>
        <w:jc w:val="both"/>
        <w:rPr>
          <w:del w:id="188" w:author="null" w:date="2015-03-13T16:39:00Z"/>
        </w:rPr>
      </w:pPr>
      <w:del w:id="187" w:author="周玉红" w:date="2015-03-31T11:50:00Z">
        <w:r>
          <w:rPr/>
          <w:delText>反面：</w:delText>
        </w:r>
      </w:del>
    </w:p>
    <w:p>
      <w:pPr>
        <w:pStyle w:val="Style15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813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71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del w:id="190" w:author="周玉红" w:date="2015-03-31T11:50:00Z"/>
              </w:rPr>
            </w:pPr>
            <w:del w:id="189" w:author="周玉红" w:date="2015-03-31T11:50:00Z">
              <w:r>
                <w:rPr>
                  <w:rFonts w:eastAsia="楷体_GB2312;Arial Unicode MS" w:ascii="楷体_GB2312;Arial Unicode MS" w:hAnsi="楷体_GB2312;Arial Unicode MS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del w:id="192" w:author="周玉红" w:date="2015-03-31T11:50:00Z"/>
              </w:rPr>
            </w:pPr>
            <w:del w:id="191" w:author="周玉红" w:date="2015-03-31T11:50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河北省食品药品从业人员健康合格证明</w:delText>
              </w:r>
            </w:del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  <w:del w:id="194" w:author="周玉红" w:date="2015-03-31T11:50:00Z"/>
              </w:rPr>
            </w:pPr>
            <w:del w:id="193" w:author="周玉红" w:date="2015-03-31T11:50:00Z">
              <w:r>
                <w:rPr>
                  <w:rFonts w:eastAsia="楷体_GB2312;Arial Unicode MS" w:cs="宋体;SimSun" w:ascii="楷体_GB2312;Arial Unicode MS" w:hAnsi="楷体_GB2312;Arial Unicode MS"/>
                  <w:b/>
                  <w:sz w:val="28"/>
                  <w:szCs w:val="21"/>
                </w:rPr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196" w:author="周玉红" w:date="2015-03-31T11:50:00Z"/>
              </w:rPr>
            </w:pPr>
            <w:del w:id="195" w:author="周玉红" w:date="2015-03-31T11:50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妥善保管，如遇遗失或损坏及时补办。</w:delText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  <w:del w:id="202" w:author="周玉红" w:date="2015-03-31T11:50:00Z"/>
              </w:rPr>
            </w:pPr>
            <w:del w:id="197" w:author="周玉红" w:date="2015-03-31T11:50:00Z">
              <w:r>
                <w:rPr>
                  <w:rFonts w:ascii="仿宋_GB2312;Arial Unicode MS" w:hAnsi="仿宋_GB2312;Arial Unicode MS" w:cs="宋体;SimSun" w:eastAsia="仿宋_GB2312;Arial Unicode MS"/>
                  <w:spacing w:val="-12"/>
                  <w:szCs w:val="21"/>
                </w:rPr>
                <w:delText>再次体检换证须在本证有效期满</w:delText>
              </w:r>
            </w:del>
            <w:del w:id="198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  <w:delText>1</w:delText>
              </w:r>
            </w:del>
            <w:del w:id="199" w:author="周玉红" w:date="2015-03-31T11:50:00Z">
              <w:r>
                <w:rPr>
                  <w:rFonts w:ascii="仿宋_GB2312;Arial Unicode MS" w:hAnsi="仿宋_GB2312;Arial Unicode MS" w:cs="宋体;SimSun" w:eastAsia="仿宋_GB2312;Arial Unicode MS"/>
                  <w:spacing w:val="-12"/>
                  <w:szCs w:val="21"/>
                </w:rPr>
                <w:delText>年之前的</w:delText>
              </w:r>
            </w:del>
            <w:del w:id="200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pacing w:val="-12"/>
                  <w:szCs w:val="21"/>
                </w:rPr>
                <w:delText>1</w:delText>
              </w:r>
            </w:del>
            <w:del w:id="201" w:author="周玉红" w:date="2015-03-31T11:50:00Z">
              <w:r>
                <w:rPr>
                  <w:rFonts w:ascii="仿宋_GB2312;Arial Unicode MS" w:hAnsi="仿宋_GB2312;Arial Unicode MS" w:cs="宋体;SimSun" w:eastAsia="仿宋_GB2312;Arial Unicode MS"/>
                  <w:spacing w:val="-12"/>
                  <w:szCs w:val="21"/>
                </w:rPr>
                <w:delText>个月内办理，过期无效。</w:delText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204" w:author="null" w:date="2015-03-13T16:39:00Z"/>
              </w:rPr>
            </w:pPr>
            <w:del w:id="203" w:author="周玉红" w:date="2015-03-31T11:50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本证明在本省范围内有效。</w:delText>
              </w:r>
            </w:del>
          </w:p>
          <w:p>
            <w:pPr>
              <w:pStyle w:val="Normal"/>
              <w:widowControl w:val="false"/>
              <w:bidi w:val="0"/>
              <w:ind w:left="1200" w:hanging="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  <w:del w:id="206" w:author="null" w:date="2015-03-13T16:39:00Z"/>
              </w:rPr>
            </w:pPr>
            <w:del w:id="205" w:author="null" w:date="2015-03-13T16:39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 w:cs="宋体;SimSun"/>
                <w:szCs w:val="21"/>
                <w:del w:id="208" w:author="周玉红" w:date="2015-03-31T11:50:00Z"/>
              </w:rPr>
            </w:pPr>
            <w:del w:id="207" w:author="周玉红" w:date="2015-03-31T11:50:00Z">
              <w:r>
                <w:rPr>
                  <w:rFonts w:eastAsia="仿宋_GB2312;Arial Unicode MS" w:cs="宋体;SimSun" w:ascii="仿宋_GB2312;Arial Unicode MS" w:hAnsi="仿宋_GB2312;Arial Unicode MS"/>
                  <w:szCs w:val="21"/>
                </w:rPr>
              </w:r>
            </w:del>
          </w:p>
          <w:p>
            <w:pPr>
              <w:pStyle w:val="Normal"/>
              <w:ind w:left="120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del w:id="209" w:author="周玉红" w:date="2015-03-31T11:50:00Z">
              <w:r>
                <w:rPr>
                  <w:rFonts w:eastAsia="仿宋_GB2312;Arial Unicode MS" w:cs="仿宋_GB2312;Arial Unicode MS" w:ascii="仿宋_GB2312;Arial Unicode MS" w:hAnsi="仿宋_GB2312;Arial Unicode MS"/>
                  <w:szCs w:val="21"/>
                </w:rPr>
                <w:delText xml:space="preserve">                          </w:delText>
              </w:r>
            </w:del>
            <w:del w:id="210" w:author="周玉红" w:date="2015-03-31T11:50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河北省食品药品监督管理局监制</w:delText>
              </w:r>
            </w:del>
          </w:p>
        </w:tc>
      </w:tr>
    </w:tbl>
    <w:p>
      <w:pPr>
        <w:pStyle w:val="Style15"/>
        <w:widowControl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02:00Z</dcterms:created>
  <dc:creator>李居平_lijuping</dc:creator>
  <dc:description/>
  <cp:keywords/>
  <dc:language>en-US</dc:language>
  <cp:lastModifiedBy>周玉红</cp:lastModifiedBy>
  <cp:lastPrinted>2015-03-04T15:07:00Z</cp:lastPrinted>
  <dcterms:modified xsi:type="dcterms:W3CDTF">2015-03-31T03:51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