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食品监督抽查不合格产品生产企业整改报告</w:t>
      </w:r>
    </w:p>
    <w:p>
      <w:pPr>
        <w:pStyle w:val="Normal"/>
        <w:tabs>
          <w:tab w:val="clear" w:pos="420"/>
          <w:tab w:val="left" w:pos="575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质量技术监督局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生产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规格型号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产品在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监督抽查中，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项目不符合标准而被判为不合格产品。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经认真分析查找后，发现造成产品不合格的主要原因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单位根据存在的问题，结合实际情况采取了以下整改措施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报告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ind w:firstLine="555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企业名称（公章）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2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局部门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   查   申   请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质量技术监督局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生产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规格型号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产品在 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监督抽查中，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不符合标准而被判为不合格产品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本单位根据存在问题采取了相应的措施，现已整改完毕，申请复查。 </w:t>
      </w:r>
    </w:p>
    <w:p>
      <w:pPr>
        <w:pStyle w:val="Normal"/>
        <w:tabs>
          <w:tab w:val="clear" w:pos="420"/>
          <w:tab w:val="left" w:pos="6300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申请。</w:t>
      </w:r>
    </w:p>
    <w:p>
      <w:pPr>
        <w:pStyle w:val="Normal"/>
        <w:tabs>
          <w:tab w:val="clear" w:pos="420"/>
          <w:tab w:val="left" w:pos="6300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企业名称（公章）：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 月    日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2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县局部门意见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       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pacing w:lineRule="exact" w:line="5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7:00Z</dcterms:created>
  <dc:creator>user</dc:creator>
  <dc:description/>
  <cp:keywords/>
  <dc:language>en-US</dc:language>
  <cp:lastModifiedBy>微软用户</cp:lastModifiedBy>
  <dcterms:modified xsi:type="dcterms:W3CDTF">2011-06-13T06:08:00Z</dcterms:modified>
  <cp:revision>6</cp:revision>
  <dc:subject/>
  <dc:title>附件三</dc:title>
</cp:coreProperties>
</file>